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37"/>
      </w:tblGrid>
      <w:tr>
        <w:trPr/>
        <w:tc>
          <w:tcPr>
            <w:tcW w:w="6284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bookmarkStart w:id="0" w:name="_Hlk525654532"/>
            <w:bookmarkEnd w:id="0"/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протокол от __________ № _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ом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от __________ № __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ежим занятий обучающихс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Настоящий режим занятий обучающихся </w:t>
      </w:r>
      <w:r>
        <w:rPr>
          <w:rFonts w:cs="Arial" w:ascii="Arial" w:hAnsi="Arial"/>
          <w:sz w:val="20"/>
          <w:szCs w:val="20"/>
          <w:shd w:fill="FFFFFF" w:val="clear"/>
        </w:rPr>
        <w:t>______________</w:t>
      </w:r>
      <w:r>
        <w:rPr>
          <w:rFonts w:cs="Arial" w:ascii="Arial" w:hAnsi="Arial"/>
          <w:color w:val="000000"/>
          <w:sz w:val="20"/>
          <w:szCs w:val="20"/>
        </w:rPr>
        <w:t xml:space="preserve"> (далее – школа) </w:t>
      </w:r>
      <w:r>
        <w:rPr>
          <w:rFonts w:cs="Arial" w:ascii="Arial" w:hAnsi="Arial"/>
          <w:sz w:val="20"/>
          <w:szCs w:val="20"/>
        </w:rPr>
        <w:t>разработан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ответствии с Федеральным законом от 29.12.2012 № 273-ФЗ «Об образовании в Российской Федерации»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нПиН 2.4.2.2821-10 «Санитарно-эпидемиологические требования к условиям и организации обучения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общеобразовательных учреждениях», утвержденными постановлением главного санитарного врача от 29.12.2010 № 189, </w:t>
      </w:r>
      <w:r>
        <w:rPr>
          <w:rFonts w:cs="Arial" w:ascii="Arial" w:hAnsi="Arial"/>
          <w:color w:val="000000"/>
          <w:sz w:val="20"/>
          <w:szCs w:val="20"/>
        </w:rPr>
        <w:t>уставом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чебный год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чебный 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учебный год начинается 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Учебный год для обучающихся очно-заочной, заочной форм обучения начинается _________ и заканчивается в соответствии с учебным планом основной общеобразовательной программы соответствующего уровня образования. Если _________ приходится на выходной день, учебный год начинается 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Учебный год составляют учебные периоды: ________ или _________. Количество _________ в учебном году – _, __________ – 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осле окончания учебного периода следуют каникулы. 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Даты начала и окончания учебного года,</w:t>
      </w:r>
      <w:r>
        <w:rPr>
          <w:rFonts w:cs="Arial" w:ascii="Arial" w:hAnsi="Arial"/>
          <w:color w:val="000000"/>
          <w:sz w:val="20"/>
          <w:szCs w:val="20"/>
        </w:rPr>
        <w:t xml:space="preserve"> продолжительность учебного года, 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cs="Arial" w:ascii="Arial" w:hAnsi="Arial"/>
          <w:color w:val="000000"/>
          <w:sz w:val="20"/>
          <w:szCs w:val="20"/>
        </w:rPr>
        <w:t>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ежим занят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бучение в школе ведетс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по ___________ учебной неделе в 1–7-х классах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одолжительность урока (академический час) во 2–11-х классах составляет __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__ мин в сентябре – декабре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__ мин в январе – ма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Учебные занятия в школе организованы в __________ Начало уроков ______________ – _ ч __ мин_________________________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 После каждого урока обучающимся предоставляется перерыв ______, после второго или третьего урока – __ ми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5. Расписание звонков для 1-го класса</w:t>
      </w:r>
      <w:r>
        <w:rPr/>
        <w:t>: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3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 – дека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 – 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писание звонков для 2–11-х</w:t>
      </w:r>
      <w:r>
        <w:rPr/>
        <w:t xml:space="preserve"> классов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собенности организации образовательного процесс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и проведении занятий по иностранному языку, трудовому обучению, информатике и ИКТ, практических занятий по физике, химии осуществляется деление класса на группы. В случае необходимости при наличии необходимых условий и средств _______________________________________ принимает решение о делении на группы классов для проведения учебных занятий по другим предмета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2. 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3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Режим внеурочной деятельност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Режим работы кружков, секций, детских общественных объединений устанавливается расписанием занятий, утвержденным _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6:00Z</dcterms:created>
  <dc:creator>USER</dc:creator>
  <dc:description/>
  <dc:language>en-US</dc:language>
  <cp:lastModifiedBy>leontiev</cp:lastModifiedBy>
  <cp:lastPrinted>2014-02-11T10:47:00Z</cp:lastPrinted>
  <dcterms:modified xsi:type="dcterms:W3CDTF">2018-10-03T12:46:00Z</dcterms:modified>
  <cp:revision>2</cp:revision>
  <dc:subject/>
  <dc:title>РЕЖИМ ЗАНЯТИЙ ОБУЧАЮЩИХСЯ</dc:title>
</cp:coreProperties>
</file>