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i/>
          <w:i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819400" cy="1927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40"/>
          <w:szCs w:val="40"/>
        </w:rPr>
        <w:t xml:space="preserve">  </w:t>
      </w:r>
    </w:p>
    <w:p>
      <w:pPr>
        <w:pStyle w:val="Normal"/>
        <w:rPr>
          <w:rFonts w:eastAsia="Calibri"/>
          <w:b/>
          <w:b/>
          <w:bCs/>
          <w:i/>
          <w:i/>
          <w:sz w:val="40"/>
          <w:szCs w:val="40"/>
        </w:rPr>
      </w:pPr>
      <w:r>
        <w:rPr>
          <w:rFonts w:eastAsia="Calibri"/>
          <w:b/>
          <w:bCs/>
          <w:i/>
          <w:sz w:val="40"/>
          <w:szCs w:val="40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 xml:space="preserve">Утверждаю              </w:t>
      </w:r>
    </w:p>
    <w:p>
      <w:pPr>
        <w:pStyle w:val="Normal"/>
        <w:rPr>
          <w:rFonts w:eastAsia="Calibri"/>
          <w:b/>
          <w:b/>
          <w:bCs/>
          <w:i/>
          <w:i/>
          <w:sz w:val="40"/>
          <w:szCs w:val="40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</w:t>
      </w:r>
      <w:r>
        <w:rPr>
          <w:rFonts w:eastAsia="Calibri"/>
          <w:b/>
          <w:bCs/>
          <w:i/>
          <w:sz w:val="28"/>
          <w:szCs w:val="28"/>
        </w:rPr>
        <w:t xml:space="preserve">Директор:                       Абдуллаев М.Г.          </w:t>
      </w:r>
      <w:r>
        <w:rPr>
          <w:rFonts w:eastAsia="Calibri"/>
          <w:b/>
          <w:bCs/>
          <w:i/>
          <w:sz w:val="40"/>
          <w:szCs w:val="40"/>
        </w:rPr>
        <w:br w:type="textWrapping" w:clear="all"/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40"/>
          <w:szCs w:val="40"/>
        </w:rPr>
      </w:pPr>
      <w:r>
        <w:rPr>
          <w:rFonts w:eastAsia="Calibri"/>
          <w:b/>
          <w:bCs/>
          <w:i/>
          <w:sz w:val="40"/>
          <w:szCs w:val="40"/>
        </w:rPr>
        <w:t>План работы школьной библиотеки</w:t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sz w:val="40"/>
          <w:szCs w:val="40"/>
        </w:rPr>
        <w:t>МБОУ «Зидьянская СОШ им. Курбанова С.Д.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40"/>
          <w:szCs w:val="40"/>
        </w:rPr>
      </w:pPr>
      <w:r>
        <w:rPr>
          <w:rFonts w:eastAsia="Times New Roman"/>
          <w:b/>
          <w:bCs/>
          <w:i/>
          <w:sz w:val="40"/>
          <w:szCs w:val="40"/>
        </w:rPr>
        <w:t xml:space="preserve"> </w:t>
      </w:r>
      <w:r>
        <w:rPr>
          <w:rFonts w:eastAsia="Calibri"/>
          <w:b/>
          <w:bCs/>
          <w:i/>
          <w:sz w:val="40"/>
          <w:szCs w:val="40"/>
        </w:rPr>
        <w:t>на 2019-20120 учебный год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40"/>
          <w:szCs w:val="40"/>
        </w:rPr>
      </w:pPr>
      <w:r>
        <w:rPr>
          <w:rFonts w:eastAsia="Calibri"/>
          <w:b/>
          <w:bCs/>
          <w:i/>
          <w:sz w:val="40"/>
          <w:szCs w:val="40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u w:val="single"/>
        </w:rPr>
        <w:t>Цель:</w:t>
      </w:r>
      <w:r>
        <w:rPr>
          <w:rFonts w:eastAsia="Calibri"/>
          <w:sz w:val="28"/>
          <w:szCs w:val="28"/>
        </w:rPr>
        <w:t xml:space="preserve"> формирование и воспитание художественного вкуса и культуры чт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Дальнейшее совершенствование учебного и воспитательного процесса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Распространение знаний и другой информации;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днятие престижа чтения среди обучающихс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Воспитание нравственной и духовной культуры подрастающего поколения через приобщение к чтению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равственное, эстетическое воспитание школьников на лучших образах мировой,  русской и национальной литературы и искусст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атриотическое воспита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кологическое воспита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оспитание культуры чт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абота с семь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функции библиотек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Образовательн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Информационная.</w:t>
      </w:r>
      <w:r>
        <w:rPr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i/>
          <w:sz w:val="28"/>
          <w:szCs w:val="28"/>
          <w:u w:val="single"/>
        </w:rPr>
        <w:t>Культурная.</w:t>
      </w:r>
      <w:r>
        <w:rPr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autoSpaceDE w:val="false"/>
        <w:spacing w:lineRule="auto" w:line="276" w:before="0" w:after="150"/>
        <w:ind w:hanging="14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76" w:before="0" w:after="150"/>
        <w:ind w:hanging="142"/>
        <w:jc w:val="center"/>
        <w:rPr>
          <w:color w:val="333333"/>
        </w:rPr>
      </w:pPr>
      <w:r>
        <w:rPr>
          <w:b/>
          <w:bCs/>
          <w:color w:val="333333"/>
        </w:rPr>
        <w:t>План работы школьной библиотеки на 2016- 2017 учебный год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333333"/>
          <w:lang w:val="en-US"/>
        </w:rPr>
        <w:t>I</w:t>
      </w:r>
      <w:r>
        <w:rPr>
          <w:color w:val="333333"/>
        </w:rPr>
        <w:t xml:space="preserve"> Вводная часть</w:t>
      </w:r>
    </w:p>
    <w:p>
      <w:pPr>
        <w:pStyle w:val="Normal"/>
        <w:autoSpaceDE w:val="false"/>
        <w:spacing w:lineRule="auto" w:line="276" w:before="0" w:after="150"/>
        <w:jc w:val="both"/>
        <w:rPr>
          <w:color w:val="333333"/>
        </w:rPr>
      </w:pP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Миссия библиотеки.</w:t>
      </w:r>
    </w:p>
    <w:p>
      <w:pPr>
        <w:pStyle w:val="Normal"/>
        <w:autoSpaceDE w:val="false"/>
        <w:spacing w:lineRule="auto" w:line="276" w:before="0" w:after="150"/>
        <w:jc w:val="both"/>
        <w:rPr/>
      </w:pPr>
      <w:r>
        <w:rPr>
          <w:color w:val="333333"/>
          <w:lang w:val="en-US"/>
        </w:rPr>
        <w:t> </w:t>
      </w:r>
      <w:r>
        <w:rPr>
          <w:color w:val="333333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и формирования установки на ответственное и активное отношение к своему здоровью.</w:t>
      </w:r>
    </w:p>
    <w:p>
      <w:pPr>
        <w:pStyle w:val="Normal"/>
        <w:autoSpaceDE w:val="false"/>
        <w:spacing w:lineRule="auto" w:line="276" w:before="0" w:after="150"/>
        <w:jc w:val="both"/>
        <w:rPr>
          <w:color w:val="333333"/>
        </w:rPr>
      </w:pPr>
      <w:r>
        <w:rPr>
          <w:b/>
          <w:bCs/>
          <w:color w:val="333333"/>
        </w:rPr>
        <w:t>Основные цели библиотеки:</w:t>
      </w:r>
    </w:p>
    <w:p>
      <w:pPr>
        <w:pStyle w:val="Normal"/>
        <w:autoSpaceDE w:val="false"/>
        <w:spacing w:lineRule="auto" w:line="276" w:before="0" w:after="150"/>
        <w:jc w:val="both"/>
        <w:rPr>
          <w:color w:val="333333"/>
        </w:rPr>
      </w:pPr>
      <w:r>
        <w:rPr>
          <w:color w:val="333333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  <w:br/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autoSpaceDE w:val="false"/>
        <w:spacing w:lineRule="auto" w:line="276" w:before="0" w:after="150"/>
        <w:jc w:val="both"/>
        <w:rPr>
          <w:color w:val="333333"/>
        </w:rPr>
      </w:pPr>
      <w:r>
        <w:rPr>
          <w:color w:val="333333"/>
          <w:lang w:val="en-US"/>
        </w:rPr>
        <w:t> </w:t>
      </w:r>
      <w:r>
        <w:rPr>
          <w:b/>
          <w:bCs/>
          <w:color w:val="333333"/>
        </w:rPr>
        <w:t>Задачи библиоте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75" w:hanging="360"/>
        <w:jc w:val="both"/>
        <w:rPr>
          <w:color w:val="333333"/>
        </w:rPr>
      </w:pPr>
      <w:r>
        <w:rPr>
          <w:color w:val="333333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75" w:hanging="360"/>
        <w:jc w:val="both"/>
        <w:rPr>
          <w:color w:val="333333"/>
        </w:rPr>
      </w:pPr>
      <w:r>
        <w:rPr>
          <w:color w:val="333333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75" w:hanging="360"/>
        <w:jc w:val="both"/>
        <w:rPr>
          <w:color w:val="333333"/>
        </w:rPr>
      </w:pPr>
      <w:r>
        <w:rPr>
          <w:color w:val="333333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75" w:hanging="360"/>
        <w:jc w:val="both"/>
        <w:rPr>
          <w:color w:val="333333"/>
        </w:rPr>
      </w:pPr>
      <w:r>
        <w:rPr>
          <w:color w:val="333333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75" w:hanging="360"/>
        <w:jc w:val="both"/>
        <w:rPr>
          <w:color w:val="333333"/>
        </w:rPr>
      </w:pPr>
      <w:r>
        <w:rPr>
          <w:color w:val="333333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autoSpaceDE w:val="false"/>
        <w:spacing w:lineRule="auto" w:line="276" w:before="0" w:after="150"/>
        <w:jc w:val="both"/>
        <w:rPr>
          <w:color w:val="333333"/>
        </w:rPr>
      </w:pP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Основные функции библиотеки:</w:t>
      </w:r>
    </w:p>
    <w:p>
      <w:pPr>
        <w:pStyle w:val="Normal"/>
        <w:autoSpaceDE w:val="false"/>
        <w:spacing w:lineRule="auto" w:line="276" w:before="0" w:after="150"/>
        <w:rPr/>
      </w:pPr>
      <w:r>
        <w:rPr>
          <w:color w:val="333333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подразделениями ГУО, другими библиотеками, медиатеками для более полного удовлетворения потребностей пользователей в документах и информаци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b/>
          <w:bCs/>
        </w:rPr>
        <w:t>Основные направления работы:</w:t>
      </w:r>
      <w:r>
        <w:rPr/>
        <w:t xml:space="preserve"> </w:t>
        <w:br/>
        <w:t xml:space="preserve">•Информационно-библиографическое </w:t>
        <w:br/>
        <w:t xml:space="preserve">•Массовая работа </w:t>
        <w:br/>
        <w:t xml:space="preserve">•Работа с фондом </w:t>
        <w:br/>
        <w:t xml:space="preserve">•Внедрение новых информационных технологий </w:t>
        <w:br/>
        <w:t xml:space="preserve">•Повышение квалификации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bCs/>
          <w:lang w:val="en-US"/>
        </w:rPr>
        <w:t>I.</w:t>
      </w:r>
      <w:r>
        <w:rPr/>
        <w:t>ФОРМИРОВАНИЕ БИБЛИОТЕЧНОГО ФОНД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>
          <w:trHeight w:val="68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абота с фондом учебной литературы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ение состава фондов и анализ их использования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одведение итогов движения фон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изучение состава фонда учебной литературы (инвентаризац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диагностика обеспеченности учащихся учебниками и учебными пособиями на 2017-2018учебный год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работа с перспективными библиографическими изданиями (прайс- листы, каталоги, тематические планы издательств, перечни учебников и учебных пособий, рекомендованных Минобразованием  образования и региональным комплектом учебников );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одготовка перечня учебников, планируемых к использованию в новом учебном году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редоставления перечня на рассмотрение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рабочей группе методического совет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Май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i/>
                <w:iCs/>
              </w:rPr>
              <w:t>Комплектование фонда (в том числе периодическими и продолжающимися изданиями)</w:t>
            </w:r>
            <w:r>
              <w:rPr/>
              <w:t>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оформление подписки на периодические издани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риём литературы, полученной в дар, учёт и обработк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Ноябрь, май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Изъятие и списание ветхой и морально устаревшей учебной литератур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Июн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иём и техническая обработка новых учебных изда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i/>
                <w:iCs/>
              </w:rPr>
              <w:t>Учёт новых поступле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тановка новых изданий в фонд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/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охранности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рейды по проверке учебников совместно с родителям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мелкий ремонт и переплёт с привлечением учащихс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санитарный ден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роверка учебного фонд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2 раза в год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 в месяц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ию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i/>
                <w:iCs/>
              </w:rPr>
              <w:t>Организация открытого доступ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Работа с фондом художественной литературы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воевременное проведение обработки и регистрации поступающей литератур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по мере поступления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еспечение свободного доступа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к художественному фонду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к фонду периодики;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Выдача изданий читателям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истематическое наблюдение за своевременным возвратом в библиотечно-информационный центр выданных издан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конец четверти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едение работы по сохранности фонд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постоянно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бота по мелкому ремонту художественных изданий, методической литературы с привлечением учащихся на уроках труда в начальных классах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 в четверт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формление книжной выставки «Эти книги вы лечили сами»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В течение года</w:t>
            </w:r>
          </w:p>
        </w:tc>
      </w:tr>
      <w:tr>
        <w:trPr>
          <w:trHeight w:val="26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формление новых разделителей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в читальном зале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полочные разделители по темам и классам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оформление этикеток с названиями журналов на шкафах в читальном зале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-по новым отделам, по алфавиту с портретами писателей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Комплектование фонда периодик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формление подписки на 1 полугодие 2018года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ОРМИРОВАНИЕ ИНФОРМАЦИОННО- БИБЛИОГРАФИЧЕСКОЙ КУЛЬТУРЫ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3"/>
        <w:gridCol w:w="2080"/>
      </w:tblGrid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-библиографическая грамотность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Первое посещение библиотеки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60" w:hanging="0"/>
              <w:rPr/>
            </w:pPr>
            <w:r>
              <w:rPr/>
              <w:t>Путешествие по библиотеке. Знакомство «книжным домом». Понятия читатель, библиотека, библиотекар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Элементы книги». Знать основные элементы: обложка, корешок, титульный лист, иллюстрация. Основные правила обращения с книго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Структура книги». Умение характеризовать книгу, опираясь на основные её элементы. Кто и как создаёт книги. Из чего состоит книга. Внешнее оформление книги: обложка, переплёт. Корешок. Внутреннее оформление: текст, страница, иллюстр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/>
              <w:t xml:space="preserve">Газеты и журналы для детей. Понятие о газете и журнале: статья, заметка, журналист, корреспондент, редакция. Выставка детских журналов: </w:t>
            </w:r>
            <w:r>
              <w:rPr>
                <w:lang w:val="en-US"/>
              </w:rPr>
              <w:t>«</w:t>
            </w:r>
            <w:r>
              <w:rPr/>
              <w:t xml:space="preserve">Почемучка </w:t>
            </w:r>
            <w:r>
              <w:rPr>
                <w:lang w:val="en-US"/>
              </w:rPr>
              <w:t>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b/>
                <w:bCs/>
                <w:lang w:val="en-US"/>
              </w:rPr>
              <w:t xml:space="preserve"> 3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Детская периодика». Знакомство с газетами и журналами. Детское творчество: создаём свою газету (журнал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«Твои первые энциклопедии».Знакомство с детскими справочными изданиям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Похвала книге. Приобщить детей к чтению, рассказать о роли книги в жизни общества и формировании великих людей, бережном отношении к книг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История книги. Познакомить детей с историей книги от её истоков до настоящего времени, с древнейшими библиотекам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Справочные издания».разнообразие. структура, назначение, польз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Как построена книга»: углубленное знакомство с элементами книги (аннотация, предисловие, послесловие, оглавление, словарь -их назначение). Детское творчество: оформить какой – нибудь из элементов книги в качестве её рекламы (на любимую книгу.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Загадки страны «Почемучляндии» по теме «Научно-популярная и справочная литератур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Справочная литература».Расширение знаний о справочных изданиях. Обучение работе с ними. Детское творчество: обзор любимых журналов, подбор статей по одной теме, придумать заголовок к статье, исходя из её содержания, определить содержание статьи по её заголовку. Конкурс на лучший самодельный журна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«Справочно-библиографический аппарат библиотеки». Структура , назначение, поиск литературы по разным вопросам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Книга и её создатели. Структура книги, использование её аппарата при чтении. Дополнительные сведения о титульном листе: серия, выходные данные, информация о переводчике, переиздании и др. Определение содержания книги по её элементам при беглом просмот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8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Техника интеллектуального труда. Методы работы с информацией. Анализ художественной, научно-популярной, учебной, справочной литерату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Составление плана. 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Судьба семьи в судьбе страны (составление генеалогического дере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Периодические издания для старших подростков. Роль периодических изданий в обучении и воспитании учащихся. Современные периодические издания для молодёжи. Их разнообразие. Профиль, читательское назначение. Краткая характеристика отдельных периодических издани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10-11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Основы реферирования. Информационный поиск литературы для реферата. Уметь самостоятельно вести информационный поиск  литературы для реферата, знать методы информационного поиска. Чётко знать структуру доклада и уметь грамотно его оформлять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Информационный поиск литературы для доклада. Уметь самостоятельно вести информационный поиск литературы для доклада, знать методы информационного поиска. Чётко знать структуру доклада и уметь грамотно его оформлять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Сентя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Март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Апре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Янва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Май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 xml:space="preserve">III.  </w:t>
      </w:r>
      <w:r>
        <w:rPr>
          <w:b/>
          <w:bCs/>
          <w:color w:val="000000"/>
        </w:rPr>
        <w:t>Работа с читателям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74"/>
        <w:gridCol w:w="224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ind w:left="-339" w:firstLine="339"/>
              <w:rPr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Индивидуальная раб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служивание читателей в читальном зале: учителей, учащихс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комендательные беседы при выдаче кни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Беседы о прочитанн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Провест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анкетирование учащихся начальной и средней школы по теме «Твои любимые книг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Январь-феврал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зучение и анализ читательских формуля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родительским комитетом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писка учебников, необходимых учащимся к началу учебного года для родительских комите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помощь в проведении родительских собра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/>
            </w:pPr>
            <w:r>
              <w:rPr>
                <w:color w:val="000000"/>
              </w:rPr>
              <w:t>Вывешивание рекламной информации для родителей</w:t>
            </w:r>
            <w:r>
              <w:rPr>
                <w:color w:val="000000"/>
                <w:lang w:val="en-US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родительских собраниях. Пропаганда книг на родительских собрания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ьским комитетом по комплектованию фонда библиотеки в рамках акции родителей «Подарим библиотеке книжку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Провести анкетирование родителей на родительских собраниях по теме «Что и как читают наши дети?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 плану школ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Работа с педагогическим коллекти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На педсовета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Оказание методической помощи к уроку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 требованию МО и педагогов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Y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Работа с уча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служивание учащихся согласно расписанию работы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раз в четверт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сти ежегодный школьный конкурс «Лучший читатель года», «Лучший читающий класс школы» среди учащихся начальной и средней шко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Октябрь-март</w:t>
            </w:r>
          </w:p>
        </w:tc>
      </w:tr>
      <w:tr>
        <w:trPr>
          <w:trHeight w:val="1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Летнее чтение с увлечением»-подбор рекомендательных списков литературы для дополнительного изучения предм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Чтобы легче было учиться» -подбор списков литературы на лето по произведениям, которые будут изучать в следующем учебном году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bCs/>
          <w:lang w:val="en-US"/>
        </w:rPr>
        <w:t xml:space="preserve">IV. </w:t>
      </w:r>
      <w:r>
        <w:rPr>
          <w:b/>
          <w:bCs/>
        </w:rPr>
        <w:t>РЕКЛАМА БИБЛИОТЕКИ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34"/>
        <w:gridCol w:w="2438"/>
      </w:tblGrid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фирменного стиля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подбор цветовой композиции и оригинального стиля для оформления выставок, разделителе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оформить новую выставку-рекомендацию «Бережное обращение с книгой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Август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/>
              <w:t>Осенние каникулы</w:t>
            </w:r>
          </w:p>
        </w:tc>
      </w:tr>
      <w:tr>
        <w:trPr>
          <w:trHeight w:val="5201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а о деятельности библиотеки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Устная (во время перемен, на классных собраниях</w:t>
            </w:r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Наглядная (информационные объявления о выставках и мероприятиях, проводимых библиотекой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Оформление папок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правила пользования книгой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правила поведения в библиотеке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-Оформление выставки одного автора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«Календарь памятных дат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/>
              <w:t>-оформление выставки, посвящённой книгам-юбилярам: «Литературный герой»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формление книжных полок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В течении го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По мере проведени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В течении го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В течении го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В течении год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  <w:t>По мере требовани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b/>
          <w:bCs/>
          <w:color w:val="333333"/>
          <w:lang w:val="en-US"/>
        </w:rPr>
        <w:t>V.</w:t>
      </w:r>
      <w:r>
        <w:rPr>
          <w:lang w:val="en-US"/>
        </w:rPr>
        <w:t xml:space="preserve"> </w:t>
      </w:r>
      <w:r>
        <w:rPr>
          <w:b/>
          <w:bCs/>
          <w:color w:val="000000"/>
          <w:lang w:val="en-US"/>
        </w:rPr>
        <w:t>Массовая работ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574"/>
        <w:gridCol w:w="224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тавки в помощь учебному процессу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/>
            </w:pPr>
            <w:r>
              <w:rPr>
                <w:color w:val="000000"/>
              </w:rPr>
              <w:t>Выставки учебных изданий по предметным неделям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По предметным неделям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Воспитание здорового образа жи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before="100" w:after="100"/>
              <w:ind w:left="1440" w:hanging="360"/>
              <w:rPr>
                <w:color w:val="000000"/>
              </w:rPr>
            </w:pPr>
            <w:r>
              <w:rPr>
                <w:color w:val="000000"/>
              </w:rPr>
              <w:t>Создание папки материалов на тему «Искусство быть здоровым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autoSpaceDE w:val="false"/>
              <w:spacing w:before="100" w:after="100"/>
              <w:ind w:left="1440" w:hanging="360"/>
              <w:rPr>
                <w:lang w:val="en-US"/>
              </w:rPr>
            </w:pPr>
            <w:r>
              <w:rPr>
                <w:color w:val="000000"/>
              </w:rPr>
              <w:t>Создание мультимедийных презент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Экологическое воспит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/>
            </w:pPr>
            <w:r>
              <w:rPr>
                <w:color w:val="000000"/>
              </w:rPr>
              <w:t xml:space="preserve">Выставка  «Голубые очи планеты ». «Каспий-жемчужина Дагестана» посвященный году экологии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Провести экологическую игру по теме «Цветы» среди учащихся начальной школ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ыставку к Дню Победы с беседой и конкурсом рисунков учащихся средней школ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икторину для 2-4 классов по истории Великой Отечественной войны и провести обзор книг военно-патриотической темати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375" w:hanging="360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 «Войны священные страницы…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3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ие духовно-нравственных ценностей через приобщение их к культурному региональному наслед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left="375" w:hanging="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историей, традициями и обычаями, праздниками, одеждой и кухней народов Дагестана </w:t>
            </w:r>
          </w:p>
          <w:p>
            <w:pPr>
              <w:pStyle w:val="Normal"/>
              <w:autoSpaceDE w:val="false"/>
              <w:spacing w:before="100" w:after="100"/>
              <w:ind w:left="229" w:hanging="0"/>
              <w:rPr/>
            </w:pPr>
            <w:r>
              <w:rPr/>
              <w:t>Выставка книг «Многонациональный и много колоритный   Дагестан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кл мероприятий к знаменательным и памятным да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1.День Знаний (участие в подготовке праздни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2.День Учителя в России (участие в подготовке праздни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3.Прощание с Азбукой (участие в подборе стихотворений, сценариев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Новогодние праздники (подбор сценариев к классным часам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Конец декабр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>5.День Защитника Оте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  <w:t>6.Международный женский день. Подбор стихов, песен, сценари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  <w:lang w:val="en-US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333333"/>
              </w:rPr>
              <w:t>7.9 мая – День Победы. Участие в подготовке и проведении школьного мероприятия. Подбор песен и стихов к концерту для встречи ветеран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color w:val="333333"/>
              </w:rPr>
              <w:t>Май</w:t>
            </w:r>
          </w:p>
        </w:tc>
      </w:tr>
    </w:tbl>
    <w:p>
      <w:pPr>
        <w:pStyle w:val="Normal"/>
        <w:autoSpaceDE w:val="false"/>
        <w:spacing w:before="150" w:after="0"/>
        <w:rPr>
          <w:b/>
          <w:b/>
          <w:bCs/>
          <w:color w:val="2C2B2B"/>
          <w:sz w:val="72"/>
          <w:szCs w:val="72"/>
          <w:highlight w:val="white"/>
          <w:u w:val="single"/>
        </w:rPr>
      </w:pPr>
      <w:r>
        <w:rPr>
          <w:b/>
          <w:bCs/>
          <w:color w:val="2C2B2B"/>
          <w:sz w:val="72"/>
          <w:szCs w:val="72"/>
          <w:highlight w:val="white"/>
          <w:u w:val="single"/>
        </w:rPr>
      </w:r>
    </w:p>
    <w:p>
      <w:pPr>
        <w:pStyle w:val="Normal"/>
        <w:autoSpaceDE w:val="false"/>
        <w:spacing w:before="150" w:after="0"/>
        <w:rPr>
          <w:b/>
          <w:b/>
          <w:bCs/>
          <w:color w:val="2C2B2B"/>
          <w:sz w:val="72"/>
          <w:szCs w:val="72"/>
          <w:highlight w:val="white"/>
          <w:u w:val="single"/>
        </w:rPr>
      </w:pPr>
      <w:r>
        <w:rPr>
          <w:b/>
          <w:bCs/>
          <w:color w:val="2C2B2B"/>
          <w:sz w:val="72"/>
          <w:szCs w:val="72"/>
          <w:highlight w:val="white"/>
          <w:u w:val="single"/>
        </w:rPr>
      </w:r>
    </w:p>
    <w:p>
      <w:pPr>
        <w:pStyle w:val="Normal"/>
        <w:autoSpaceDE w:val="false"/>
        <w:spacing w:before="150" w:after="0"/>
        <w:jc w:val="center"/>
        <w:rPr>
          <w:b/>
          <w:b/>
          <w:bCs/>
          <w:sz w:val="72"/>
          <w:szCs w:val="72"/>
          <w:highlight w:val="white"/>
          <w:u w:val="single"/>
        </w:rPr>
      </w:pPr>
      <w:r>
        <w:rPr>
          <w:b/>
          <w:bCs/>
          <w:sz w:val="72"/>
          <w:szCs w:val="72"/>
          <w:highlight w:val="white"/>
          <w:u w:val="single"/>
        </w:rPr>
        <w:t>Выставки к                                          юбилейным датам</w:t>
      </w:r>
      <w:r>
        <w:rPr>
          <w:b/>
          <w:bCs/>
          <w:color w:val="2C2B2B"/>
          <w:sz w:val="72"/>
          <w:szCs w:val="72"/>
          <w:highlight w:val="white"/>
          <w:u w:val="single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Исторические даты</w:t>
      </w:r>
    </w:p>
    <w:p>
      <w:pPr>
        <w:pStyle w:val="Normal"/>
        <w:autoSpaceDE w:val="false"/>
        <w:rPr/>
      </w:pPr>
      <w:r>
        <w:rPr/>
        <w:t>: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6"/>
      </w:tblGrid>
      <w:tr>
        <w:trPr>
          <w:trHeight w:val="2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2 февраля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вся страна отметит важную дату, сыгравшую свою роль во Второй мировой войне – 75 лет назад фашистская Германия потерпела сокрушительное поражение под Сталинградом.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23 февраля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Style w:val="Appleconvertedspace"/>
                <w:color w:val="222222"/>
                <w:sz w:val="23"/>
                <w:szCs w:val="23"/>
                <w:shd w:fill="FFFFFF" w:val="clear"/>
              </w:rPr>
              <w:t> </w:t>
            </w:r>
            <w:r>
              <w:rPr>
                <w:color w:val="222222"/>
                <w:sz w:val="23"/>
                <w:szCs w:val="23"/>
                <w:shd w:fill="FFFFFF" w:val="clear"/>
              </w:rPr>
              <w:t>следует готовится к Дню защитника Отечества с усиленным вниманием, поскольку будет отмечаться 100-летие со дня учреждения Красной Армии. Еще один 100-летний юбилей, связанный с военной тематикой, приходится на 11 ноября, отметят его не только в России, но и во многих странах Европы.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Appleconvertedspace"/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autoSpaceDE w:val="false"/>
        <w:rPr>
          <w:rStyle w:val="Appleconvertedspace"/>
          <w:b/>
          <w:b/>
          <w:bCs/>
          <w:i/>
          <w:i/>
          <w:iCs/>
          <w:color w:val="0070C0"/>
          <w:sz w:val="23"/>
          <w:szCs w:val="23"/>
          <w:shd w:fill="FFFFFF" w:val="clear"/>
        </w:rPr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drawing>
          <wp:inline distT="0" distB="0" distL="0" distR="0">
            <wp:extent cx="6309360" cy="307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70C0"/>
          <w:sz w:val="96"/>
          <w:szCs w:val="96"/>
        </w:rPr>
      </w:pPr>
      <w:r>
        <w:rPr>
          <w:b/>
          <w:bCs/>
          <w:i/>
          <w:iCs/>
          <w:color w:val="0070C0"/>
          <w:sz w:val="96"/>
          <w:szCs w:val="9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Знаменательные дат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spacing w:before="0" w:after="200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Книги-юбиляр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89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7 </w:t>
            </w:r>
            <w:r>
              <w:rPr>
                <w:b/>
                <w:bCs/>
              </w:rPr>
              <w:t>г</w:t>
            </w:r>
          </w:p>
        </w:tc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лет  стихотворению «Бородино» (1837) М.Ю. Лермонто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/>
            </w:pPr>
            <w:r>
              <w:rPr>
                <w:sz w:val="36"/>
                <w:szCs w:val="36"/>
                <w:lang w:val="en-US"/>
              </w:rPr>
              <w:t xml:space="preserve">120 </w:t>
            </w:r>
            <w:r>
              <w:rPr>
                <w:sz w:val="36"/>
                <w:szCs w:val="36"/>
              </w:rPr>
              <w:t xml:space="preserve">лет – </w:t>
            </w:r>
            <w:r>
              <w:rPr>
                <w:sz w:val="36"/>
                <w:szCs w:val="36"/>
                <w:lang w:val="en-US"/>
              </w:rPr>
              <w:t>«</w:t>
            </w:r>
            <w:r>
              <w:rPr>
                <w:sz w:val="36"/>
                <w:szCs w:val="36"/>
              </w:rPr>
              <w:t>Овод</w:t>
            </w:r>
            <w:r>
              <w:rPr>
                <w:sz w:val="36"/>
                <w:szCs w:val="36"/>
                <w:lang w:val="en-US"/>
              </w:rPr>
              <w:t xml:space="preserve">» (1897) </w:t>
            </w:r>
            <w:r>
              <w:rPr>
                <w:sz w:val="36"/>
                <w:szCs w:val="36"/>
              </w:rPr>
              <w:t xml:space="preserve">Э.-Л. Войнич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/>
            </w:pPr>
            <w:r>
              <w:rPr>
                <w:sz w:val="36"/>
                <w:szCs w:val="36"/>
                <w:lang w:val="en-US"/>
              </w:rPr>
              <w:t xml:space="preserve">95 </w:t>
            </w:r>
            <w:r>
              <w:rPr>
                <w:sz w:val="36"/>
                <w:szCs w:val="36"/>
              </w:rPr>
              <w:t xml:space="preserve">лет – </w:t>
            </w:r>
            <w:r>
              <w:rPr>
                <w:sz w:val="36"/>
                <w:szCs w:val="36"/>
                <w:lang w:val="en-US"/>
              </w:rPr>
              <w:t>«</w:t>
            </w:r>
            <w:r>
              <w:rPr>
                <w:sz w:val="36"/>
                <w:szCs w:val="36"/>
              </w:rPr>
              <w:t>Алые паруса</w:t>
            </w:r>
            <w:r>
              <w:rPr>
                <w:sz w:val="36"/>
                <w:szCs w:val="36"/>
                <w:lang w:val="en-US"/>
              </w:rPr>
              <w:t xml:space="preserve">» (1922) </w:t>
            </w:r>
            <w:r>
              <w:rPr>
                <w:sz w:val="36"/>
                <w:szCs w:val="36"/>
              </w:rPr>
              <w:t>А. Гри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 лет – «Гиперболоид инженера Гарина» (1927) А.Н.Толстог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 лет – «Республика ШКИД» (1927)  Г. Белых и Л. Пантелеев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/>
            </w:pPr>
            <w:r>
              <w:rPr>
                <w:sz w:val="36"/>
                <w:szCs w:val="36"/>
                <w:lang w:val="en-US"/>
              </w:rPr>
              <w:t xml:space="preserve">60 </w:t>
            </w:r>
            <w:r>
              <w:rPr>
                <w:sz w:val="36"/>
                <w:szCs w:val="36"/>
              </w:rPr>
              <w:t xml:space="preserve">лет – </w:t>
            </w:r>
            <w:r>
              <w:rPr>
                <w:sz w:val="36"/>
                <w:szCs w:val="36"/>
                <w:lang w:val="en-US"/>
              </w:rPr>
              <w:t>«</w:t>
            </w:r>
            <w:r>
              <w:rPr>
                <w:sz w:val="36"/>
                <w:szCs w:val="36"/>
              </w:rPr>
              <w:t>Судьба человека</w:t>
            </w:r>
            <w:r>
              <w:rPr>
                <w:sz w:val="36"/>
                <w:szCs w:val="36"/>
                <w:lang w:val="en-US"/>
              </w:rPr>
              <w:t xml:space="preserve">» (1957) </w:t>
            </w:r>
            <w:r>
              <w:rPr>
                <w:sz w:val="36"/>
                <w:szCs w:val="36"/>
              </w:rPr>
              <w:t>М.Шолохова</w:t>
            </w:r>
          </w:p>
          <w:p>
            <w:pPr>
              <w:pStyle w:val="Normal"/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9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145 лет Л. Н. Толстой, «Кавказский пленник» 1872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130 лет Антон Чехов, «Каштанка» 1887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95 лет Александр Грин, «Алые паруса» 1922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80 лет Дж. Р. Р. Толкин, «Хоббит, или Туда и обратно» 1937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145 лет Л. Н. Толстой, «Кавказский пленник» 1872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 xml:space="preserve">155 лет Иван Тургенев, «Отцы и дети» 1862 год 160 ле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Лев Толстой, «Юность» 1857 год 165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13131"/>
                <w:sz w:val="36"/>
                <w:szCs w:val="36"/>
                <w:shd w:fill="FFFFFF" w:val="clear"/>
              </w:rPr>
              <w:t xml:space="preserve">Лев Толстой, «Детство» 1852 год 165 лет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Иван Тургенев, «Муму» 1852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80 лет Михаил Лермонтов, «Смерть Поэта» 1837 го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205 лет Братья Грим, «Рапунцель» / сказка 1812 год 205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>Братья Грим, «Король-лягушонок, или Железный Генрих» / сказка 1812 год 205 ле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" w:hanging="0"/>
              <w:rPr>
                <w:sz w:val="36"/>
                <w:szCs w:val="36"/>
              </w:rPr>
            </w:pPr>
            <w:r>
              <w:rPr>
                <w:color w:val="313131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color w:val="313131"/>
                <w:sz w:val="36"/>
                <w:szCs w:val="36"/>
                <w:shd w:fill="FFFFFF" w:val="clear"/>
              </w:rPr>
              <w:t>Братья Грим, «Белоснежка» / сказка</w:t>
            </w:r>
            <w:r>
              <w:rPr>
                <w:color w:val="313131"/>
                <w:sz w:val="36"/>
                <w:szCs w:val="36"/>
              </w:rPr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highlight w:val="white"/>
          <w:lang w:val="en-US"/>
        </w:rPr>
      </w:pPr>
      <w:r>
        <w:rPr>
          <w:b/>
          <w:bCs/>
          <w:color w:val="2C2B2B"/>
          <w:highlight w:val="white"/>
          <w:lang w:val="en-US"/>
        </w:rPr>
      </w:r>
    </w:p>
    <w:p>
      <w:pPr>
        <w:pStyle w:val="Normal"/>
        <w:autoSpaceDE w:val="false"/>
        <w:spacing w:lineRule="atLeast" w:line="270" w:before="150" w:after="0"/>
        <w:rPr>
          <w:b/>
          <w:b/>
          <w:bCs/>
          <w:color w:val="2C2B2B"/>
          <w:sz w:val="72"/>
          <w:szCs w:val="72"/>
          <w:highlight w:val="white"/>
        </w:rPr>
      </w:pPr>
      <w:r>
        <w:rPr>
          <w:b/>
          <w:bCs/>
          <w:color w:val="2C2B2B"/>
          <w:sz w:val="72"/>
          <w:szCs w:val="72"/>
          <w:highlight w:val="white"/>
        </w:rPr>
        <mc:AlternateContent>
          <mc:Choice Requires="wps">
            <w:drawing>
              <wp:inline distT="0" distB="0" distL="0" distR="0">
                <wp:extent cx="6429375" cy="1318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ассов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85pt;width:506.2pt;height:103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ассовая работа</w:t>
                      </w:r>
                    </w:p>
                  </w:txbxContent>
                </v:textbox>
                <v:path textpathok="t"/>
                <v:textpath on="t" fitshape="t" string="Массовая рабо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42"/>
        <w:gridCol w:w="5670"/>
        <w:gridCol w:w="1985"/>
        <w:gridCol w:w="1985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Читательское назначение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Эхо Бесланской печали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-11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Месячник школьных библиотек (по плану)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-11 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ктябр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Выпуск  экологического альбома «Каспий –жемчужина Дагестана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пуск газеты «Чудеса </w:t>
            </w:r>
            <w:r>
              <w:rPr>
                <w:lang w:val="en-US"/>
              </w:rPr>
              <w:t> </w:t>
            </w:r>
            <w:r>
              <w:rPr/>
              <w:t>под Новый год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кабр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кция «Читаем книги о войне» 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-11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-м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авка </w:t>
            </w:r>
            <w:r>
              <w:rPr>
                <w:lang w:val="en-US"/>
              </w:rPr>
              <w:t>«</w:t>
            </w:r>
            <w:r>
              <w:rPr/>
              <w:t>Листая летопись войны</w:t>
            </w:r>
            <w:r>
              <w:rPr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-8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-М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/>
              <w:t xml:space="preserve">«Афганистан- боль в сердцах людей» (с компьютерной презентацией) </w:t>
              <w:b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-8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Выставка-обзор «Детям о войне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-М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Выпуск газеты «Мужество. Доблесть и Слава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Февраль-М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Посвящение в читатели «Библиотека, книжка, я — вместе верные друзья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праздник </w:t>
            </w:r>
            <w:r>
              <w:rPr>
                <w:lang w:val="en-US"/>
              </w:rPr>
              <w:t>«</w:t>
            </w:r>
            <w:r>
              <w:rPr/>
              <w:t>Княжнины именины</w:t>
            </w:r>
            <w:r>
              <w:rPr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-4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-Апрел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Кн.выставка-викторина «Лесная экспедиция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/>
              <w:t>Игра-путешествие по сказкам Андерсена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-4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К космическим далям!</w:t>
            </w:r>
            <w:r>
              <w:rPr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-7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Профессии в сказках</w:t>
            </w:r>
            <w:r>
              <w:rPr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-7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р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ём учебников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Каникулы без скуки</w:t>
            </w:r>
            <w:r>
              <w:rPr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-11</w:t>
            </w:r>
            <w:r>
              <w:rPr/>
              <w:t>кл.</w:t>
            </w:r>
          </w:p>
        </w:tc>
        <w:tc>
          <w:tcPr>
            <w:tcW w:w="198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BFBFB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й</w:t>
            </w:r>
          </w:p>
        </w:tc>
      </w:tr>
    </w:tbl>
    <w:p>
      <w:pPr>
        <w:pStyle w:val="Normal"/>
        <w:autoSpaceDE w:val="false"/>
        <w:spacing w:lineRule="auto" w:line="276"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1810" cy="2180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69380" cy="4426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560" cy="442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шко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ли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48.6pt;width:509.35pt;height:34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школьн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лиоте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лан работы&#10;школьной &#10;библиотеки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76" w:before="100" w:after="1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46220" cy="265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идьянская СОШ им. Курбанова С.Д.»</w:t>
      </w:r>
    </w:p>
    <w:p>
      <w:pPr>
        <w:pStyle w:val="Normal"/>
        <w:autoSpaceDE w:val="false"/>
        <w:spacing w:lineRule="auto" w:line="276" w:before="100" w:after="100"/>
        <w:jc w:val="center"/>
        <w:rPr/>
      </w:pPr>
      <w:r>
        <w:rPr>
          <w:b/>
          <w:sz w:val="28"/>
          <w:szCs w:val="28"/>
        </w:rPr>
        <w:t>Зав.библиотекой:       Дашдиева Г.Ш.</w:t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2018 уч/год.</w:t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56"/>
        <w:gridCol w:w="4103"/>
        <w:gridCol w:w="875"/>
        <w:gridCol w:w="80"/>
        <w:gridCol w:w="1407"/>
      </w:tblGrid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40"/>
                <w:szCs w:val="40"/>
              </w:rPr>
              <w:t>Пропаганда ББЗ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№№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.п.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орм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работы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уди-тория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роки проведения по месяцам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Турнир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«Книга - лучший друг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Заклад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«Бережное отношение к книге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кскурс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«В гости к книге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иблиоур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«Будем знать как 2х2 все волшебные слова»</w:t>
            </w:r>
            <w:r>
              <w:rPr>
                <w:color w:val="333333"/>
                <w:sz w:val="20"/>
                <w:szCs w:val="20"/>
              </w:rPr>
              <w:t>Международный день грамотности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 сент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р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Ты журнал полистай – миллион чудес узнай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ото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Библиотека- волшебное место, где книгам не скучно, где нам интересно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ературно-познавательная бесед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Возрождение начинается с книги»</w:t>
            </w:r>
            <w:r>
              <w:rPr>
                <w:color w:val="333333"/>
                <w:sz w:val="20"/>
                <w:szCs w:val="20"/>
              </w:rPr>
              <w:t>к международному Дню школьных библиотек.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юро книжных новин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Книжная карусель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кадемия читательска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Знания в книге на все времена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иблиоур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Слов драгоценные плоды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6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рок-презента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Сказка про книгу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раздни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Библиотека, книжка, я- дружная семья»</w:t>
            </w:r>
            <w:r>
              <w:rPr>
                <w:color w:val="333333"/>
              </w:rPr>
              <w:t>-</w:t>
            </w:r>
            <w:r>
              <w:rPr>
                <w:color w:val="333333"/>
                <w:sz w:val="20"/>
                <w:szCs w:val="20"/>
              </w:rPr>
              <w:t>посвящение в читатели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иблиографическая игр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Словарь-вселенная в алфавитном порядке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уклет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Книга – твой друг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бзор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«</w:t>
            </w:r>
            <w:r>
              <w:rPr>
                <w:b/>
                <w:bCs/>
                <w:color w:val="333333"/>
              </w:rPr>
              <w:t>Главный спутник любознательных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-9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ото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Ребенок + книга- это здорово»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к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Брось мышку, возьми книжку":</w:t>
            </w:r>
            <w:r>
              <w:rPr>
                <w:color w:val="333333"/>
                <w:sz w:val="20"/>
                <w:szCs w:val="20"/>
              </w:rPr>
              <w:t>акция по приобщению детей к чтению и по привлечению читателей в библиотеку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</w:tc>
        <w:tc>
          <w:tcPr>
            <w:tcW w:w="955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11 кл</w:t>
            </w:r>
          </w:p>
        </w:tc>
        <w:tc>
          <w:tcPr>
            <w:tcW w:w="140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есь год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40"/>
                <w:szCs w:val="40"/>
              </w:rPr>
              <w:t>Читат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к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Книгу в подарок школьной библиотеке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- май</w:t>
            </w:r>
          </w:p>
        </w:tc>
      </w:tr>
      <w:tr>
        <w:trPr/>
        <w:tc>
          <w:tcPr>
            <w:tcW w:w="744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ературно – поэтическая выставка, конкурс – выставка детских рисунков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Мой самый главный человек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о Дню матери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11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оэтическая программ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Букет из маминых имён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о Дню матери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онкурс мини-сочинений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Для ангела… по имени Мама!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стер-клас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Букет для мамы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ечер стихов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Волшебники слова»:</w:t>
            </w:r>
            <w:r>
              <w:rPr>
                <w:color w:val="333333"/>
                <w:sz w:val="20"/>
                <w:szCs w:val="20"/>
              </w:rPr>
              <w:t>чтение стихов русских поэтов к всемирному Дню поэзии</w:t>
            </w:r>
            <w:r>
              <w:rPr>
                <w:color w:val="333333"/>
              </w:rPr>
              <w:t>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8"/>
              <w:ind w:left="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9"/>
                <w:szCs w:val="19"/>
              </w:rPr>
              <w:t>1.</w:t>
            </w: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Библиотека и общественно- политический процесс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8"/>
              <w:ind w:left="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1.1.</w:t>
            </w:r>
            <w:r>
              <w:rPr>
                <w:b/>
                <w:bCs/>
                <w:color w:val="333333"/>
                <w:sz w:val="28"/>
                <w:szCs w:val="28"/>
              </w:rPr>
              <w:t>Год кино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икторина, просмотр мультфильмов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овогодние мультвстречи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икторина по Российским мультфильмам. Просмотр мультфильмов ко Дню детского кино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да выставок бесед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Посмотрел фильм - прочти книгу"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11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-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еседа- диспут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Кино, как форма продвижения классики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 180 – летию со дня выхода книги А.С. Пушкина «Капитанская дочка»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8"/>
              <w:ind w:left="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9"/>
                <w:szCs w:val="19"/>
              </w:rPr>
              <w:t>2.</w:t>
            </w: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Патриотическое воспитание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рудит экспеди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Овеянные славой герб и флаг России</w:t>
            </w:r>
            <w:r>
              <w:rPr>
                <w:color w:val="333333"/>
                <w:sz w:val="28"/>
                <w:szCs w:val="28"/>
              </w:rPr>
              <w:t>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сент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рок патриотизм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Бородинское сражение. День воинской славы России»</w:t>
            </w:r>
            <w:r>
              <w:rPr>
                <w:color w:val="333333"/>
              </w:rPr>
              <w:t>: урок истории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 сент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Час истори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Он в битве Невской был непобедим":</w:t>
            </w:r>
            <w:r>
              <w:rPr>
                <w:color w:val="333333"/>
                <w:sz w:val="20"/>
                <w:szCs w:val="20"/>
              </w:rPr>
              <w:t>к 800 - летию со дня рождения А. Невского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Цикл презентаций книг Усольских писателей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Премьера книги»</w:t>
            </w:r>
            <w:r>
              <w:rPr>
                <w:color w:val="333333"/>
                <w:sz w:val="20"/>
                <w:szCs w:val="20"/>
              </w:rPr>
              <w:t>90лет Ус. р-ну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идео-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России верные сыны…»</w:t>
            </w:r>
            <w:r>
              <w:rPr>
                <w:color w:val="333333"/>
                <w:sz w:val="20"/>
                <w:szCs w:val="20"/>
              </w:rPr>
              <w:t>190 лет восстание декабристов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4 дека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Час истори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</w:t>
            </w:r>
            <w:r>
              <w:rPr>
                <w:b/>
                <w:bCs/>
                <w:color w:val="333333"/>
              </w:rPr>
              <w:t>Учил Суворов в лихих боях":</w:t>
            </w:r>
            <w:r>
              <w:rPr>
                <w:color w:val="333333"/>
              </w:rPr>
              <w:t> о взятии крепости Измаил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-9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рок патриотизм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Запомни, этот город- Ленинград,. Запомни, эти люди.. 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ознавательно-игровая программ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Солдат всегда солдат…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онкурс-рассказ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И это все о нем- о папе моем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араван истори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Русские амазонки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-9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идео-лекторий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Знаете, каким он парнем был…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марафон памят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Войны священные страницы навеки в памяти людской»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Читаем книги о войне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-май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атриотический ча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Праздник – 9 мая, память - всегд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8"/>
              <w:ind w:left="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9"/>
                <w:szCs w:val="19"/>
              </w:rPr>
              <w:t>2.1.</w:t>
            </w: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Краеведение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ыставка- панорам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Земля потомков Ермак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- 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тенд-стеллаж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Отечество мое – Земля Иркутская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-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оэтический ча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аш край в стихах и прозе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Заочная истор. Экспеди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Россия начинается с моей улицы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9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раевед ча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УсольскийСользавод- сибирская солонк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россворд- викторин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Здесь край моих отцов и дедов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н.выставка о истории посел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В Тайтурке в Усольском районе, там, где речка белая течет…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онкурс рассказов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Есть поселок чудный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- 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Водись рыбка, большая и маленькая, в реке Белой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8"/>
              <w:ind w:left="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9"/>
                <w:szCs w:val="19"/>
              </w:rPr>
              <w:t>3.</w:t>
            </w: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Экологическое просвещение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к. Игра-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Байкал-жемчужина России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9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колог. 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Листая страницы Красной книги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9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рудит экспеди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Мир природы в литературе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стер -клас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Рождественские украшения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нижная 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 Экология. Книга. Мы»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формление стенда ко Дню заповедников и национальных парков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янва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Эколог. игр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Секреты лесной тропинки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Интегрированное занят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Мягкие лапки, а в лапках царапки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,2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к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Сохраним для потомков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нь воды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Час.экологи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Чтобы жила Земля»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2 апреля – Международный день Земли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кц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День первого солнечного одуванчик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й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left="450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4.Чтение в помощь духовному развитию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еселые урок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«</w:t>
            </w:r>
            <w:r>
              <w:rPr>
                <w:b/>
                <w:bCs/>
                <w:color w:val="333333"/>
              </w:rPr>
              <w:t>Храм науки, мечтаний, чудес…»:</w:t>
            </w:r>
            <w:r>
              <w:rPr>
                <w:color w:val="333333"/>
                <w:sz w:val="20"/>
                <w:szCs w:val="20"/>
              </w:rPr>
              <w:t>тематическая программа, посвящённая Дню знаний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Путешествие мир Детской книги»</w:t>
            </w:r>
            <w:r>
              <w:rPr>
                <w:color w:val="333333"/>
              </w:rPr>
              <w:t>2 апреля – Международный день детской книги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нь читательских удовольствий.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Путешествие по книгомаршрутам»:</w:t>
            </w:r>
            <w:r>
              <w:rPr>
                <w:color w:val="333333"/>
                <w:sz w:val="20"/>
                <w:szCs w:val="20"/>
              </w:rPr>
              <w:t>Посвящённый международному Дню детской книги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-//-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викторин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В стране сказочных чудес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4.1.Неделя детской книги (24-31 марта)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«В гостях у Королевы Книги»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сант библиотечный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Глазеете, звонкие дети» о творчестве Чуковского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 марта —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135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русского писателя, поэта и литературного критика</w:t>
            </w:r>
            <w:r>
              <w:rPr>
                <w:rFonts w:cs="Arial" w:ascii="Century Gothic" w:hAnsi="Century Gothic"/>
                <w:b/>
                <w:bCs/>
                <w:color w:val="333333"/>
                <w:sz w:val="18"/>
                <w:szCs w:val="18"/>
              </w:rPr>
              <w:t> Корнея Ивановича  Чуковского</w:t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</w:rPr>
              <w:t>(1882-1969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казки вслух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Жила-была сказк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Игра-викторин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Знатоки книг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морской бой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Литературный морской бой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7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Игроте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«Открывай-ка- угадай-ка!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,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Праздни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Весна. Каникулы. Книжный праздник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4.2.Чтение в помощь учебному процессу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бсуждение книг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312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5 лет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— А. С. Пушкин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«Песнь о вещем Олеге»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822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ур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а огонек к писателю»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0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русского писателя и поэта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Алексея Константиновича Толстого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817-1875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 сент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цикл книжных выставок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left="-75"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28"/>
                <w:szCs w:val="28"/>
              </w:rPr>
              <w:t>«</w:t>
            </w:r>
            <w:r>
              <w:rPr>
                <w:b/>
                <w:bCs/>
                <w:color w:val="333333"/>
              </w:rPr>
              <w:t>Судьба. Талант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</w:rPr>
              <w:t>Эпоха»</w:t>
            </w:r>
            <w:r>
              <w:rPr>
                <w:color w:val="333333"/>
                <w:sz w:val="20"/>
                <w:szCs w:val="20"/>
              </w:rPr>
              <w:t>(о писателях-юбилярах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есь период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игра – викторин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Таинственный цветок»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 сказке С.Т. Аксакова «Аленький цветочек» к 225 – летию со дня рождения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игр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О тех, кто плавает, летает, жужжит, мяукает и лает»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 115 – летию со дня рождения С.И. Чарушина и всемирному Дню животных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ературно-библиографическая 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очевала тучка золотая»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нформационный обзор к 85 – летию со дня рождения В. Приставкина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КВН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312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50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английского писателя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Джонатана Свифта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667-1745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0 но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вернисаж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ужное, доброе, вечное….»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45 лет Троепольский Г. Н. «Белый Бим Чёрное ухо» (1971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-9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К. выста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Слова принадлежат веку, а мысли векам»: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 посвящённая 250 – летия со дня рождения Н.М. Карамзина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ературно – биографическая выставка, обзор.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Достоевский и мир его произведений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но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Громкие чтени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Снова я в деревне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 195 – летию со дня рождения Н.А. Некрасова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ч-с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ДЧ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Виртуальное 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Сказки всем на удивленье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"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к юбилею сказок А.С. Пушкина "Сказка о попе и работнике его Балде" и др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Час классики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288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bCs/>
                <w:color w:val="333333"/>
                <w:sz w:val="18"/>
                <w:szCs w:val="18"/>
              </w:rPr>
              <w:t>65 лет </w:t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</w:rPr>
              <w:t>— Э. М. Хемингуэй</w:t>
            </w:r>
            <w:r>
              <w:rPr>
                <w:rFonts w:cs="Arial" w:ascii="Century Gothic" w:hAnsi="Century Gothic"/>
                <w:b/>
                <w:bCs/>
                <w:color w:val="333333"/>
                <w:sz w:val="18"/>
                <w:szCs w:val="18"/>
              </w:rPr>
              <w:t> «Старик и море» </w:t>
            </w:r>
            <w:r>
              <w:rPr>
                <w:rFonts w:cs="Arial" w:ascii="Century Gothic" w:hAnsi="Century Gothic"/>
                <w:color w:val="333333"/>
                <w:sz w:val="18"/>
                <w:szCs w:val="18"/>
              </w:rPr>
              <w:t>(1952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Факультатив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312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5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русского писателя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Николая Георгиевича Гарина-Михайловского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852-1906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0 февраял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видеочас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У времени в плену»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 Распутин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март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стный журнал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312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«Тайна сказки Аленький цветочек»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0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русского писателя,  публициста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онстантина Сергеевича Аксакова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817-1860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 апрел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уклет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дготовка к экзамену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9,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апрел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Лит. путешествие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hd w:fill="FFFAEF" w:val="clear"/>
              <w:spacing w:lineRule="atLeast" w:line="312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Наследие К.Г. Паустовского: экология, культура, нравственность»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5 лет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со дня рождения русского писателя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Константина Георгиевича Паустовского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1892-1968)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З1 мая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3333"/>
                <w:sz w:val="32"/>
                <w:szCs w:val="32"/>
              </w:rPr>
              <w:t>5.Здоровый образ жизни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нь здоровь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Я здоровье сберегу, сам себе я помогу»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гра – путешествие по профилактике курения, алкоголя и наркомании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5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сен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иалог-бесед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Игромания- болезнь века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7-9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октя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Урок здоровья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На краю пропасти"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беседа о вреде наркотиков, просмотр фильма.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0-11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декабрь</w:t>
            </w:r>
          </w:p>
        </w:tc>
      </w:tr>
      <w:tr>
        <w:trPr/>
        <w:tc>
          <w:tcPr>
            <w:tcW w:w="74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библиотусовка</w:t>
            </w:r>
          </w:p>
        </w:tc>
        <w:tc>
          <w:tcPr>
            <w:tcW w:w="410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«Весёлые старты»</w:t>
            </w:r>
          </w:p>
        </w:tc>
        <w:tc>
          <w:tcPr>
            <w:tcW w:w="8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1-4 кл</w:t>
            </w:r>
          </w:p>
        </w:tc>
        <w:tc>
          <w:tcPr>
            <w:tcW w:w="1487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color w:val="333333"/>
              </w:rPr>
              <w:t>январь</w:t>
            </w:r>
          </w:p>
        </w:tc>
      </w:tr>
    </w:tbl>
    <w:p>
      <w:pPr>
        <w:pStyle w:val="Normal"/>
        <w:tabs>
          <w:tab w:val="clear" w:pos="708"/>
          <w:tab w:val="left" w:pos="10176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uto" w:line="276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616" w:gutter="0" w:header="0" w:top="568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6:00Z</dcterms:created>
  <dc:creator>WiZaRd</dc:creator>
  <dc:description/>
  <cp:keywords/>
  <dc:language>en-US</dc:language>
  <cp:lastModifiedBy>СОШ-ЗИДЬЯН-2016</cp:lastModifiedBy>
  <cp:lastPrinted>2018-01-16T09:30:00Z</cp:lastPrinted>
  <dcterms:modified xsi:type="dcterms:W3CDTF">2020-05-28T08:15:00Z</dcterms:modified>
  <cp:revision>20</cp:revision>
  <dc:subject/>
  <dc:title>План работы школьной библиотеки на 2016- 2017 учебный год</dc:title>
</cp:coreProperties>
</file>