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  ОБЩЕОБРАЗОВАТЕЛЬНОЕ  УЧРЕЖДЕНИЕ  « ЗИДЬЯНСКАЯ СРЕДНЯЯ ОБЩЕОБРАЗОВАТЕЛЬНАЯ                                                            ШКОЛА ИМ. КУРБАНОВА С.Д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 Р  И  К  А  З</w:t>
      </w:r>
    </w:p>
    <w:p>
      <w:pPr>
        <w:pStyle w:val="Normal"/>
        <w:tabs>
          <w:tab w:val="clear" w:pos="708"/>
          <w:tab w:val="left" w:pos="859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>.12.2018</w:t>
        <w:tab/>
        <w:t xml:space="preserve">  № 3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работе с документами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ёнными в  «Федераль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экстремистских материалов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5 июля 2002 г. № 114-ФЗ «О противодей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ии  экстремистской деятельности»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с 13.03.2019 по 18.01.2020 года сверку имеющихся в фонде библиотеки документов  с «Федеральным списком экстремистских материалов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роведения сверки создать рабочую комиссию в следующем состав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Абдуллаев М.Г. директор МБОУ «Зидьянская  СОШ им. Курбанова С.Д.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Абдуллаева М.А. заведующая библиотекой школы, ответственная з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, обработку литературы и организации каталог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ченко С.В. – заместитель директора по учебно-воспитате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зоев Г.М.. – педагог- организато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зультаты сверки имеющегося в библиотеке документного фонда с «Федеральным списк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» представить 15.03.201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 результатам проверки составить Акт (Приложение № 1), фиксировать факт сверки в Журнале сверки «Федерального списка экстремистских материалов» (Приложение  № 2) и следовать требованиям Инструкции (Приложение  № 3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дачу читателям изданий, включенных в «Федеральный список экстремистских материалов»,  осуществлять только на основании личного письменного заявления читателя (Приложение  № 4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ля обеспечения соблюдения требований закона «О противодействии экстремистской деятельности», осуществления контроля по их выполнению, в школьной библиотеке ответственность возложить на заместителя директора по воспитательной работ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менить в обязанность Абдуллаевой М.А. заведующей  библиотекой школы проведение работы по своевременному отслеживанию обновлений «Федерального списка экстремистской литературы», оперативному информированию о внесённых изменениях сотруд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нтроль за выполнением данного приказа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БОУ «Зидьянская СОШ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.  Курбанова  С.Д.»                                                                                         Абдуллаев М.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46" w:leader="none"/>
          <w:tab w:val="left" w:pos="816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дуллаева М.А.  ________________</w:t>
        <w:tab/>
      </w:r>
    </w:p>
    <w:p>
      <w:pPr>
        <w:pStyle w:val="Normal"/>
        <w:tabs>
          <w:tab w:val="clear" w:pos="708"/>
          <w:tab w:val="left" w:pos="4746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рзоев Г.М..    ________________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tabs>
          <w:tab w:val="clear" w:pos="708"/>
          <w:tab w:val="left" w:pos="673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риказ от 24.12.2018  № 36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УТВЕРЖДАЮ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993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    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Директор МБОУ «Зидьянская </w:t>
      </w:r>
    </w:p>
    <w:p>
      <w:pPr>
        <w:pStyle w:val="Normal"/>
        <w:tabs>
          <w:tab w:val="clear" w:pos="708"/>
          <w:tab w:val="left" w:pos="6255" w:leader="none"/>
          <w:tab w:val="left" w:pos="6993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4"/>
          <w:szCs w:val="24"/>
        </w:rPr>
        <w:t>им. Курбанова С.Д.»</w:t>
      </w:r>
    </w:p>
    <w:p>
      <w:pPr>
        <w:pStyle w:val="Normal"/>
        <w:tabs>
          <w:tab w:val="clear" w:pos="708"/>
          <w:tab w:val="left" w:pos="6624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  <w:r>
        <w:rPr>
          <w:rFonts w:cs="TimesNewRomanPS-BoldMT" w:ascii="TimesNewRomanPS-BoldMT" w:hAnsi="TimesNewRomanPS-BoldMT"/>
          <w:bCs/>
          <w:sz w:val="24"/>
          <w:szCs w:val="24"/>
        </w:rPr>
        <w:t>__________Абдуллаев М.Г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                                                                                                   « ___» __________</w:t>
      </w:r>
      <w:r>
        <w:rPr>
          <w:rFonts w:cs="TimesNewRomanPS-BoldMT" w:ascii="TimesNewRomanPS-BoldMT" w:hAnsi="TimesNewRomanPS-BoldMT"/>
          <w:bCs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673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верке фон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Абдуллаев М.Г. члены комиссии: Абдуллаева М.А. – заведующая библиотекой  МбОУ «Зидьянская  СОШ им. Курбанова С.Д.», Амирова С.Д.. – заместитель директора школы по учебно-воспитательной работе, Мирзоев Г.М.  – педагог- организатор, составили настоящий акт в том, что нами в период с «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проводилась путём сличения изданий, включённых в «Федеральный список экстремистских материалов» с печатными карточками генерального каталога библиоте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верки изданий, экстремистской направленности не выявле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3" w:leader="none"/>
          <w:tab w:val="left" w:pos="6981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 комиссии</w:t>
        <w:tab/>
        <w:t>________</w:t>
        <w:tab/>
        <w:t xml:space="preserve">                   Абдуллаев М.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46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ы комиссии</w:t>
        <w:tab/>
        <w:t>________</w:t>
        <w:tab/>
        <w:t>Амирова С.Д.</w:t>
      </w:r>
    </w:p>
    <w:p>
      <w:pPr>
        <w:pStyle w:val="Normal"/>
        <w:tabs>
          <w:tab w:val="clear" w:pos="708"/>
          <w:tab w:val="left" w:pos="4746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58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рзоев Г.М.</w:t>
      </w:r>
    </w:p>
    <w:p>
      <w:pPr>
        <w:pStyle w:val="Normal"/>
        <w:tabs>
          <w:tab w:val="clear" w:pos="708"/>
          <w:tab w:val="left" w:pos="4758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1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дуллаева М.А.</w:t>
      </w:r>
    </w:p>
    <w:p>
      <w:pPr>
        <w:pStyle w:val="Normal"/>
        <w:tabs>
          <w:tab w:val="clear" w:pos="708"/>
          <w:tab w:val="left" w:pos="4781" w:leader="none"/>
          <w:tab w:val="left" w:pos="8168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2" w:leader="none"/>
        </w:tabs>
        <w:autoSpaceDE w:val="false"/>
        <w:spacing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№ 2                                                                                                               Приказ от 24.12.2018  № 36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 сверки «Федерального списка экстремистских материалов» с фондом литературы библиот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Зидьянская  СОШ им. Курбанова С.Д.»,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6"/>
        <w:gridCol w:w="1830"/>
        <w:gridCol w:w="1336"/>
        <w:gridCol w:w="1793"/>
        <w:gridCol w:w="1262"/>
        <w:gridCol w:w="1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аркир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по состоянию на «___ » ________ 20__ г. в фондах библиотеки МБОУ «Зидьянская  СОШ им. Курбанова С.Д.»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о __0___изда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т 24.12.2019  №  36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УТВЕРЖДАЮ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993" w:leader="none"/>
        </w:tabs>
        <w:autoSpaceDE w:val="false"/>
        <w:spacing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Зидьянская                    </w:t>
      </w:r>
    </w:p>
    <w:p>
      <w:pPr>
        <w:pStyle w:val="Normal"/>
        <w:tabs>
          <w:tab w:val="clear" w:pos="708"/>
          <w:tab w:val="left" w:pos="6255" w:leader="none"/>
          <w:tab w:val="left" w:pos="6993" w:leader="none"/>
        </w:tabs>
        <w:autoSpaceDE w:val="false"/>
        <w:spacing w:before="0" w:after="0"/>
        <w:jc w:val="center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 им. Курбанова С.Д.»,</w:t>
      </w:r>
    </w:p>
    <w:p>
      <w:pPr>
        <w:pStyle w:val="Normal"/>
        <w:tabs>
          <w:tab w:val="clear" w:pos="708"/>
          <w:tab w:val="left" w:pos="6624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</w:r>
      <w:r>
        <w:rPr>
          <w:rFonts w:cs="TimesNewRomanPS-BoldMT" w:ascii="TimesNewRomanPS-BoldMT" w:hAnsi="TimesNewRomanPS-BoldMT"/>
          <w:bCs/>
          <w:sz w:val="24"/>
          <w:szCs w:val="24"/>
        </w:rPr>
        <w:t>__________Абдуллаев М.Г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 xml:space="preserve">                                                                                                   « </w:t>
      </w:r>
      <w:r>
        <w:rPr>
          <w:rFonts w:cs="TimesNewRomanPS-BoldMT" w:ascii="TimesNewRomanPS-BoldMT" w:hAnsi="TimesNewRomanPS-BoldMT"/>
          <w:bCs/>
          <w:sz w:val="24"/>
          <w:szCs w:val="24"/>
        </w:rPr>
        <w:t>___» __________2019 г.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изданиями, включёнными в «Федеральный список экстремистских материалов» Муниципального бюджетного образовательного учреж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идьянская средняя общеобразовательная школа им. Курбанова С.Д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бщие положения</w:t>
      </w:r>
    </w:p>
    <w:p>
      <w:pPr>
        <w:pStyle w:val="Style18"/>
        <w:autoSpaceDE w:val="false"/>
        <w:spacing w:before="0" w:after="0"/>
        <w:contextualSpacing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Настоящая инструкция регламентирует порядок выявления, хранения и использования (выдачи читателям) сотрудниками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 xml:space="preserve"> изданий, включённых в «Федеральный список экстремистских материалов», опубликованный на официальном сайте Министерства юстиции PФhttp://www.MINIUST•ru/NKO/FEDSPISOK (далее - «Федеральный СПИСОК»),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соответствии со ст. 13 Федерального закона РФ «О противодействии экстремистской деятельности» от 25.07.2002 года № 114 в ред. 29.04.2008 г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Выявление и хранение изданий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</w:t>
      </w:r>
      <w:r>
        <w:rPr>
          <w:rFonts w:cs="TimesNewRomanPSMT" w:ascii="TimesNewRomanPSMT" w:hAnsi="TimesNewRomanPSMT"/>
          <w:sz w:val="24"/>
          <w:szCs w:val="24"/>
        </w:rPr>
        <w:t>В целях исключения возможности массового распространения экстремистских материалов в библиотеке необходима следующая рабо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1. Заведующая библиотекой осуществляет выявление в отделах (фондах) библиотеки изданий, включённых в «Федеральный список», информирует директора школы о наличии или отсутствии в их фондах изданий, включённых в «Федеральный список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rFonts w:cs="TimesNewRomanPSMT" w:ascii="TimesNewRomanPSMT" w:hAnsi="TimesNewRomanPSMT"/>
          <w:sz w:val="24"/>
          <w:szCs w:val="24"/>
        </w:rPr>
        <w:t xml:space="preserve">2.2. Издания из библиотечно-информационного фо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, включённые в «Федеральный список», исключаются из фондов обслужи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3. При обнаружении экстремистского материала на обложку издания наклеивается ярлык с отметкой - красный восклицательный знак. Это означает, что доступ к изданию ограничен. Особый режим хранения не предусматривает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4. Издания, включенные в «Федеральный список», не могут быть представлены в открытом доступе к фондам, на выставках и любым иным способом допущены к массовому распростран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5. При поступлении читательского требования на литературу, включенную в «Федеральный список экстремистских материалов», документ выдается читателю по его письменному заявлению для научной и иной работы, исключающей массовое распространение экстремистского материала. Документ выдается без права копирования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Недопущение комплектования библиотечно-информационного фонда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зданиями, входящими в «Федеральный список экстремистских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материалов»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1. Отдел комплектования, обработки литературы и организации каталогов проводит регулярную (ежемесячную) сверку «Федерального списка» с генеральным каталогом Библиотеки и оперативно информирует о внесённых изменениях отделы библиоте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Факт сверки фиксируется Актом о сверке фонда и в Журнале сверки «Федерального списка» с фондом Библиоте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2. Осуществляя отбор, заказ и приобретение профильных документов из внешних документных потоков с целью пополнения библиотечно-информационного ф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, отдел комплектования, обработки литературы и организации каталогов производит их сверку с «Федеральным списком»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NewRomanPSMT" w:ascii="TimesNewRomanPSMT" w:hAnsi="TimesNewRomanPSMT"/>
          <w:b/>
          <w:bCs/>
          <w:sz w:val="24"/>
          <w:szCs w:val="24"/>
        </w:rPr>
        <w:t>4. Контроль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Контроль за исполнением данной инструкции возлагается на заведующую библиотек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Ответственность за выполнение данной инструкции несёт заведующая библиоте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 инструкцией ознакомлена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 ___» ____________20___ г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УТВЕРЖДАЮ 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993" w:leader="none"/>
        </w:tabs>
        <w:autoSpaceDE w:val="false"/>
        <w:spacing w:before="0" w:after="0"/>
        <w:jc w:val="right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ab/>
        <w:t xml:space="preserve">    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</w:p>
    <w:p>
      <w:pPr>
        <w:pStyle w:val="Normal"/>
        <w:tabs>
          <w:tab w:val="clear" w:pos="708"/>
          <w:tab w:val="left" w:pos="6624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ab/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__________М.Г.Абдуллаев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            «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___» __________2018 г.</w:t>
      </w:r>
    </w:p>
    <w:p>
      <w:pPr>
        <w:pStyle w:val="Normal"/>
        <w:tabs>
          <w:tab w:val="clear" w:pos="708"/>
          <w:tab w:val="left" w:pos="6732" w:leader="none"/>
        </w:tabs>
        <w:autoSpaceDE w:val="false"/>
        <w:spacing w:before="0" w:after="0"/>
        <w:rPr/>
      </w:pPr>
      <w:r>
        <w:rPr>
          <w:rFonts w:eastAsia="TimesNewRomanPS-BoldMT" w:cs="TimesNewRomanPS-BoldMT" w:ascii="TimesNewRomanPS-BoldMT" w:hAnsi="TimesNewRomanPS-BoldMT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т 24.12.2018 № 36 </w:t>
      </w:r>
    </w:p>
    <w:p>
      <w:pPr>
        <w:pStyle w:val="Normal"/>
        <w:tabs>
          <w:tab w:val="clear" w:pos="708"/>
          <w:tab w:val="left" w:pos="6658" w:leader="none"/>
        </w:tabs>
        <w:autoSpaceDE w:val="false"/>
        <w:spacing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изданиями, включёнными в «Федеральный список экстремистских материалов» Муниципального бюджетного образовательного   учреж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Зидьянская средняя общеобразовательная школа им. Курбанова С.Д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бщие положения</w:t>
      </w:r>
    </w:p>
    <w:p>
      <w:pPr>
        <w:pStyle w:val="Style18"/>
        <w:autoSpaceDE w:val="false"/>
        <w:spacing w:before="0" w:after="0"/>
        <w:contextualSpacing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Настоящая инструкция регламентирует порядок выявления, хранения и использования (выдачи читателям) сотрудниками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 xml:space="preserve"> изданий, включённых в «Федеральный список экстремистских материалов», опубликованный на официальном сайте Министерства юстиции PФhttp://www.MINIUST•ru/NKO/FEDSPISOK (далее - «Федеральный СПИСОК»),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соответствии со ст. 13 Федерального закона РФ «О противодействии экстремистской деятельности» от 25.07.2002 года № 114 в ред. 29.04.2008 г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Выявление и хранение изданий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</w:t>
      </w:r>
      <w:r>
        <w:rPr>
          <w:rFonts w:cs="TimesNewRomanPSMT" w:ascii="TimesNewRomanPSMT" w:hAnsi="TimesNewRomanPSMT"/>
          <w:sz w:val="24"/>
          <w:szCs w:val="24"/>
        </w:rPr>
        <w:t>В целях исключения возможности массового распространения экстремистских материалов в библиотеке необходима следующая рабо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1. Заведующая библиотекой осуществляет выявление в отделах (фондах) библиотеки изданий, включённых в «Федеральный список», информирует директора школы о наличии или отсутствии в их фондах изданий, включённых в «Федеральный список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rFonts w:cs="TimesNewRomanPSMT" w:ascii="TimesNewRomanPSMT" w:hAnsi="TimesNewRomanPSMT"/>
          <w:sz w:val="24"/>
          <w:szCs w:val="24"/>
        </w:rPr>
        <w:t xml:space="preserve">2.2. Издания из библиотечно-информационного фо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, включённые в «Федеральный список», исключаются из фондов обслужи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3. При обнаружении экстремистского материала на обложку издания наклеивается ярлык с отметкой - красный восклицательный знак. Это означает, что доступ к изданию ограничен. Особый режим хранения не предусматривает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4. Издания, включенные в «Федеральный список», не могут быть представлены в открытом доступе к фондам, на выставках и любым иным способом допущены к массовому распростран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5. При поступлении читательского требования на литературу, включенную в «Федеральный список экстремистских материалов», документ выдается читателю по его письменному заявлению для научной и иной работы, исключающей массовое распространение экстремистского материала. Документ выдается без права копирования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Недопущение комплектования библиотечно-информационного фонда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зданиями, входящими в «Федеральный список экстремистских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материалов»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1. Отдел комплектования, обработки литературы и организации каталогов проводит регулярную (ежемесячную) сверку «Федерального списка» с генеральным каталогом Библиотеки и оперативно информирует о внесённых изменениях отделы библиоте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Факт сверки фиксируется Актом о сверке фонда и в Журнале сверки «Федерального списка» с фондом Библиоте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2. Осуществляя отбор, заказ и приобретение профильных документов из внешних документных потоков с целью пополнения библиотечно-информационного ф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, отдел комплектования, обработки литературы и организации каталогов производит их сверку с «Федеральным списком»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NewRomanPSMT" w:ascii="TimesNewRomanPSMT" w:hAnsi="TimesNewRomanPSMT"/>
          <w:b/>
          <w:bCs/>
          <w:sz w:val="24"/>
          <w:szCs w:val="24"/>
        </w:rPr>
        <w:t>4. Контроль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Контроль за исполнением данной инструкции возлагается на заведующую библиотек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Ответственность за выполнение данной инструкции несет заведующая библиоте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 инструкцией ознакомлена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« ___» ____________20___ г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 БЮДЖЕТНОЕ ОБЩЕОБРАЗОВАТЕЛЬНОЕ УЧРЕЖДЕНИЕ                     « ЗИДЬЯНСКАЯ СРЕДНЯЯ ОБЩЕОБРАЗОВАТЕЛЬНАЯ                                                              ШКОЛА ИМ. КУРБАНОВА С.Д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 Р  И  К  А  З</w:t>
      </w:r>
    </w:p>
    <w:p>
      <w:pPr>
        <w:pStyle w:val="Normal"/>
        <w:tabs>
          <w:tab w:val="clear" w:pos="708"/>
          <w:tab w:val="left" w:pos="85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01.2019</w:t>
        <w:tab/>
        <w:t xml:space="preserve">          №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ведении в действ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ложения о комисс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верке экстремистск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в в школьной библиотек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существления контроля по проверке экстремистских материалов в школьной библиотеке и на основании решения педсовета от  09.01.2019 № 3 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казываю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ести в действие с 10 января 2019 года «Положение о комиссии по проверке экстремистских материалов в школьной библиотеке» (Приложение 1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                                                                            Абдуллаев М.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идьянская  СОШ им. Курбанова С.Д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и принято на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 совете</w:t>
        <w:tab/>
        <w:t>Директор МБОУ «Зидьянская                 СОШ им. Курбанова С.Д.»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№  3 от  09.01.2019</w:t>
        <w:tab/>
        <w:t>_________М.Г.Абдулла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10.01. 2014  № 3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миссии по проверке экстремистских материалов в школьной библиотек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иссия МБОУ «Зидьянская  СОШ им. Курбанова С.Д.». по проверке экстремистских материалов в школьной библиотеке (далее - Комиссия) является органом, осуществляющим на территор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и школьной библиотеки контроль по профилактике экстремизма, а также минимизации и ликвидации последствий его проявл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 Российской Федера-ции, Федерального закона № 114-ФЗ от 25.07.2002 года «О противодействии экстремистской деятельности», «Федеральным списком экстремистских материалов», федеральными законами, Указами и распоряжениями Президента Российской Федерации, постановлениями и распоря-жениями Правительства Российской Федерации, иными нормативными правовыми актами Российской Федерации, настоящим Положением, а также решениями 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ем комиссии является заместитель директора по воспитательной работ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едатель комиссии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миссия осуществляет свою деятельность во взаимодей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м отделом Управления образования администрации города Шимановс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ами комиссии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стие в реализации на территории МБОУ «Зидьянская  СОШ им. Курбанова С.Д.». государственной политики по профилактике экстремизма, а также по минимизации и ликвидации последствий его проявл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Анализ эффективности работы МБОУ «Зидьянская  СОШ им. Курбанова С.Д.»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Содействие и оказание помощи территориальным органам, федеральных органов исполнительной власти, органам местного самоуправления, общественным объединениям и организациям в области противодействия экстремизму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ля осуществления своих задач комиссия имеет прав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нимать в пределах своей компетенции решения, касающиеся организации координации и деятельности администрации МБОУ «Зидьянская  СОШ им. Курбанова С.Д.»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прашивать, и получать в установленном порядке необходимые материалы и информацию от администрации МБОУ «Зидьянская  СОШ им. Курбанова С.Д.» и должностных лиц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оздавать рабочую группу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ивлекать для участия в работе комиссии должностных лиц и специалистов органов исполнительной власти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го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редставителей организа-ций и общественных объединени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согласованию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носить в установленном порядке предложения по вопросам, касающихся организа-ции, координации и совершенствования деятельности МБОУ «Зидьянская  СОШ им. Курбанова С.Д.» по профилактике экстремизма, минимизации и (или) ликвидации последствий его про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осуществляет свою деятельность на бесплановой основе в соответствии с планом работы, утверждённым председателем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Заседания комиссии проводятся не реже одного раза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едание комиссии считается правомочным, если на нём присутствует более полови-ны его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них могут привлекаться лица, не являющиеся её член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ешения, принимаемые комиссией в соответствии с её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рганизационное и материально-техническое обеспе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комиссии осуществляется за счет средств МБОУ «Зидьянская  СОШ им. Курбанова С.Д.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и  принято на</w:t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 совете</w:t>
        <w:tab/>
        <w:t>Директор МБОУ «Зидьянская  СОШ им. Курбанова С.Д.»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№  3 от  09.01. 2019 г.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т 10.01. 2019 №3</w:t>
        <w:tab/>
        <w:t>_________М.Г.Абдуллаев</w:t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5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миссии по проверке экстремистских материалов в школьной библиотек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иссия МБОУ «Зидьянская  СОШ им. Курбанова С.Д.» по проверке экстремистских материалов в школьной библиотеке (далее - Комиссия) является органом, осуществляющим на территор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и школьной библиотеки контроль по профилактике экстремизма, а также минимизации и ликвидации последствий его проявл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 Российской Федера-ции, Федерального закона № 114-ФЗ от 25.07.2002 года «О противодействии экстремистской деятельности», «Федеральным списком экстремистских материалов», федеральными законами, Указами и распоряжениями Президента Российской Федерации, постановлениями и распоря-жениями Правительства Российской Федерации, иными нормативными правовыми актами Российской Федерации, настоящим Положением, а также решениями 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ем комиссии является заместитель директора по воспитательной работ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едатель комиссии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миссия осуществляет свою деятельность во взаимодей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м отделом Управления образования администрации города Шимановс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ами комиссии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стие в реализации на территории МБОУ «Зидьянская  СОШ им. Курбанова С.Д.» государственной политики по профилактике экстремизма, а также по минимизации и ликвидации последствий его проявл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Анализ эффективности работы МБОУ «Зидьянская  СОШ им. Курбанова С.Д.» 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Содействие и оказание помощи территориальным органам, федеральных органов исполнительной власти, органам местного самоуправления, общественным объединениям и организациям в области противодействия экстремизму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ля осуществления своих задач комиссия имеет прав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нимать в пределах своей компетенции решения, касающиеся организации координации и деятельности администрации МБОУ «Зидьянская  СОШ им. Курбанова С.Д.»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прашивать, и получать в установленном порядке необходимые материалы и информацию от администрации МБОУ «Зидьянская  СОШ им. Курбанова С.Д.» и должностных лиц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оздавать рабочую группу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ивлекать для участия в работе комиссии должностных лиц и специалистов органов исполнительной власти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го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редставителей организа-ций и общественных объединени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согласованию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носить в установленном порядке предложения по вопросам, касающихся организа-ции, координации и совершенствования деятельности МБОУ «Зидьянская  СОШ им. Курбанова С.Д.» по профилактике экстремизма, минимизации и (или) ликвидации последствий его про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осуществляет свою деятельность на бесплановой основе в соответствии с планом работы, утверждённым председателем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Заседания комиссии проводятся не реже одного раза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едание комиссии считается правомочным, если на нём присутствует более полови-ны его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них могут привлекаться лица, не являющиеся её член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ешения, принимаемые комиссией в соответствии с её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рганизационное и материально-техническое обеспе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осуществляется за счет средств МБОУ «Зидьянская  СОШ им. Курбанова С.Д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УНИЦИПАЛЬНОЕ   БЮДЖЕТНОЕ ОБЩЕОБРАЗОВАТЕЛЬНОЕ  УЧРЕЖДЕНИЕ    «ЗИДЬЯНСКАЯ СРЕДНЯЯ ОБЩЕОБРАЗОВАТЕЛЬНАЯ  ШКОЛА ИМ. КУРБАНОВА С.Д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  Р  И  К  А  З</w:t>
      </w:r>
    </w:p>
    <w:p>
      <w:pPr>
        <w:pStyle w:val="Normal"/>
        <w:tabs>
          <w:tab w:val="clear" w:pos="708"/>
          <w:tab w:val="left" w:pos="8594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10.01.2019</w:t>
        <w:tab/>
        <w:t xml:space="preserve">  № 3</w:t>
      </w:r>
    </w:p>
    <w:p>
      <w:pPr>
        <w:pStyle w:val="Normal"/>
        <w:tabs>
          <w:tab w:val="clear" w:pos="708"/>
          <w:tab w:val="left" w:pos="8594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94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ведении в действ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ложения о библиотек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. Курбанова С.Д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сновании ФЗ «Об образовании в Российской Федерации» (1 сентября 2013 года, ст. 29) Положение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. № 114 -ФЗ «О противодействии экстремистской деятельности», </w:t>
      </w:r>
      <w:r>
        <w:rPr>
          <w:rFonts w:cs="Times New Roman" w:ascii="Times New Roman" w:hAnsi="Times New Roman"/>
          <w:b/>
          <w:lang w:eastAsia="ru-RU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Ввести в действие Положение о библиоте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им. Курбанова С.Д.»</w:t>
      </w:r>
      <w:r>
        <w:rPr>
          <w:rFonts w:cs="Times New Roman" w:ascii="Times New Roman" w:hAnsi="Times New Roman"/>
          <w:lang w:eastAsia="ru-RU"/>
        </w:rPr>
        <w:t xml:space="preserve"> с 10 января 2019 года (Приложение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иректор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Зидьянская  СОШ                                              М.Г.Абдулла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. Курбанова С.Д.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7:00Z</dcterms:created>
  <dc:creator>User</dc:creator>
  <dc:description/>
  <cp:keywords/>
  <dc:language>en-US</dc:language>
  <cp:lastModifiedBy>СОШ-ЗИДЬЯН-2016</cp:lastModifiedBy>
  <cp:lastPrinted>2020-06-01T09:08:00Z</cp:lastPrinted>
  <dcterms:modified xsi:type="dcterms:W3CDTF">2020-06-01T07:54:00Z</dcterms:modified>
  <cp:revision>41</cp:revision>
  <dc:subject/>
  <dc:title/>
</cp:coreProperties>
</file>