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офкома                                         Директор МБОУ «Зидьянская СОШ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умов Т.Л.                                                                                им. Курбанова С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М.Г.Абдул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</w:t>
      </w:r>
      <w:r>
        <w:rPr>
          <w:sz w:val="28"/>
          <w:szCs w:val="28"/>
        </w:rPr>
        <w:t xml:space="preserve"> 2019</w:t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9» 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019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>
          <w:rStyle w:val="FontStyle15"/>
          <w:rFonts w:cs="Times New Roman" w:ascii="Times New Roman" w:hAnsi="Times New Roman"/>
          <w:sz w:val="36"/>
          <w:szCs w:val="36"/>
        </w:rPr>
        <w:t>о школьной библиотеке</w:t>
      </w:r>
    </w:p>
    <w:p>
      <w:pPr>
        <w:pStyle w:val="Style110"/>
        <w:widowControl/>
        <w:spacing w:lineRule="auto" w:line="240" w:before="70" w:after="0"/>
        <w:ind w:hanging="0"/>
        <w:jc w:val="center"/>
        <w:rPr/>
      </w:pPr>
      <w:r>
        <w:rPr>
          <w:rStyle w:val="FontStyle15"/>
          <w:rFonts w:cs="Times New Roman" w:ascii="Times New Roman" w:hAnsi="Times New Roman"/>
          <w:sz w:val="36"/>
          <w:szCs w:val="36"/>
        </w:rPr>
        <w:t>МБОУ «Зидьянская СОШ  им. Курбанова С.Д.»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87096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муниципального бюджетного общеобразовательного учреждения «Зидьянская средней общеобразовательной школы им. Курбанова С.Д.»  села Зидьян -Казмаляр (далее – Школа)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Уставом  МБОУ «Зидьянская  СОШ  им. Курбанова С.Д.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1. Библиотека - структурное подразделение МБОУ «Зидьянская  СОШ  им. Курбанова С.Д.»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библиотеке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ьзователям 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tLeast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6.1. Работники библиотеки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Школы   обязаны: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lineRule="atLeast" w:line="27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850" w:gutter="0" w:header="0" w:top="36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9:00Z</dcterms:created>
  <dc:creator>Кот</dc:creator>
  <dc:description/>
  <cp:keywords/>
  <dc:language>en-US</dc:language>
  <cp:lastModifiedBy>СОШ-ЗИДЬЯН-2016</cp:lastModifiedBy>
  <cp:lastPrinted>2020-05-26T09:57:00Z</cp:lastPrinted>
  <dcterms:modified xsi:type="dcterms:W3CDTF">2020-06-01T08:45:00Z</dcterms:modified>
  <cp:revision>6</cp:revision>
  <dc:subject/>
  <dc:title>ПОЛОЖЕНИЕ О БИБЛИОТЕКЕ</dc:title>
</cp:coreProperties>
</file>