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 средняя школа                                                                «Зидьянская СОШ им. Курбанова С.Д.»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 №23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right="-49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идьянской СОШ                                                                                                     8 мая 2019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роведении промежуточной аттестации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обучающихся в 2018–2019 учебном году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астью 3 статьи 17, пунктом 10 части 3 статьи 28, частью 1 стать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58 Федерального закона от 29.12.2012 № 273-ФЗ «Об образовании в Российской Федерации», Положением 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формах, формах, периодичности, порядке текущего контроля успеваемости и промежуточной аттестации обучающихся, утвержденным приказом МКОУ «Зидьянская СОШ им. Курбанова С.Д.»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 Провести промежуточную аттестацию в период с 13 по 30 мая 2019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значить ответственными за проведение промежуточной аттеста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во 2–4-х классах – методиста  по нач /кл Мурадову З.Ф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в 5–11-х классах – заместителя директора Амирову С.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дить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остав аттестационной комиссии согласно приложению 1 к приказ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писание промежуточной аттестации в 1–4-х классах – приложение 2 к приказ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списание промежуточной аттестации в 5–11-х классах – приложение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3 к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иказ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Заместителю руководителя Амировой С.Д. в срок до 13 мая 2019г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роконтролировать состояние учебной документации, необходимой для соблюдения требований к организации и проведению промежуточной аттеста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беспечить информационное сопровождение промежуточной аттестации, обратную связь с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учащимися и их родителями (законными представителями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редусмотреть изменения в расписание уроков в период с 13 по30 мая 2019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Всем учителям-предметникам 1-11 классов в срок д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11 мая  2019 года подготовить к утверждению контрольно-измерительные материалы дл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оведения промежуточной аттестации учащихся в соответствии с формами проведения промежуточной аттестации, указанными в учебном плане МКОУ «Зидьянская СОШ им. Курбанова С.Д.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годовую промежуточную аттестацию обучающихся 1-х классов провести без выставления отметок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6. Ответственному за ведение и информационное наполнение официального сайта специалисту по ИВТ Дашдиевой Г.Ш. в срок до 13 мая 2019 года разместить расписание промежуточной аттестации на сайт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7. Классным руководителям 1-11 классов обеспечить информирование обучающихся и родителей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 сроках проведения промежуточной аттест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местителю директора Амировой С.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редставить на педагогическом совете 21 мая 2019 года анализ итогов промежуточной аттестации учащихся выпускных классов для принятия решения о допуске к аттестации ЕГЭ и ОГЭ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беспечить хранение контрольно-измерительных материалов и протоколов аттестационной комиссии согласно срокам, установленным номенклатурой де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– представить на педагогическом совете 30 мая 2019 года анализ итогов промежуточной аттестации учащихся для принятия решения об их переводе в следующий клас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обеспечить хранение контрольно-измерительных материалов и протоколов аттестационной комиссии согласно срокам, установленным номенклатурой де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0. 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8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587"/>
        <w:gridCol w:w="575"/>
        <w:gridCol w:w="5618"/>
      </w:tblGrid>
      <w:tr>
        <w:trPr/>
        <w:tc>
          <w:tcPr>
            <w:tcW w:w="358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иректор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бдуллаев М.Г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23:00Z</dcterms:created>
  <dc:creator>Маслова В.В</dc:creator>
  <dc:description>Подготовлено на базе материалов БСС «Система Главбух»</dc:description>
  <cp:keywords/>
  <dc:language>en-US</dc:language>
  <cp:lastModifiedBy>СОШ-ЗИДЬЯН-2016</cp:lastModifiedBy>
  <cp:lastPrinted>2019-05-14T12:44:00Z</cp:lastPrinted>
  <dcterms:modified xsi:type="dcterms:W3CDTF">2019-05-14T09:44:00Z</dcterms:modified>
  <cp:revision>11</cp:revision>
  <dc:subject/>
  <dc:title>Приказ о&amp;#160;проведении промежуточной аттестации</dc:title>
</cp:coreProperties>
</file>