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type w:val="nextPage"/>
          <w:pgSz w:orient="landscape" w:w="16838" w:h="11906"/>
          <w:pgMar w:left="1134" w:right="907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tabs>
          <w:tab w:val="clear" w:pos="708"/>
          <w:tab w:val="left" w:pos="40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089660</wp:posOffset>
            </wp:positionH>
            <wp:positionV relativeFrom="margin">
              <wp:posOffset>-292735</wp:posOffset>
            </wp:positionV>
            <wp:extent cx="7924800" cy="60083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0" cy="600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408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АБОЧАЯ ПРОГРАММА</w:t>
      </w:r>
    </w:p>
    <w:p>
      <w:pPr>
        <w:pStyle w:val="Normal"/>
        <w:widowControl w:val="false"/>
        <w:tabs>
          <w:tab w:val="clear" w:pos="708"/>
          <w:tab w:val="left" w:pos="4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окружающему миру </w:t>
      </w:r>
    </w:p>
    <w:p>
      <w:pPr>
        <w:pStyle w:val="Normal"/>
        <w:widowControl w:val="false"/>
        <w:tabs>
          <w:tab w:val="clear" w:pos="708"/>
          <w:tab w:val="left" w:pos="4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"/>
        <w:widowControl w:val="false"/>
        <w:spacing w:lineRule="auto" w:line="240" w:before="0" w:after="0"/>
        <w:ind w:left="0" w:right="0" w:firstLine="709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21"/>
        <w:widowControl w:val="false"/>
        <w:spacing w:lineRule="auto" w:line="240" w:before="0" w:after="0"/>
        <w:ind w:left="0" w:right="0" w:firstLine="709"/>
        <w:jc w:val="both"/>
        <w:rPr/>
      </w:pPr>
      <w:r>
        <w:rPr/>
        <w:t xml:space="preserve">Данная рабочая программа составлена на основе авторской программы Е.В.Саплиной, А.И.Саплина, В.И.Сивоглазова «Окружающий мир», 1-4 классы, М., Дрофа, 2012  на основе федерального государственного стандарта начального общего образования. </w:t>
      </w:r>
    </w:p>
    <w:p>
      <w:pPr>
        <w:pStyle w:val="21"/>
        <w:widowControl w:val="false"/>
        <w:spacing w:lineRule="auto" w:line="240" w:before="0" w:after="0"/>
        <w:ind w:left="0" w:right="0" w:firstLine="709"/>
        <w:jc w:val="both"/>
        <w:rPr/>
      </w:pPr>
      <w:r>
        <w:rPr/>
        <w:t xml:space="preserve">Она разработана в целях конкретизации содержания образовательного стандарта  с учетом межпредметных и внутрипредметных связей, логики учебного процесса и возрастных особенностей младших школьников. </w:t>
      </w:r>
    </w:p>
    <w:p>
      <w:pPr>
        <w:pStyle w:val="21"/>
        <w:widowControl w:val="false"/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Style21"/>
        <w:spacing w:lineRule="auto" w:line="240"/>
        <w:ind w:left="0" w:right="0" w:firstLine="709"/>
        <w:rPr/>
      </w:pPr>
      <w:r>
        <w:rPr>
          <w:rStyle w:val="FontStyle12"/>
          <w:rFonts w:cs="Times New Roman" w:ascii="Times New Roman" w:hAnsi="Times New Roman"/>
          <w:b/>
          <w:sz w:val="24"/>
          <w:szCs w:val="24"/>
        </w:rPr>
        <w:t>Цель курса</w:t>
      </w:r>
      <w:r>
        <w:rPr>
          <w:rStyle w:val="FontStyle12"/>
          <w:rFonts w:cs="Times New Roman" w:ascii="Times New Roman" w:hAnsi="Times New Roman"/>
          <w:sz w:val="24"/>
          <w:szCs w:val="24"/>
        </w:rPr>
        <w:t>: дать начальное представление о целостной научной картине мира, показать неразрывную связь жизнедеятельности человека с окружающим миром. Познакомить с культурно-историческими событиями своей страны, научить ориентироваться в исторической ин-</w:t>
      </w:r>
    </w:p>
    <w:p>
      <w:pPr>
        <w:pStyle w:val="Style21"/>
        <w:spacing w:lineRule="auto" w:line="240"/>
        <w:ind w:left="0" w:right="0" w:firstLine="709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формации, что способствует формированию патриотизма и гражданской позиции.</w:t>
      </w:r>
    </w:p>
    <w:p>
      <w:pPr>
        <w:pStyle w:val="3"/>
        <w:spacing w:before="0" w:after="0"/>
        <w:ind w:firstLine="709"/>
        <w:jc w:val="left"/>
        <w:rPr/>
      </w:pPr>
      <w:r>
        <w:rPr>
          <w:b w:val="false"/>
          <w:sz w:val="24"/>
          <w:szCs w:val="24"/>
        </w:rPr>
        <w:t>На изучение окружающего мира отводится по 66 часов в 1 классе и 68 часов во 2, 3, 4 классах из расчёта 2 учебных  часа в неделю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rPr/>
      </w:pPr>
      <w:r>
        <w:rPr/>
        <w:t xml:space="preserve">Для реализации программы используются: </w:t>
      </w:r>
      <w:r>
        <w:rPr>
          <w:rFonts w:cs="Times New Roman" w:ascii="Times New Roman" w:hAnsi="Times New Roman"/>
          <w:sz w:val="24"/>
          <w:szCs w:val="24"/>
        </w:rPr>
        <w:t>Е.В. Саплина. «Окружающий мир», 1-4 кл.: Программа  для общеобразовательных учреждений. - М.: Дрофа, 2012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плина, Е.В. Окружающий мир. 1 кл.: учебник / Е.В. Саплина, В.И. Сивоглазов, А.И. Саплин. – 5 – е изд., стереотип. – М.: Дрофа, 2012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воглазов, В.И. Окружающий мир, 2 кл.: учебник / В.И. Сивоглазов, Е.В. Саплина, А.И. Саплин, - 2 – е изд., дораб. – М.: Дрофа, 2011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плина, Е.В. Окружающий мир. 3 кл. в 2 ч. Ч.1: учебник / Е.В. Саплина, В.И. Сивоглазов, А.И. Саплин. – 4 – е изд., перераб. – М.: Дрофа, 2012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плина, Е.В. Окружающий мир. 3 кл. в 2 ч. Ч.2: учебник / Е.В. Саплина, В.И. Сивоглазов, А.И. Саплин. – 4 – е изд., перераб. – М.: Дрофа, 2012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плина, Е.В. Окружающий мир. 4 кл. в 2 ч. Ч.1: учебник / Е.В. Саплина, В.И. Сивоглазов, А.И. Саплин. – 4 – е изд., перераб. – М.: Дрофа, 2012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плина, Е.В. Окружающий мир. 4 кл. в 2 ч. Ч.2: учебник / Е.В. Саплина, В.И. Сивоглазов, А.И. Саплин. – 4 – е изд., перераб. – М.: Дрофа, 2012.</w:t>
      </w:r>
    </w:p>
    <w:p>
      <w:pPr>
        <w:pStyle w:val="3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мые предметные результа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курса «Окружающий мир» обучающиеся на ступени начального общего образов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олучат возможность расширить, систематизировать и углубить исходные представления о природных и социальных объектах и явлениях как компонентах единого мира, овладеть основами практико-ориентированных знаний о природе, человеке и обществе, приобрести целостный взгляд на мир в его органичном единстве и разнообразии природы, народов, культур и религ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бретут чувство гордости за свою Родину, российский народ и его историю, осознают свою этническую и национальную принадлежность в контексте ценностей многонационального российского общества, а также гуманистических и демократических ценностных ориентаций, способствующих формированию российской гражданской идентич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иобретут опыт эмоционально окрашенного, личностного отношения к миру природы и культуры; ознакомятся с началами естественных и социально-гуманитарных наук в их единстве и взаимосвязях, что даст учащимся ключ (метод) к осмыслению личного опыта, позволит сделать восприятие явлений окружающего мира более понятными, знакомыми и предсказуемыми, определить своё место в ближайшем окруже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олучат возможность осознать своё место в мире на основе единства рационально-научного познания и эмоционально-ценностного осмысления личного опыта общения с людьми, обществом и природой, что станет основой уважительного отношения к иному мнению, истории и культуре других народ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ознакомятся с некоторыми способами изучения природы и общества, начнут осваивать умения проводить наблюдения в природе, ставить опыты, научатся видеть и понимать некоторые причинно-следственные связи в окружающем мире и неизбежность его изменения под воздействием человека, в том числе на многообразном материале природы и культуры родного края, что поможет им овладеть начальными навыками адаптации в динамично изменяющемся и развивающемся мир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олучат возможность приобрести базовые умения работы с ИКТ-средствами, поиска информации в электронных источниках и контролируемом Интернете, научатся создавать сообщения в виде текстов, аудио и видеофрагментов, готовить и проводить небольшие презентации в поддержку собственных сообщ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имут и освоят социальную роль обучающегося, для которой характерно развитие мотивов учебной деятельности и формирование личностного смысла учения,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курса выпускники заложат фундамент своей экологической и культурологической грамотности, получат возможность научиться соблюдать правила поведения в мире природы и людей, правила здорового образа жизни, освоят элементарные нормы адекватного природо- и культуросообразного поведения в окружающей природной и социальной сре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ловек и прир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узнавать изученные объекты и явления живой и неживой природ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писывать на основе предложенного плана изученные объекты и явления живой и неживой природы, выделять их существенные призна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оводить несложные наблюдения в окружающей среде и ставить опыты, используя простейшее лабораторное оборудование и измерительные приборы; следовать инструкциям и правилам техники безопасности при проведении наблюдений и опы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использовать естественнонаучные тексты (на бумажных и электронных носителях, в том числе в контролируемом Интернете) с целью поиска информации, ответов на вопросы, объяснений, создания собственных устных или письменных высказыв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использовать различные справочные издания (словарь по естествознанию, определитель растений и животных на основе иллюстраций, атлас карт, в том числе и компьютерные издания) для поиска необходимой информ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использовать готовые модели (глобус, карта, план) для объяснения явлений или описания свойств объе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бнаруживать простейшие взаимосвязи между живой и неживой природой, взаимосвязи в живой природе; использовать их для объяснения необходимости бережного отношения к природ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пределять характер взаимоотношений человека и природы, находить примеры влияния этих отношений на природные объекты, здоровье и безопасность челове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онимать необходимость здорового образа жизни, соблюдения правил безопасного поведения; использовать знания о строении и функционировании организма человека для сохранения и укрепления своего здоровь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получит возможность научить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использовать при проведении практических работ инструменты ИКТ  (фото и видеокамеру, микрофон и др.) для записи и обработки информации, готовить не большие презентации по результатам наблюдений и опы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моделировать объекты и отдельные процессы реального мира с использованием виртуальных лабораторий и механизмов, собранных из конструкто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сознавать ценность природы и необходимость нести ответственность за её сохранение, соблюдать правила экологичного поведения в школе и в быту (раздельный сбор мусора, экономия воды и электроэнергии) и природной сред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ользоваться простыми навыками самоконтроля самочувствия для сохранения здоровья, осознанно выполнять режим дня, правила рационального питания и личной гигиен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ыполнять правила безопасного поведения в доме, на улице, природной среде, оказывать первую помощь при несложных несчастных случа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ланировать, контролировать и оценивать учебные действия в процессе познания окружающего мира в соответствии с поставленной задачей и условиями её реал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ловек и обществ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узнавать государственную символику Российской Федерации и своего региона; описывать достопримечательности столицы и родного края; находить на карте мира Российскую Федерацию, на карте России — Москву, свой регион и его главный гор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азличать прошлое, настоящее, будущее; соотносить изученные исторические события с датами, конкретную дату с веком; находить место изученных событий на «ленте времен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используя дополнительные источники информации (на бумажных и электронных носителях, в том числе в контролируемом Интернете), находить факты, относящиеся к образу жизни, обычаям и верованиям своих предков; на основе имеющихся знаний отличать реальные исторические факты от вымысл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ценивать характер взаимоотношений людей в различных социальных группах (семья, общество сверстников, этнос), в том числе с позиции развития этических чувств, доброжелательности и эмоционально-нравственной отзывчивости, понимания чувств других людей и сопереживания и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использовать различные справочные издания (словари, энциклопедии, включая компьютерные) и детскую литературу о человеке и обществе с целью поиска познавательной информации, ответов на вопросы, объяснений, для создания собственных устных или письменных высказы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получит возможность научить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сознавать свою неразрывную связь с разнообразными окружающими социальными групп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риентироваться в важнейших для страны и личности событиях и фактах прошлого и настоящего; оценивать их возможное влияние на будущее, приобретая тем самым чувство исторической перспектив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наблюдать и описывать проявления богатства внутреннего мира человека в его созидательной деятельности на благо семьи, в интересах образовательного учреждения, профессионального сообщества, этноса, нации, стран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оявлять уважение и готовность выполнять совместно установленные договорённости и правила, в том числе правила общения со взрослыми и сверстниками в  официальной обстановке, участвовать в коллективно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ой деятельности в информационной образовательной сред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пределять общую цель в совместной деятельности и пути её достижения, договариваться о распределении функций и ролей, осуществлять взаимный контроль в совместной деятельности, адекватно оценивать собственное поведение и поведение окружающих</w:t>
      </w:r>
    </w:p>
    <w:p>
      <w:pPr>
        <w:pStyle w:val="Style21"/>
        <w:spacing w:lineRule="auto" w:line="240"/>
        <w:ind w:left="0" w:right="0" w:firstLine="709"/>
        <w:jc w:val="center"/>
        <w:rPr>
          <w:rStyle w:val="FontStyle12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/>
        <w:ind w:left="0" w:right="0" w:firstLine="709"/>
        <w:jc w:val="center"/>
        <w:rPr/>
      </w:pPr>
      <w:r>
        <w:rPr>
          <w:rStyle w:val="FontStyle12"/>
          <w:rFonts w:cs="Times New Roman" w:ascii="Times New Roman" w:hAnsi="Times New Roman"/>
          <w:b/>
          <w:sz w:val="24"/>
          <w:szCs w:val="24"/>
        </w:rPr>
        <w:t>2.Содержание учебного предмета</w:t>
      </w:r>
    </w:p>
    <w:p>
      <w:pPr>
        <w:pStyle w:val="Style21"/>
        <w:spacing w:lineRule="auto" w:line="240"/>
        <w:ind w:left="0" w:right="0" w:firstLine="709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Вся программа выстроена из двух взаимосвязанных блоков — историко-культурного и природоведческого. Программа рассчитана на 4 года обучения: 1 класс — 66 часов (2 ч в неделю); 2 класс — 68 часов (2 ч в неделю); 3 класс — 68 часов (2 ч в неделю); 4 класс — 68 часов (2 ч в неделю).</w:t>
      </w:r>
    </w:p>
    <w:p>
      <w:pPr>
        <w:pStyle w:val="Style21"/>
        <w:spacing w:lineRule="auto" w:line="240"/>
        <w:ind w:left="0" w:right="0" w:firstLine="709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Учебно-методический комплект для каждого класса состоит из учебника, рабочей тетради и методического пособия для учителя.</w:t>
      </w:r>
      <w:r>
        <w:rPr>
          <w:rFonts w:cs="Times New Roman" w:ascii="Times New Roman" w:hAnsi="Times New Roman"/>
        </w:rPr>
        <w:t xml:space="preserve"> </w:t>
      </w:r>
      <w:r>
        <w:rPr>
          <w:rStyle w:val="FontStyle12"/>
          <w:rFonts w:cs="Times New Roman" w:ascii="Times New Roman" w:hAnsi="Times New Roman"/>
          <w:sz w:val="24"/>
          <w:szCs w:val="24"/>
        </w:rPr>
        <w:t>1</w:t>
        <w:tab/>
        <w:t>класс — «Человек и природа». Это первая ступень в получении интегрированных знаний об окружающем мире, о живой и неживой природе, о ближайшем социальном окружении школьника. Знания, которые ученики уже имеют, структурируются в определенную систему, что связано с качественным переходом от дошкольного образования к школьному.</w:t>
      </w:r>
    </w:p>
    <w:p>
      <w:pPr>
        <w:pStyle w:val="Style21"/>
        <w:spacing w:lineRule="auto" w:line="240"/>
        <w:ind w:left="0" w:right="0" w:firstLine="709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На этом этапе происходит знакомство с понятиями «город», «страна», «государство», источниками информации. Школьники получают представление о правилах дорожного движения, знакомятся с различными видами растений и животных, у ребенка развивается познавательный интерес.</w:t>
      </w:r>
    </w:p>
    <w:p>
      <w:pPr>
        <w:pStyle w:val="Style21"/>
        <w:spacing w:lineRule="auto" w:line="240"/>
        <w:ind w:left="0" w:right="0" w:firstLine="709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2</w:t>
        <w:tab/>
        <w:t>класс — «Человек и Вселенная». Ученики получают начальные представления о Земле и Космосе. Эти сведения даются на историческом фоне: от мифологических представлений древних людей до современных научных объяснений.</w:t>
      </w:r>
    </w:p>
    <w:p>
      <w:pPr>
        <w:pStyle w:val="Style21"/>
        <w:spacing w:lineRule="auto" w:line="240"/>
        <w:ind w:left="0" w:right="0" w:firstLine="709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3</w:t>
        <w:tab/>
        <w:t>класс — «Человек и его соседи». Ученики получают представления о природных зонах и разнообразии растительного и животного мира, социально-культурных процессах расселения человека, видах поселений.</w:t>
      </w:r>
    </w:p>
    <w:p>
      <w:pPr>
        <w:pStyle w:val="Style21"/>
        <w:spacing w:lineRule="auto" w:line="240"/>
        <w:ind w:left="0" w:right="0" w:firstLine="709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4</w:t>
        <w:tab/>
        <w:t>класс — «Человек на планете Земля». Ученики получают представления о строении организма человека, функционировании его органов; жизни человека в современном мире, об историческом развитии общества в России. Человек рассматривается как существо биологическое и социальное.</w:t>
      </w:r>
    </w:p>
    <w:p>
      <w:pPr>
        <w:pStyle w:val="Style21"/>
        <w:spacing w:lineRule="auto" w:line="240"/>
        <w:ind w:left="0" w:right="0" w:firstLine="709"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"/>
        <w:spacing w:lineRule="auto" w:line="240"/>
        <w:ind w:left="0" w:right="0" w:firstLine="709"/>
        <w:rPr/>
      </w:pPr>
      <w:r>
        <w:rPr>
          <w:rStyle w:val="FontStyle12"/>
          <w:rFonts w:cs="Times New Roman" w:ascii="Times New Roman" w:hAnsi="Times New Roman"/>
          <w:b/>
          <w:sz w:val="24"/>
          <w:szCs w:val="24"/>
          <w:u w:val="single"/>
        </w:rPr>
        <w:t>1 класс</w:t>
      </w:r>
      <w:r>
        <w:rPr>
          <w:rStyle w:val="FontStyle12"/>
          <w:rFonts w:cs="Times New Roman" w:ascii="Times New Roman" w:hAnsi="Times New Roman"/>
          <w:b/>
          <w:sz w:val="24"/>
          <w:szCs w:val="24"/>
        </w:rPr>
        <w:t xml:space="preserve"> (66 ч) «Человек и природа»</w:t>
      </w:r>
    </w:p>
    <w:p>
      <w:pPr>
        <w:pStyle w:val="Style21"/>
        <w:spacing w:lineRule="auto" w:line="240"/>
        <w:ind w:left="0" w:right="0" w:firstLine="709"/>
        <w:rPr/>
      </w:pPr>
      <w:r>
        <w:rPr>
          <w:rStyle w:val="FontStyle12"/>
          <w:rFonts w:cs="Times New Roman" w:ascii="Times New Roman" w:hAnsi="Times New Roman"/>
          <w:b/>
        </w:rPr>
        <w:t xml:space="preserve">Человек в коллективе   </w:t>
      </w:r>
      <w:r>
        <w:rPr>
          <w:rStyle w:val="FontStyle12"/>
          <w:rFonts w:cs="Times New Roman" w:ascii="Times New Roman" w:hAnsi="Times New Roman"/>
          <w:b/>
          <w:sz w:val="24"/>
          <w:szCs w:val="24"/>
        </w:rPr>
        <w:t>(20 ч)</w:t>
      </w:r>
    </w:p>
    <w:p>
      <w:pPr>
        <w:pStyle w:val="Style21"/>
        <w:spacing w:lineRule="auto" w:line="240"/>
        <w:ind w:left="0" w:right="0" w:firstLine="709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Мир, в котором я живу. Природа живая и неживая.</w:t>
      </w:r>
    </w:p>
    <w:p>
      <w:pPr>
        <w:pStyle w:val="Style21"/>
        <w:spacing w:lineRule="auto" w:line="240"/>
        <w:ind w:left="0" w:right="0" w:firstLine="709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Я — школьник. Какие знания получает человек в школе. Зачем нужны человеку знания и умения (читать, писать, считать, ориентироваться в окружающем мире).</w:t>
      </w:r>
    </w:p>
    <w:p>
      <w:pPr>
        <w:pStyle w:val="Style21"/>
        <w:spacing w:lineRule="auto" w:line="240"/>
        <w:ind w:left="0" w:right="0" w:firstLine="709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Человек живет в коллективе.</w:t>
      </w:r>
    </w:p>
    <w:p>
      <w:pPr>
        <w:pStyle w:val="Style21"/>
        <w:spacing w:lineRule="auto" w:line="240"/>
        <w:ind w:left="0" w:right="0" w:firstLine="709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Семья — первый коллектив. Родословная.</w:t>
      </w:r>
    </w:p>
    <w:p>
      <w:pPr>
        <w:pStyle w:val="Style21"/>
        <w:spacing w:lineRule="auto" w:line="240"/>
        <w:ind w:left="0" w:right="0" w:firstLine="709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Школьный коллектив. Общение в коллективе. Учитель и ученики. Правила поведения в коллективе.</w:t>
      </w:r>
    </w:p>
    <w:p>
      <w:pPr>
        <w:pStyle w:val="Style21"/>
        <w:spacing w:lineRule="auto" w:line="240"/>
        <w:ind w:left="0" w:right="0" w:firstLine="709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Новый распорядок дня, который внесла школа в жизнь ребенка.</w:t>
      </w:r>
    </w:p>
    <w:p>
      <w:pPr>
        <w:pStyle w:val="Style21"/>
        <w:spacing w:lineRule="auto" w:line="240"/>
        <w:ind w:left="0" w:right="0" w:firstLine="709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Правила личной гигиены в школе и дома. Правила безопасности дома и в школе (вода, электричество, огонь).</w:t>
      </w:r>
    </w:p>
    <w:p>
      <w:pPr>
        <w:pStyle w:val="Style21"/>
        <w:spacing w:lineRule="auto" w:line="240"/>
        <w:ind w:left="0" w:right="0" w:firstLine="709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Место, где я живу (мой дом, моя улица, мой город, страна).</w:t>
      </w:r>
    </w:p>
    <w:p>
      <w:pPr>
        <w:pStyle w:val="Style21"/>
        <w:spacing w:lineRule="auto" w:line="240"/>
        <w:ind w:left="0" w:right="0" w:firstLine="709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Правила поведения на улице. Безопасность на улице. Знакомство с дорожными знаками.</w:t>
      </w:r>
    </w:p>
    <w:p>
      <w:pPr>
        <w:pStyle w:val="Style21"/>
        <w:spacing w:lineRule="auto" w:line="240"/>
        <w:ind w:left="0" w:right="0" w:firstLine="709"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"/>
        <w:spacing w:lineRule="auto" w:line="240"/>
        <w:ind w:left="0" w:right="0" w:firstLine="709"/>
        <w:rPr/>
      </w:pPr>
      <w:r>
        <w:rPr>
          <w:rStyle w:val="FontStyle12"/>
          <w:rFonts w:cs="Times New Roman" w:ascii="Times New Roman" w:hAnsi="Times New Roman"/>
          <w:b/>
          <w:sz w:val="24"/>
          <w:szCs w:val="24"/>
        </w:rPr>
        <w:t>Человек и природа (30 ч)</w:t>
      </w:r>
    </w:p>
    <w:p>
      <w:pPr>
        <w:pStyle w:val="Style21"/>
        <w:spacing w:lineRule="auto" w:line="240"/>
        <w:ind w:left="0" w:right="0" w:firstLine="709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Что нас окружает. Природа живая (человек, животные, растения, микробы, грибы). Отличие живой природы от неживой.</w:t>
      </w:r>
    </w:p>
    <w:p>
      <w:pPr>
        <w:pStyle w:val="Style21"/>
        <w:spacing w:lineRule="auto" w:line="240"/>
        <w:ind w:left="0" w:right="0" w:firstLine="709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Явления природы (дождь, гроза, радуга). Погода, ее составляющие (тепло, холод, влажность, осадки, облачность). Определение температуры воздуха с помощью термометра</w:t>
      </w:r>
    </w:p>
    <w:p>
      <w:pPr>
        <w:pStyle w:val="Style21"/>
        <w:spacing w:lineRule="auto" w:line="240"/>
        <w:ind w:left="0" w:right="0" w:firstLine="709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Растения. Культурные и дикорастущие растения. Ядовитые растения и грибы. Редкие и исчезающие растения. Комнатные растения и уход за ними. Растения </w:t>
      </w:r>
      <w:r>
        <w:rPr>
          <w:rStyle w:val="FontStyle12"/>
          <w:rFonts w:cs="Times New Roman" w:ascii="Times New Roman" w:hAnsi="Times New Roman"/>
          <w:i/>
          <w:sz w:val="24"/>
          <w:szCs w:val="24"/>
        </w:rPr>
        <w:t>Вологодско</w:t>
      </w:r>
      <w:r>
        <w:rPr>
          <w:rStyle w:val="FontStyle12"/>
          <w:rFonts w:cs="Times New Roman" w:ascii="Times New Roman" w:hAnsi="Times New Roman"/>
          <w:sz w:val="24"/>
          <w:szCs w:val="24"/>
        </w:rPr>
        <w:t>й области.</w:t>
      </w:r>
    </w:p>
    <w:p>
      <w:pPr>
        <w:pStyle w:val="Style21"/>
        <w:spacing w:lineRule="auto" w:line="240"/>
        <w:ind w:left="0" w:right="0" w:firstLine="709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Домашние и дикие животные. Редкие и исчезающие животные. Животные </w:t>
      </w:r>
      <w:r>
        <w:rPr>
          <w:rStyle w:val="FontStyle12"/>
          <w:rFonts w:cs="Times New Roman" w:ascii="Times New Roman" w:hAnsi="Times New Roman"/>
          <w:i/>
          <w:sz w:val="24"/>
          <w:szCs w:val="24"/>
        </w:rPr>
        <w:t>Вологодской</w:t>
      </w: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 области.</w:t>
      </w:r>
    </w:p>
    <w:p>
      <w:pPr>
        <w:pStyle w:val="Style21"/>
        <w:widowControl/>
        <w:spacing w:lineRule="auto" w:line="240"/>
        <w:ind w:left="0" w:right="0" w:firstLine="709"/>
        <w:rPr/>
      </w:pPr>
      <w:r>
        <w:rPr>
          <w:rStyle w:val="FontStyle12"/>
          <w:rFonts w:cs="Times New Roman" w:ascii="Times New Roman" w:hAnsi="Times New Roman"/>
        </w:rPr>
        <w:t>Ч</w:t>
      </w:r>
      <w:r>
        <w:rPr>
          <w:rStyle w:val="FontStyle12"/>
          <w:rFonts w:cs="Times New Roman" w:ascii="Times New Roman" w:hAnsi="Times New Roman"/>
          <w:sz w:val="24"/>
          <w:szCs w:val="24"/>
        </w:rPr>
        <w:t>еловек и природа. Значение неживой и живой при</w:t>
        <w:softHyphen/>
        <w:t>роды в жизни человека. Влияние хозяйственной дея</w:t>
        <w:softHyphen/>
        <w:t>тельности человека на природу. Правила поведения в природе.</w:t>
      </w:r>
    </w:p>
    <w:p>
      <w:pPr>
        <w:pStyle w:val="Style21"/>
        <w:widowControl/>
        <w:spacing w:lineRule="auto" w:line="240"/>
        <w:ind w:left="0" w:right="0" w:firstLine="709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Вращение Земли вокруг Солнца. Смена дня и ночи. Сезонные изменения в природе. Причины сезонных из</w:t>
        <w:softHyphen/>
        <w:t>менений. Времена года (осень, зима, весна, лето). Харак</w:t>
        <w:softHyphen/>
        <w:t>теристика времен года, их основные признаки.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>Как мы познаем мир (16 ч)</w:t>
      </w:r>
    </w:p>
    <w:p>
      <w:pPr>
        <w:pStyle w:val="Style21"/>
        <w:widowControl/>
        <w:spacing w:lineRule="auto" w:line="240"/>
        <w:ind w:left="0" w:right="0" w:firstLine="709"/>
        <w:rPr>
          <w:rStyle w:val="FontStyle1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ind w:left="0" w:right="0" w:firstLine="709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Как человек познает мир. Органы чувств. Источни</w:t>
        <w:softHyphen/>
        <w:t>ки информации. Устное общение, рассказы родителей, книга, радио- и телепередачи, возможности компью</w:t>
        <w:softHyphen/>
        <w:t>терной связи.</w:t>
      </w:r>
    </w:p>
    <w:p>
      <w:pPr>
        <w:pStyle w:val="Style21"/>
        <w:widowControl/>
        <w:spacing w:lineRule="auto" w:line="240"/>
        <w:ind w:left="0" w:right="0" w:firstLine="709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Музеи. История развития письменности. Алфавит.</w:t>
      </w:r>
    </w:p>
    <w:p>
      <w:pPr>
        <w:pStyle w:val="Style21"/>
        <w:widowControl/>
        <w:spacing w:lineRule="auto" w:line="240"/>
        <w:ind w:left="0" w:right="0" w:firstLine="709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Мир, созданный руками человека. Современный че</w:t>
        <w:softHyphen/>
        <w:t>ловек живет в измененной окружающей среде.</w:t>
      </w:r>
    </w:p>
    <w:p>
      <w:pPr>
        <w:pStyle w:val="Style21"/>
        <w:widowControl/>
        <w:spacing w:lineRule="auto" w:line="240"/>
        <w:ind w:left="0" w:right="0" w:firstLine="709"/>
        <w:rPr/>
      </w:pPr>
      <w:r>
        <w:rPr>
          <w:rStyle w:val="FontStyle12"/>
          <w:rFonts w:cs="Times New Roman" w:ascii="Times New Roman" w:hAnsi="Times New Roman"/>
          <w:spacing w:val="50"/>
          <w:sz w:val="24"/>
          <w:szCs w:val="24"/>
        </w:rPr>
        <w:t>Экскурсии</w:t>
      </w:r>
      <w:r>
        <w:rPr>
          <w:rStyle w:val="FontStyle12"/>
          <w:rFonts w:cs="Times New Roman" w:ascii="Times New Roman" w:hAnsi="Times New Roman"/>
          <w:spacing w:val="50"/>
          <w:sz w:val="24"/>
          <w:szCs w:val="24"/>
          <w:vertAlign w:val="superscript"/>
        </w:rPr>
        <w:t xml:space="preserve"> </w:t>
      </w:r>
      <w:r>
        <w:rPr>
          <w:rStyle w:val="FontStyle12"/>
          <w:rFonts w:cs="Times New Roman" w:ascii="Times New Roman" w:hAnsi="Times New Roman"/>
          <w:spacing w:val="50"/>
          <w:vertAlign w:val="superscript"/>
        </w:rPr>
        <w:t>(</w:t>
      </w:r>
      <w:r>
        <w:rPr>
          <w:rStyle w:val="FontStyle15"/>
          <w:rFonts w:cs="Times New Roman" w:ascii="Times New Roman" w:hAnsi="Times New Roman"/>
          <w:sz w:val="24"/>
          <w:szCs w:val="24"/>
        </w:rPr>
        <w:t>Экскурсии и практические работы проводятся по усмотрению учителя и в зависимости от местных природных особенностей.)</w:t>
      </w:r>
    </w:p>
    <w:p>
      <w:pPr>
        <w:pStyle w:val="Style71"/>
        <w:widowControl/>
        <w:ind w:firstLine="709"/>
        <w:jc w:val="both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«Многообразие природы родного края»; «Влияние деятельности человека на природу»; «Растения и животные леса, парка, луга, водоема»; «Се</w:t>
        <w:softHyphen/>
        <w:t>зонные явления в жизни растений и животных (осень, зима, весна)».</w:t>
      </w:r>
    </w:p>
    <w:p>
      <w:pPr>
        <w:pStyle w:val="Style21"/>
        <w:widowControl/>
        <w:spacing w:lineRule="auto" w:line="240"/>
        <w:ind w:left="0" w:right="0" w:firstLine="709"/>
        <w:rPr/>
      </w:pPr>
      <w:r>
        <w:rPr>
          <w:rStyle w:val="FontStyle12"/>
          <w:rFonts w:cs="Times New Roman" w:ascii="Times New Roman" w:hAnsi="Times New Roman"/>
          <w:spacing w:val="50"/>
          <w:sz w:val="24"/>
          <w:szCs w:val="24"/>
        </w:rPr>
        <w:t>Практические</w:t>
      </w: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2"/>
          <w:rFonts w:cs="Times New Roman" w:ascii="Times New Roman" w:hAnsi="Times New Roman"/>
          <w:spacing w:val="50"/>
          <w:sz w:val="24"/>
          <w:szCs w:val="24"/>
        </w:rPr>
        <w:t>работы.</w:t>
      </w: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 Посадка саженцев кустарников, деревьев. Выращивание рассады цветоч</w:t>
        <w:softHyphen/>
        <w:t>ных и овощных культур. Уход за комнатными растения</w:t>
        <w:softHyphen/>
        <w:t>ми. Изготовление кормушек для птиц. Подкармливание птиц зимой. Измерение температуры воздуха с помощью термометра.</w:t>
      </w:r>
    </w:p>
    <w:p>
      <w:pPr>
        <w:pStyle w:val="Style51"/>
        <w:widowControl/>
        <w:ind w:firstLine="709"/>
        <w:jc w:val="both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Основные требования к результатам обучения</w:t>
      </w:r>
    </w:p>
    <w:p>
      <w:pPr>
        <w:pStyle w:val="Style61"/>
        <w:widowControl/>
        <w:spacing w:lineRule="auto" w:line="240"/>
        <w:ind w:left="0" w:right="0" w:firstLine="709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К концу 1 класса учащиеся должны знать: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662" w:leader="none"/>
        </w:tabs>
        <w:spacing w:lineRule="auto" w:line="240"/>
        <w:ind w:left="0" w:right="0" w:firstLine="709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название своей страны, столицы;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662" w:leader="none"/>
        </w:tabs>
        <w:spacing w:lineRule="auto" w:line="240"/>
        <w:ind w:left="0" w:right="0" w:firstLine="709"/>
        <w:rPr/>
      </w:pPr>
      <w:r>
        <w:rPr>
          <w:rStyle w:val="FontStyle12"/>
          <w:rFonts w:cs="Times New Roman" w:ascii="Times New Roman" w:hAnsi="Times New Roman"/>
        </w:rPr>
        <w:t>название своего города, свой домашний адрес;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662" w:leader="none"/>
        </w:tabs>
        <w:spacing w:lineRule="auto" w:line="240"/>
        <w:ind w:left="0" w:right="0" w:firstLine="709"/>
        <w:rPr/>
      </w:pPr>
      <w:r>
        <w:rPr>
          <w:rStyle w:val="FontStyle12"/>
          <w:rFonts w:cs="Times New Roman" w:ascii="Times New Roman" w:hAnsi="Times New Roman"/>
        </w:rPr>
        <w:t xml:space="preserve">- </w:t>
      </w:r>
      <w:r>
        <w:rPr>
          <w:rStyle w:val="FontStyle12"/>
          <w:rFonts w:cs="Times New Roman" w:ascii="Times New Roman" w:hAnsi="Times New Roman"/>
          <w:sz w:val="24"/>
          <w:szCs w:val="24"/>
        </w:rPr>
        <w:t>основные органы чувств (глаза, уши, нос, язык, кожа);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662" w:leader="none"/>
        </w:tabs>
        <w:spacing w:lineRule="auto" w:line="240"/>
        <w:ind w:left="0" w:right="0" w:firstLine="709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основные правила поведения в школе и на улице;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662" w:leader="none"/>
        </w:tabs>
        <w:spacing w:lineRule="auto" w:line="240"/>
        <w:ind w:left="0" w:right="0" w:firstLine="709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основные правила поведения человека в природе;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662" w:leader="none"/>
        </w:tabs>
        <w:spacing w:lineRule="auto" w:line="240"/>
        <w:ind w:left="0" w:right="0" w:firstLine="709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признаки живых организмов;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662" w:leader="none"/>
        </w:tabs>
        <w:spacing w:lineRule="auto" w:line="240"/>
        <w:ind w:left="0" w:right="0" w:firstLine="709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отличие растений от животных;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662" w:leader="none"/>
        </w:tabs>
        <w:spacing w:lineRule="auto" w:line="240"/>
        <w:ind w:left="0" w:right="0" w:firstLine="709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времена года и их признаки;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662" w:leader="none"/>
        </w:tabs>
        <w:spacing w:lineRule="auto" w:line="240"/>
        <w:ind w:left="0" w:right="0" w:firstLine="709"/>
        <w:rPr/>
      </w:pPr>
      <w:r>
        <w:rPr>
          <w:rStyle w:val="FontStyle12"/>
          <w:rFonts w:cs="Times New Roman" w:ascii="Times New Roman" w:hAnsi="Times New Roman"/>
        </w:rPr>
        <w:t xml:space="preserve">- </w:t>
      </w:r>
      <w:r>
        <w:rPr>
          <w:rStyle w:val="FontStyle12"/>
          <w:rFonts w:cs="Times New Roman" w:ascii="Times New Roman" w:hAnsi="Times New Roman"/>
          <w:sz w:val="24"/>
          <w:szCs w:val="24"/>
        </w:rPr>
        <w:t>основные правила безопасного поведения дома и на улице;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662" w:leader="none"/>
        </w:tabs>
        <w:spacing w:lineRule="auto" w:line="240"/>
        <w:ind w:left="0" w:right="0" w:firstLine="709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как человек получает информацию об окружаю</w:t>
        <w:softHyphen/>
        <w:t>щем мире.</w:t>
      </w:r>
    </w:p>
    <w:p>
      <w:pPr>
        <w:pStyle w:val="Style81"/>
        <w:widowControl/>
        <w:ind w:firstLine="709"/>
        <w:jc w:val="both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Учащиеся должны уметь: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662" w:leader="none"/>
        </w:tabs>
        <w:spacing w:lineRule="auto" w:line="240"/>
        <w:ind w:left="0" w:right="0" w:firstLine="709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правильно вести себя в коллективе, на улице, в природе;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662" w:leader="none"/>
        </w:tabs>
        <w:spacing w:lineRule="auto" w:line="240"/>
        <w:ind w:left="0" w:right="0" w:firstLine="709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различать объекты живой и неживой природы;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662" w:leader="none"/>
        </w:tabs>
        <w:spacing w:lineRule="auto" w:line="240"/>
        <w:ind w:left="0" w:right="0" w:firstLine="709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различать растения и животных;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662" w:leader="none"/>
        </w:tabs>
        <w:spacing w:lineRule="auto" w:line="240"/>
        <w:ind w:left="0" w:right="0" w:firstLine="709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приводить примеры дикорастущих и культурных растений (3—5 примеров);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662" w:leader="none"/>
        </w:tabs>
        <w:spacing w:lineRule="auto" w:line="240"/>
        <w:ind w:left="0" w:right="0" w:firstLine="709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приводить примеры домашних и диких живот</w:t>
        <w:softHyphen/>
        <w:t>ных (3—5 примеров);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662" w:leader="none"/>
        </w:tabs>
        <w:spacing w:lineRule="auto" w:line="240"/>
        <w:ind w:left="0" w:right="0" w:firstLine="709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правильно переходить улицу на сигналы светофора;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662" w:leader="none"/>
        </w:tabs>
        <w:spacing w:lineRule="auto" w:line="240"/>
        <w:ind w:left="0" w:right="0" w:firstLine="709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называть основные источники информации об ок</w:t>
        <w:softHyphen/>
        <w:t>ружающем мире;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662" w:leader="none"/>
        </w:tabs>
        <w:spacing w:lineRule="auto" w:line="240"/>
        <w:ind w:left="0" w:right="0" w:firstLine="709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пользоваться книгой и получать из нее информа</w:t>
        <w:softHyphen/>
        <w:t>цию.</w:t>
      </w:r>
    </w:p>
    <w:p>
      <w:pPr>
        <w:pStyle w:val="Style41"/>
        <w:widowControl/>
        <w:ind w:firstLine="709"/>
        <w:jc w:val="both"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1"/>
        <w:widowControl/>
        <w:ind w:firstLine="709"/>
        <w:jc w:val="both"/>
        <w:rPr/>
      </w:pPr>
      <w:r>
        <w:rPr>
          <w:rStyle w:val="FontStyle16"/>
          <w:sz w:val="24"/>
          <w:szCs w:val="24"/>
          <w:u w:val="single"/>
        </w:rPr>
        <w:t>2 класс</w:t>
      </w:r>
      <w:r>
        <w:rPr>
          <w:rStyle w:val="FontStyle16"/>
          <w:sz w:val="24"/>
          <w:szCs w:val="24"/>
        </w:rPr>
        <w:t xml:space="preserve"> (68 ч) </w:t>
      </w:r>
      <w:r>
        <w:rPr>
          <w:rStyle w:val="FontStyle13"/>
          <w:rFonts w:cs="Times New Roman" w:ascii="Times New Roman" w:hAnsi="Times New Roman"/>
          <w:sz w:val="24"/>
          <w:szCs w:val="24"/>
        </w:rPr>
        <w:t>«Человек и Вселенная»</w:t>
      </w:r>
    </w:p>
    <w:p>
      <w:pPr>
        <w:pStyle w:val="Style41"/>
        <w:widowControl/>
        <w:ind w:firstLine="709"/>
        <w:jc w:val="both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>Общее представление о Вселенной (20 ч)</w:t>
      </w:r>
    </w:p>
    <w:p>
      <w:pPr>
        <w:pStyle w:val="Style41"/>
        <w:widowControl/>
        <w:ind w:firstLine="709"/>
        <w:jc w:val="both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Вселенная в представлении народов древности. Ми</w:t>
        <w:softHyphen/>
        <w:t>фы древних народов о строении Земли и Вселенной. Сис</w:t>
        <w:softHyphen/>
        <w:t>тема мира по Н. Коперник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Солнечная система, ее строение. Планеты земной группы. Луна. Звезды и созвездия. Солнце — ближай</w:t>
        <w:softHyphen/>
        <w:t>шая звезда. Космические исследования Солнечной сис</w:t>
        <w:softHyphen/>
        <w:t>темы. Влияние Солнца на живые организмы, на челове</w:t>
        <w:softHyphen/>
        <w:t>ка. Лунный и солнечный календари. Что такое кален</w:t>
        <w:softHyphen/>
        <w:t>дарь. От зарубок — к современному календарю. Как люди научились считать время. Сутки, неделя, месяц,</w:t>
      </w:r>
      <w:r>
        <w:rPr>
          <w:rStyle w:val="FontStyle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. Механизмы, измеряющие время (солнечные, водяные, песочные, механические час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 человек открывал и исследовал Землю (24 ч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изонт. Линия горизонта. Стороны горизонта. Ориентирование на местности. Глобус — модель Земли. План, масштаб (на уровне понятия), условные обозначения. Карта (географическая и историческа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сведения. Важнейшие географические открытия. М. Поло («Книга чудес»), X. Колумб (открытие Америки), Ф. Магеллан (первое кругосветное путешествие). Русские первопроходцы. Поход Ермака; Ф. Беллинсгаузен и М. Лазарев (открытие Антарктиды), И. Крузенштерн и Ю. Лисянский (первое кругосветное путешествие русских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ш дом — планета Земля (24 ч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 Земли (общие представле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ша Земли. Основные формы рельефа суши: горы и равнины. Материки, остро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ные породы. Полезные ископаемые, их добыча и рациональное использование. Почва. Состав почвы. Охрана почв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ная оболочка Земли. Вода на планете Земля. Круговорот воды в природе. Три состояния воды. Свойства воды. Значение воды для живых организмов. Как человек использует воду. Охрана воды. Охрана в Вологод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ушная оболочка Земли — атмосфера. Состав и свойства воздуха. Атмосферные явления. Погода, причины ее изменений, предсказание погоды. Значение воздуха в жизни живых организмов, человека. Охрана воздух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ая оболочка Земли и ее границ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кскурсии.</w:t>
      </w:r>
      <w:r>
        <w:rPr>
          <w:rFonts w:cs="Times New Roman" w:ascii="Times New Roman" w:hAnsi="Times New Roman"/>
          <w:sz w:val="24"/>
          <w:szCs w:val="24"/>
        </w:rPr>
        <w:t xml:space="preserve"> «Звездное небо»; «Горные породы и полезные ископаемые (геологический музей или в природу)»; «Реки и озера вашего края»; «Знакомство с </w:t>
      </w:r>
      <w:r>
        <w:rPr>
          <w:rFonts w:cs="Times New Roman" w:ascii="Times New Roman" w:hAnsi="Times New Roman"/>
          <w:i/>
          <w:sz w:val="24"/>
          <w:szCs w:val="24"/>
        </w:rPr>
        <w:t>вологодским</w:t>
      </w:r>
      <w:r>
        <w:rPr>
          <w:rFonts w:cs="Times New Roman" w:ascii="Times New Roman" w:hAnsi="Times New Roman"/>
          <w:sz w:val="24"/>
          <w:szCs w:val="24"/>
        </w:rPr>
        <w:t xml:space="preserve"> областным краеведческим музеем (природа родного края)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актические работы</w:t>
      </w:r>
      <w:r>
        <w:rPr>
          <w:rFonts w:cs="Times New Roman" w:ascii="Times New Roman" w:hAnsi="Times New Roman"/>
          <w:sz w:val="24"/>
          <w:szCs w:val="24"/>
        </w:rPr>
        <w:t>. Наблюдение за высотой солнца над горизонтом. Наблюдение за погодой и сезонными изменениями в природе. Наблюдение за состоянием водоемов, растительного и животного мира в разное время года. Наблюдение за облаками, их описание и зарисов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ние по компасу. Построение простейшего плана мест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требования к результатам обуч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онцу 2 класса учащиеся должны зн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название нашей плане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основные космические те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основные стороны горизон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основные свойства воды и воздух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причину смены дня и ноч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причину смены времен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устройство компа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основные механизмы, измеряющие врем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названия материков. Учащиеся должны уме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пользоваться календар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описывать погод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показывать на глобусе и карте материки и океан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читать условные обозначения на географической карт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пользоваться компасом и определять стороны горизонта на мест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класс (68 ч) «Человек и его сосед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ивые соседи человека (22 ч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образие живых организмов. Основные признаки живых организмов. Сходства и различия растений и животны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нообразие растений. Водоросли, мхи, папоротники, хвойные, цветковые. Органы цветкового растения. Жизненные формы растений (травы, кустарники, деревья). Общее представление о питании растений и о роли этого процесса в природе. Значение растений в природе и в жизни человека. Сельскохозяйственные растения твоей местности. Растения </w:t>
      </w:r>
      <w:r>
        <w:rPr>
          <w:rFonts w:cs="Times New Roman" w:ascii="Times New Roman" w:hAnsi="Times New Roman"/>
          <w:i/>
          <w:sz w:val="24"/>
          <w:szCs w:val="24"/>
        </w:rPr>
        <w:t>Вологодской</w:t>
      </w:r>
      <w:r>
        <w:rPr>
          <w:rFonts w:cs="Times New Roman" w:ascii="Times New Roman" w:hAnsi="Times New Roman"/>
          <w:sz w:val="24"/>
          <w:szCs w:val="24"/>
        </w:rPr>
        <w:t xml:space="preserve">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нообразие животных (по внешним морфологическим признакам): насекомые, рыбы, земноводные, пресмыкающиеся, птицы, звери. Животные </w:t>
      </w:r>
      <w:r>
        <w:rPr>
          <w:rFonts w:cs="Times New Roman" w:ascii="Times New Roman" w:hAnsi="Times New Roman"/>
          <w:i/>
          <w:sz w:val="24"/>
          <w:szCs w:val="24"/>
        </w:rPr>
        <w:t>Вологодской</w:t>
      </w:r>
      <w:r>
        <w:rPr>
          <w:rFonts w:cs="Times New Roman" w:ascii="Times New Roman" w:hAnsi="Times New Roman"/>
          <w:sz w:val="24"/>
          <w:szCs w:val="24"/>
        </w:rPr>
        <w:t xml:space="preserve">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животных в природе и в жизни человека. Животноводство. Разведение домашних животных. Среда обитания. Приспособление организмов к среде обит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ное сообщество (луг, лес, водоем). Организмы в сообществах, их разнообразие и приспособленность к условиям жизни, взаимосвязь организм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родные зоны России (12 ч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матические условия, растительный и животный мир природных зон. Арктическая зона. Тундра. Лесная зона. Степи. Пусты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ки, их особенности (10 ч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вразия. Климат. Рельеф. Растительный и животный ми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фрика. Климат. Рельеф. Растительный и животный ми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стралия. Климат. Рельеф. Растительный и животный ми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верная Америка. Климат. Рельеф. Растительный и животный ми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жная Америка. Климат. Рельеф. Растительный и животный ми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арктида. Климат. Рельеф. Растительный и животный ми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еление человека по планете (24 ч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та времени. Историческое время. Где и как селился человек. От первого поселения — к городу. Какие бывают города. Древнерусский город (Новгород, Москва, Владимир и др.). Герб гор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, село, деревня — место, где ты живешь. Улицы рассказывают о прошл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дома. Русская изба. Дом горожани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еи города. Что находится в музее, какие бывают музеи (исторический, этнографический, художественный, политехнический). Народная традиционная одеж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ка — хранилище книг. Как передавали и сохраняли зн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государство. Символы Российского государства. Праздники и традиции нашей стра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 и обязанности ребен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кскурсии.</w:t>
      </w:r>
      <w:r>
        <w:rPr>
          <w:rFonts w:cs="Times New Roman" w:ascii="Times New Roman" w:hAnsi="Times New Roman"/>
          <w:sz w:val="24"/>
          <w:szCs w:val="24"/>
        </w:rPr>
        <w:t xml:space="preserve"> «Обитатели водоема»; «Растения и животные луга»; «Растения и животные леса»; «Исторический, краеведческий, художественный музе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актические работы</w:t>
      </w:r>
      <w:r>
        <w:rPr>
          <w:rFonts w:cs="Times New Roman" w:ascii="Times New Roman" w:hAnsi="Times New Roman"/>
          <w:sz w:val="24"/>
          <w:szCs w:val="24"/>
        </w:rPr>
        <w:t>. Рассматривание живых и гербарных экземпляров растений, выявление сходства и различий между ними. Изучение органов цветкового растения, выявление признаков приспособленности растений и животных к определенной среде обитания. Составление коллекции растений. Составление плана местности. Зарисовка герба гор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требования к результатам обуч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онцу 3 класса учащиеся должны зн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основные группы растений: хвойные, цветковые; водоросли, мхи, папоротни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основные группы животных: рыбы, земноводные, пресмыкающиеся, птицы, звер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основные природные сообщества: луг, лес, водо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природные зоны нашей страны и их особен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материки и их особен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основные символы стран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государственные праздни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традиции государ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положение на карте родного города (сел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культурные достопримечательности своего города (сел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права и обязанности ребе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должны уме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         показывать на карте природные зоны Росс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показывать на карте матери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показывать столицу своего государства, родной город или сел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рассказывать об основных символах и праздниках стран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рассказывать о достопримечательностях родного города, се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приводить примеры многообразия растительного и животного ми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применять меры безопасности в городе и на приро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 класс</w:t>
      </w:r>
      <w:r>
        <w:rPr>
          <w:rFonts w:cs="Times New Roman" w:ascii="Times New Roman" w:hAnsi="Times New Roman"/>
          <w:b/>
          <w:sz w:val="24"/>
          <w:szCs w:val="24"/>
        </w:rPr>
        <w:t xml:space="preserve"> (68 ч) «Человек на планете Земл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ловек как живой организм (22 ч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 — часть живой природы. Сходства и различия человека и живот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 — живой организм. Строение тела человека. Основные системы органов человека, их функциониро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жа, ее строение, значение и гигиена. Первая помощь при порезах, ушибах, ожогах, обморожении. Предупреждение наиболее распространенных инфекционных заболеваний. Закаливание организ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рно-двигательная система. Строение и значение скелета. Мышцы. Значение труда и физических упражнений для развития и укрепления скелета и мыш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щеварительная система. Продукты питания, их состав. Витамины. Работа органов пищеварения. Гигиена и режим пит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ы дыхания. Значение дыхания. Гигиена органов дых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веносная система, ее значение. Сердце и сосуды. Пульс. Тренировка серд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вная система, ее значение. Значение головного моз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ы чувств, их роль в процессе познания окружающего мира. Режим труда и отдых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ак, алкоголь, наркотики — враги здоровья чело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ловек в современном мире (6 ч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я — многонациональное государство. Народы нашей страны. Традиции, культура, рели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этапы истории России (40 ч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евняя Русь. Образование Древнерусского государства. Крещение Руси. Древнерусские города. Быт и занятия людей, развитие куль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гольское нашествие. Дмитрий Донской и Куликовская би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ое государство в XV—XVI веках. Быт и занятия людей, развитие культуры. Книгопечатание. Зодче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е государство в XVII веке. Правление Петра I. Строительство Петербурга. Создание русского флота. Изменения в повседневной жизни люд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я в XVIII веке. «Золотой век» русского дворянства. Победы русского оружия. Генералиссимус А. Суворов и адмирал Ф. Ушаков. Открытия и изобретения. Создание первого университета. М. Ломоно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я в XIX веке. Война с Наполеоном. Бородинское сражение. Полководец М. Кутузов. Партизанская вой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ые сведения об основных этапах развития русской культуры. Древнерусский иконописец (А. Рублев), архитекторы (М. Казаков, В. Баженов, А. Фьора-ванти, В. Растрелли), художники (А. Васнецов, К. Брюллов, В. Суриков), поэты (А. Пушкин, М. Лермонтов), композиторы (М. Глинка, П. Чайковск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ешествия в княжеские палаты, в царский дворец, в усадьбу помещика, в крестьянский дом, в монастырь, в мастерскую ремесленн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я в XX веке. Революция в России и свержение самодержавия. Развитие страны в 30-е годы. Великая Отечественная война 1941—1945 годов. Восстановление страны после войны. Освоение космоса. Культурные достижения России в XX ве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я в начале XXI ве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кскурсии.</w:t>
      </w:r>
      <w:r>
        <w:rPr>
          <w:rFonts w:cs="Times New Roman" w:ascii="Times New Roman" w:hAnsi="Times New Roman"/>
          <w:sz w:val="24"/>
          <w:szCs w:val="24"/>
        </w:rPr>
        <w:t xml:space="preserve"> В краеведческий (исторический) музей города </w:t>
      </w:r>
      <w:r>
        <w:rPr>
          <w:rFonts w:cs="Times New Roman" w:ascii="Times New Roman" w:hAnsi="Times New Roman"/>
          <w:i/>
          <w:sz w:val="24"/>
          <w:szCs w:val="24"/>
        </w:rPr>
        <w:t>Вологды</w:t>
      </w:r>
      <w:r>
        <w:rPr>
          <w:rFonts w:cs="Times New Roman" w:ascii="Times New Roman" w:hAnsi="Times New Roman"/>
          <w:sz w:val="24"/>
          <w:szCs w:val="24"/>
        </w:rPr>
        <w:t xml:space="preserve"> с целью ознакомления с основными событиями истории страны, края, гор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актические работы.</w:t>
      </w:r>
      <w:r>
        <w:rPr>
          <w:rFonts w:cs="Times New Roman" w:ascii="Times New Roman" w:hAnsi="Times New Roman"/>
          <w:sz w:val="24"/>
          <w:szCs w:val="24"/>
        </w:rPr>
        <w:t xml:space="preserve"> Подсчитывание пульса в состоянии покоя и после физической нагрузки. Оказание первой помощи при легких, незначительных</w:t>
        <w:tab/>
        <w:t>травмах. Определение своего веса и ро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требования к результатам обуч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онцу 4 класса учащиеся должны зн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строение организма челове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части тела челове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правила личной гигиен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значение физической культуры для развития организм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о вреде алкоголя, табака и наркоти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географическое положение родного края на карт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какие народы живут на территории России (например, русские, татары, башкиры и другие, свой и соседние народы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важнейшие события в истории России: образование государства у восточных славян (IX—X века); крещение Руси (988 год); Куликовская битва (1380 год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разования Петра I (конец XVII — начало XVIII века); Отечественная война (1812 год); революция в России (1917 год); Великая Отечественная война (1941 —1945 годы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основные памятники истории и культуры России. Учащиеся должны уме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рассказывать о строении организма челове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оказывать первую медицинскую помощь при ушибах, ожогах, обмороже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рассказывать о наиболее важных событиях в истории Росс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определять последовательность исторических собы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показывать на карте территорию Российского государства, крупные города.</w:t>
      </w:r>
      <w:r>
        <w:br w:type="page"/>
      </w:r>
    </w:p>
    <w:p>
      <w:pPr>
        <w:pStyle w:val="Normal"/>
        <w:tabs>
          <w:tab w:val="clear" w:pos="708"/>
          <w:tab w:val="left" w:pos="9005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тематическое планирование 4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4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062"/>
        <w:gridCol w:w="1323"/>
        <w:gridCol w:w="1323"/>
        <w:gridCol w:w="1323"/>
        <w:gridCol w:w="1323"/>
        <w:gridCol w:w="1323"/>
        <w:gridCol w:w="1333"/>
      </w:tblGrid>
      <w:tr>
        <w:trPr>
          <w:trHeight w:val="117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ческие контрольные работ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овая стандартизированная к.р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</w:t>
            </w:r>
          </w:p>
        </w:tc>
      </w:tr>
      <w:tr>
        <w:trPr>
          <w:trHeight w:val="59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Человек как живой организ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59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сновные этапы истории Росс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</w:tr>
      <w:tr>
        <w:trPr>
          <w:trHeight w:val="76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Человек в современном ми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9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</w:tbl>
    <w:p>
      <w:pPr>
        <w:sectPr>
          <w:type w:val="nextPage"/>
          <w:pgSz w:w="11906" w:h="16838"/>
          <w:pgMar w:left="851" w:right="907" w:gutter="0" w:header="0" w:top="90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Календарно - тематическое планирование 4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715"/>
        <w:gridCol w:w="2888"/>
        <w:gridCol w:w="888"/>
        <w:gridCol w:w="822"/>
        <w:gridCol w:w="3960"/>
        <w:gridCol w:w="3260"/>
        <w:gridCol w:w="1286"/>
      </w:tblGrid>
      <w:tr>
        <w:trPr>
          <w:trHeight w:val="114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 программы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-чество часо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содержания уро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овек как живой организ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8 ча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– часть живой природы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 – наш дом. Живая и неживая природа. Человек -  часть живой природы. Черты сходства человека с млекопитающими животными, человекообразными обезьянами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строение организма человека, части тела человека, правила личной гигиены, значение физической культуры для развития организма, о вреде алкоголя, табака, наркот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ссказывать о строении организма человека, оказывать первую медицинскую помощь при ушибах, ожогах, обморож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– живой организм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и – жители планеты Земля. Строение тела человека. Орган. Система органов. Значение основных систем органов человека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дежда» нашего тела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а – внешний покров нашего тела. Функции и строение кожи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сохранить кожу чистой и здоровой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загрязнения кожи. Гигиена кожи. Защита кожи от избытка солнечных лучей, мороза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ливание организма человека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закаливания. Факторы закаливания. Формы и условия закаливания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.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вреждения кожи.  Первая помощь при порезах, ушибах, ожогах и обморожени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ервая помощь при порезах, ушибах, ожогах и обморожениях. Урок-практикум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реждения кожи. Оказания первой помощи при порезах, ушибах, ожогах и обморожениях. Урок-практикум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.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ачем человеку скелет. Значение скелета. Строение скелета человека. Соединение кос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рок-практикум по определению своего веса и роста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скелета. Строение скелета человека. Соединение костей. Урок-практикум по определению своего веса и роста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нам помогает двигаться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мышц. Опорно-двигательная система. Осанка тела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чего человеку пища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а – источник питательных веществ и энергии. Состав полноценной пищи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зубах, желудке и кишечнике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ереваривания пищи. Строение пищеварительной системы. Процессы, происходящие в отделах пищеварительной системы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равильно питаться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ищеварительной системы. Правильное питание – залог здоровья. Гигиена зубов. Гигиена питания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и зачем мы дышим. Береги органы дыхания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ч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кислорода в жизни организмов. Строение и функции дыхательных путей. Дыхательные движения. Роль дыхания в жизни человека. Правильное дыхание – залог здоровья. Дыхание человека, чистота воздуха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ч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ь дыхания в жизни человека. Правильное дыхание – залог здоровья. Дыхание человека, чистота воздуха.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7.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Зачем человеку кровь. Кровь, ее значение и состав. Органы кровообращения. Строение и функции сердца. Значение тренировки  сердца.  Контрольная работа за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рок- практикум. Подсчет частоты пульса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, ее значение и состав. Органы кровообращения. Строение и функции сердца. Значение тренировки  сердца.  Урок- практикум. Подсчет частоты пульса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руководит работой нашего организма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ч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и значение нервной системы. Головной мозг – основной орган нервной системы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овек как живой организ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5 ча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ой мозг должен отдыхать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ственная деятельность человека. Учеба – вид умственной деятельности. Сон - основной вид отдыха нервной деятельности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 строение организма человека, части тела человека, правила личной гигиены, значение физической культуры для развития организма, о вреде алкоголя, табака, наркот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ссказывать о строении организма человека, оказывать первую медицинскую помощь при ушибах, ожогах, обморожении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1.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ак мы познаем окружающий ми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ганы чувств и их значение, особенности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чувств - зрение, слух, осязание, вкус, обоняние. Их значение, особенности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3.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Ты в ответе за свое здоровь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нтрольная работа по теме «Человек как живой организ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знаний о теле и организме человека. Гигиена основных систем органов человека. Вредные привычки.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этапы истории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9 часов)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ое время. Практическая работа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такое «историческое время». Понятие «лента времени». Римские цифры. Практическая работа по ленте времени.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важнейшие события в истории Рос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пределять последовательность исторических соб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ть о наиболее важных событиях для России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очные славяне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еление славянских племен. Знакомство с «Повестью временных лет». «Путешествие» 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авянский посело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е русские князья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юрик – первый князь Древней Руси. Князь Олег. Образование Древнерусского государства. Князь Игорь. Сбор дани. Княгиня Ольга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ерусское государство при Владимире и Ярославе Мудром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ч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щение Руси при Владимире. Какую веру приняла Русь. Развитие государства при Ярославе Мудром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по древнерусским городам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ч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игра «Дневник путешественника». Знакомство с древнерусскими городами, их устройством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30.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пасность с Востока. Нашествие Баты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асность с Запада. Полководец Александр Невск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нтрольная работа за 2 четверть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ч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асность с Востока. Нашествие Батыя. Опасность с Запада. Полководец Александр Невский.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32.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 древней Москве. Родословная московских князей. Иван Кали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митрий Донской. Куликовская битва. Игра «Создаем музей»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ословная московских князей. Иван Калита. Дмитрий Донской. Куликовская битва. Игра «Создаем музей». Тест №2 (15 мин)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34.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этапы истории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0 ча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Московское государство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е. Ива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государь всея Руси. Основные события периода его прав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Московское государство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е. Развитие культуры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государь всея Руси. Основные события периода его правления. Развитие культуры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 важнейшие события в истории Рос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пределять последовательность исторических собы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ть о наиболее важных событиях для России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-37. 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Россия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е. Ива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ервый русский цар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Россия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е. Основные события периода его правл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Россия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е. Как жили на Руси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ервый русский царь. Основные события периода его правления. Как жили на Руси. Тест №3 (15 мин)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-39. 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мутное время. Основные события Смутного времени. Минин и Пожарск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мутное время. Начало правления династии Романовых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обытия Смутного времени. Минин и Пожарский. Начало правления династии Романовых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41.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еобычный цар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нтрольная работа за 3 четверть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сть Пет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Борьба за выход к Балтийскому морю. Строительство Санкт-Петербурга. Реформы Пет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Изменения в быту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во второй полови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события периода правления Екатерин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Талантливые полководцы А.В. Суворов, Ф.Ф. Ушаков. Дворянская усадьба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-44. 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Образование и наука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е. М.В. Ломоно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нститут благородных девиц. Механик- самоучка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В. Ломоносов. Институт благородных девиц. Механик- самоучка. Тест №4 (15 мин). Игра «Я знаю, что…»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ечественная война 1812 года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обытия Отечественной войны. М.И. Кутузов, гусар Д. Давыдов. Памятники в честь победы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-47.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тмена крепостного права и другие пре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зменения в социально- экономической жизни. Меценаты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на крепостного права и другие преобразования. Изменения в социально- экономической жизни. Меценаты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ка и техни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е открытия 19 века. Ролевая игра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-51.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Культу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 Знакомство с культурой 19 века. Живопис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.Культу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  Литератур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Культу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 Музыка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культурой 19 века. Живопись. Литература. Музыка. Тест №5 (15 мин). Викторина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в нача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ч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в начале 20 века. Первая мировая война, революция, новая власть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-54.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этапы истории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2 ча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оссия в годы советской власти. Образование СССР. Новые стройки, борьба с неграмотность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ионерская организация. Жизнь людей в 20-30-е гг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ч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СССР. Новые стройки, борьба с неграмотностью. Пионерская организация. Жизнь людей в 20-30-е гг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 важнейшие события в истории Рос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пределять последовательность исторических собы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ть о наиболее важных событиях для Росси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-57. 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еликая Отечественная война. Начало Великой Отечественной вой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Блокада Ленингра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Битва под Москвой. Сталинградская битва. Курская битва. Великая Победа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ч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Великой Отечественной войны. Блокада Ленинграда. Битва под Москвой. Сталинградская битва. Курская битва. Великая Победа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– герои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ч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городами- героями.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-61.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Тыл в годы войны.  Вклад ученых в победу. Как сохраняли произведения искус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Жизнь людей в тыл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рдена войны. Контрольная работа по теме «Основные события ВОВ»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ч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ад ученых в победу. Как сохраняли произведения искусства. Жизнь людей в тылу. Ордена войны. Тест №6 (15 мин)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-63.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СССР после войны. Восстановление народного хозяйств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Жилищное строительство. 3. Контрольная работа за 4 четверть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ч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народного хозяйства. Жилищное строительство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ные достиж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ч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аучными открытиями 20 века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-67.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овек в современном ми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4 часа)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временная Россия. Российская Федерация – многонациональное государст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оссия на политической карте ми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Годовая контрольная работа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ч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 – многонациональное государство. Россия на политической карте мира. Тест №7 (15 мин). Игра «Что? Где? Когда?»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по теме «Музеи нашего города»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0’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я в музей г.Вологда.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spacing w:lineRule="auto" w:line="240" w:before="0" w:after="0"/>
        <w:ind w:left="0" w:right="0" w:hanging="0"/>
        <w:rPr>
          <w:rStyle w:val="FontStyle24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851" w:right="907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 Schoolbook">
    <w:charset w:val="cc"/>
    <w:family w:val="roman"/>
    <w:pitch w:val="variable"/>
  </w:font>
  <w:font w:name="Century Gothic">
    <w:charset w:val="cc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FontStyle12">
    <w:name w:val="Font Style12"/>
    <w:qFormat/>
    <w:rPr>
      <w:rFonts w:ascii="Century Schoolbook" w:hAnsi="Century Schoolbook" w:cs="Century Schoolbook"/>
      <w:sz w:val="18"/>
      <w:szCs w:val="18"/>
    </w:rPr>
  </w:style>
  <w:style w:type="character" w:styleId="Style15">
    <w:name w:val="Название Знак"/>
    <w:qFormat/>
    <w:rPr>
      <w:rFonts w:eastAsia="Calibri"/>
      <w:b/>
      <w:bCs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FontStyle11">
    <w:name w:val="Font Style11"/>
    <w:qFormat/>
    <w:rPr>
      <w:rFonts w:ascii="Century Gothic" w:hAnsi="Century Gothic" w:cs="Century Gothic"/>
      <w:b/>
      <w:bCs/>
      <w:sz w:val="14"/>
      <w:szCs w:val="14"/>
    </w:rPr>
  </w:style>
  <w:style w:type="character" w:styleId="FontStyle13">
    <w:name w:val="Font Style13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FontStyle14">
    <w:name w:val="Font Style14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15">
    <w:name w:val="Font Style15"/>
    <w:qFormat/>
    <w:rPr>
      <w:rFonts w:ascii="Century Schoolbook" w:hAnsi="Century Schoolbook" w:cs="Century Schoolbook"/>
      <w:b/>
      <w:bCs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Century Gothic" w:hAnsi="Century Gothic" w:cs="Century Gothic"/>
      <w:b/>
      <w:bCs/>
      <w:sz w:val="18"/>
      <w:szCs w:val="18"/>
    </w:rPr>
  </w:style>
  <w:style w:type="character" w:styleId="FontStyle24">
    <w:name w:val="Font Style24"/>
    <w:qFormat/>
    <w:rPr>
      <w:rFonts w:ascii="Trebuchet MS" w:hAnsi="Trebuchet MS" w:cs="Trebuchet MS"/>
      <w:b/>
      <w:bCs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10" w:before="0" w:after="0"/>
      <w:ind w:left="0" w:right="0" w:firstLine="398"/>
      <w:jc w:val="both"/>
    </w:pPr>
    <w:rPr>
      <w:rFonts w:ascii="Segoe UI" w:hAnsi="Segoe UI" w:eastAsia="Calibri" w:cs="Segoe UI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16" w:before="0" w:after="0"/>
      <w:jc w:val="both"/>
    </w:pPr>
    <w:rPr>
      <w:rFonts w:ascii="Century Gothic" w:hAnsi="Century Gothic" w:eastAsia="Calibri" w:cs="Century Gothic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Century Gothic" w:hAnsi="Century Gothic" w:eastAsia="Calibri" w:cs="Century Gothic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Century Gothic" w:hAnsi="Century Gothic" w:eastAsia="Calibri" w:cs="Century Gothic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6" w:before="0" w:after="0"/>
      <w:ind w:left="0" w:right="0" w:firstLine="403"/>
      <w:jc w:val="both"/>
    </w:pPr>
    <w:rPr>
      <w:rFonts w:ascii="Century Gothic" w:hAnsi="Century Gothic" w:eastAsia="Calibri" w:cs="Century Gothic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Century Gothic" w:hAnsi="Century Gothic" w:eastAsia="Calibri" w:cs="Century Gothic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Century Gothic" w:hAnsi="Century Gothic" w:eastAsia="Calibri" w:cs="Century Gothic"/>
      <w:sz w:val="24"/>
      <w:szCs w:val="24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</w:pPr>
    <w:rPr>
      <w:rFonts w:ascii="Times New Roman" w:hAnsi="Times New Roman" w:eastAsia="Calibri" w:cs="Times New Roman"/>
      <w:b/>
      <w:sz w:val="28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8">
    <w:name w:val="Абзац списка"/>
    <w:basedOn w:val="Normal"/>
    <w:qFormat/>
    <w:pPr>
      <w:ind w:left="720" w:right="0" w:hanging="0"/>
    </w:pPr>
    <w:rPr>
      <w:rFonts w:eastAsia="Calibri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2T05:28:00Z</dcterms:created>
  <dc:creator>user</dc:creator>
  <dc:description/>
  <cp:keywords/>
  <dc:language>en-US</dc:language>
  <cp:lastModifiedBy>СОШ-ЗИДЬЯН-2016</cp:lastModifiedBy>
  <dcterms:modified xsi:type="dcterms:W3CDTF">2019-03-05T06:09:00Z</dcterms:modified>
  <cp:revision>3</cp:revision>
  <dc:subject/>
  <dc:title>РАБОЧАЯ ПРОГРАММА</dc:title>
</cp:coreProperties>
</file>