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drawing>
          <wp:inline distT="0" distB="0" distL="0" distR="0">
            <wp:extent cx="6025515" cy="1071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  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w w:val="90"/>
          <w:sz w:val="28"/>
          <w:szCs w:val="28"/>
        </w:rPr>
        <w:t>ПОЯСНИТЕЛЬНАЯ ЗАПИСКА</w:t>
      </w:r>
    </w:p>
    <w:p>
      <w:pPr>
        <w:pStyle w:val="2"/>
        <w:numPr>
          <w:ilvl w:val="0"/>
          <w:numId w:val="0"/>
        </w:numPr>
        <w:ind w:left="680" w:hanging="3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ировой художественной культуры ученик должен</w:t>
      </w:r>
    </w:p>
    <w:p>
      <w:pPr>
        <w:pStyle w:val="Normal"/>
        <w:jc w:val="both"/>
        <w:rPr>
          <w:i/>
          <w:i/>
        </w:rPr>
      </w:pPr>
      <w:r>
        <w:rPr>
          <w:b/>
          <w:sz w:val="22"/>
        </w:rPr>
        <w:t xml:space="preserve"> </w:t>
      </w:r>
      <w:r>
        <w:rPr>
          <w:b/>
          <w:i/>
        </w:rPr>
        <w:t>Знать / понимать: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скусства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шедевры мировой художественной культуры; особенности языка различных видов искусства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средства выразительности разных видов искусств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выполнять учебные и творческие задания (доклады, сообщения)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а путей своего культурного развития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личного и коллективного досуга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самостоятельного художественного творчества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и мотивированно организовывать свою познавательную деятельность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несложные реальные связи и зависим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оценивать, сопоставлять и классифицировать феномены культуры и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использовать мультимедийные ресурсы и компьютерные технологии для оформления творческих работ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формами публичных выступлений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ценность художественного образования как средства развития культуры личн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бственное отношение к произведениям классики и современного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осознавать свою культурную и национальную принадлежность.</w:t>
      </w:r>
    </w:p>
    <w:p>
      <w:pPr>
        <w:pStyle w:val="2"/>
        <w:numPr>
          <w:ilvl w:val="0"/>
          <w:numId w:val="0"/>
        </w:numPr>
        <w:ind w:left="680" w:hanging="3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Результаты обучения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Результаты изучения курса «Мировая художественная куль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соотносить изученные произведения с определённой эпохой, стилем, направлением, устанавливать стилевые и сюжетные связи между произведениями разных видов искусств, пользоваться различными источниками информации, выполняя учебные и творческие задания.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В рубрике «Использовать приобретё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РАБОЧАЯ ПРОГРАМ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О МИРОВОЙ ХУДОЖЕСТВЕННОЙ КУЛЬТУРЕ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ДЛЯ УЧАЩИХСЯ 10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ематическое планирование (34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3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учебник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 количество часов на её из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1. Древние цивилиз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6 часо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е художники Земли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Архитектура страны  фараонов.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и музыка Древнего Египт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Художественная культура Древней Передней Азии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Искусство доколумбовой Америки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>2.Культура антич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6 часо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а античности. Эгейское искусство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Золотой век Афин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Выдающиеся скульпторы Древней Греции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Архитектура Древнего Рим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Древнего Рим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Театральное и музыкальное искусство античности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редние века.</w:t>
            </w:r>
          </w:p>
          <w:p>
            <w:pPr>
              <w:pStyle w:val="Normal"/>
              <w:ind w:left="360" w:hanging="0"/>
              <w:rPr/>
            </w:pPr>
            <w:r>
              <w:rPr/>
              <w:t>9 часо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р византийской культуры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Архитектурный облик Древней Руси. </w:t>
            </w:r>
            <w:r>
              <w:rPr>
                <w:b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и музыка Древней Руси.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Архитектура западноевропейского Средневековья.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Средних веков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Театральное искусство и музыка Средних веков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ультура Вост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>5 час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я – «страна чудес»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Художественная культура Китая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Искусство Страны  восходящего солнца (Япония)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Художественная культура ислам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озрожд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8 часо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лоренция – колыбель итальянского Возрождения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Золотой век Возрождения.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Возрождение в Венеции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Северное  Возрождение.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Музыка и театр эпохи Возрождения.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РАБОЧАЯ ПРОГРАМ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О МИРОВОЙ ХУДОЖЕСТВЕННОЙ КУЛЬТУРЕ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ДЛЯ УЧАЩИХСЯ 11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</w:rPr>
        <w:t xml:space="preserve">                                                    </w:t>
      </w: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>Тематическое планирование (34 ч)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7264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и количество часов на её изучение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 xml:space="preserve">Художественная культур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Стилевое многообразие искусства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Архитектура барокко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зобразительное искусство барокко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Классицизм в архитектуре Западной Европы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Шедевры классицизма в архитектуре России.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зобразительное искусство классицизма и рококо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Реалистическая живопись Голландии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Русский портрет </w:t>
            </w:r>
            <w:r>
              <w:rPr>
                <w:lang w:val="en-US"/>
              </w:rPr>
              <w:t>XVIII</w:t>
            </w:r>
            <w:r>
              <w:rPr/>
              <w:t xml:space="preserve"> век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Музыкальная культура барокко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Композиторы Венской классической школы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Театральн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</w:t>
            </w: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 xml:space="preserve">Художественная культура </w:t>
            </w:r>
            <w:r>
              <w:rPr>
                <w:b/>
                <w:lang w:val="en-US"/>
              </w:rPr>
              <w:t xml:space="preserve">XIX </w:t>
            </w:r>
            <w:r>
              <w:rPr>
                <w:b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9 час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Романтизм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зобразительное искусство романтизм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Реализм – художественный стиль эпохи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зобразительное искусство реализм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«Живописцы счастья» (художники импрессионизма)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Многообразие стилей зарубежной музыки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Русская музыкальная культур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Пути  развития  западноевропейского театр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Русский драматический театр. </w:t>
            </w:r>
            <w:r>
              <w:rPr>
                <w:b/>
              </w:rPr>
              <w:t xml:space="preserve">1 </w:t>
            </w:r>
          </w:p>
        </w:tc>
      </w:tr>
      <w:tr>
        <w:trPr>
          <w:trHeight w:val="250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 xml:space="preserve">Художественная культура </w:t>
            </w:r>
            <w:r>
              <w:rPr>
                <w:b/>
                <w:lang w:val="en-US"/>
              </w:rPr>
              <w:t xml:space="preserve">XX </w:t>
            </w:r>
            <w:r>
              <w:rPr>
                <w:b/>
              </w:rPr>
              <w:t xml:space="preserve">в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2 час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скусство символизм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Триумф модернизм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Архитектура: от модерна до конструктивизм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Стили и направления зарубежного изобразительного искусств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Мастер русского авангард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Зарубежная музыка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Русская музыка </w:t>
            </w:r>
            <w:r>
              <w:rPr>
                <w:lang w:val="en-US"/>
              </w:rPr>
              <w:t>XX</w:t>
            </w:r>
            <w:r>
              <w:rPr/>
              <w:t xml:space="preserve"> столетия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Зарубежный театр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Русский театр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Становление и рассвет мирового кинематографа.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Обобщение по темам курса. </w:t>
            </w:r>
            <w:r>
              <w:rPr>
                <w:b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0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ueb">
    <w:name w:val="blueb"/>
    <w:basedOn w:val="Normal"/>
    <w:qFormat/>
    <w:pPr>
      <w:spacing w:before="280" w:after="280"/>
    </w:pPr>
    <w:rPr>
      <w:b/>
      <w:bCs/>
      <w:color w:val="1169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  <w:jc w:val="center"/>
    </w:pPr>
    <w:rPr>
      <w:rFonts w:ascii="Bookman Old Style" w:hAnsi="Bookman Old Style" w:cs="Bookman Old Style"/>
      <w:sz w:val="30"/>
      <w:szCs w:val="3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/>
      <w:autoSpaceDE w:val="false"/>
      <w:bidi w:val="0"/>
      <w:spacing w:lineRule="auto" w:line="338" w:before="180" w:after="0"/>
      <w:ind w:left="560" w:hanging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24:00Z</dcterms:created>
  <dc:creator>user</dc:creator>
  <dc:description/>
  <cp:keywords/>
  <dc:language>en-US</dc:language>
  <cp:lastModifiedBy>СОШ-ЗИДЬЯН-2016</cp:lastModifiedBy>
  <cp:lastPrinted>2010-05-26T23:02:00Z</cp:lastPrinted>
  <dcterms:modified xsi:type="dcterms:W3CDTF">2019-03-04T06:57:00Z</dcterms:modified>
  <cp:revision>31</cp:revision>
  <dc:subject/>
  <dc:title/>
</cp:coreProperties>
</file>