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rPr>
          <w:iCs/>
          <w:sz w:val="56"/>
          <w:szCs w:val="56"/>
        </w:rPr>
      </w:pPr>
      <w:r>
        <w:rPr>
          <w:iCs/>
          <w:sz w:val="56"/>
          <w:szCs w:val="56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56"/>
          <w:szCs w:val="56"/>
        </w:rPr>
      </w:pPr>
      <w:r>
        <w:rPr>
          <w:iCs/>
          <w:sz w:val="56"/>
          <w:szCs w:val="56"/>
        </w:rPr>
        <w:drawing>
          <wp:inline distT="0" distB="0" distL="0" distR="0">
            <wp:extent cx="7429500" cy="990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61" w:hanging="0"/>
        <w:jc w:val="center"/>
        <w:rPr>
          <w:iCs/>
          <w:sz w:val="56"/>
          <w:szCs w:val="56"/>
        </w:rPr>
      </w:pPr>
      <w:r>
        <w:rPr>
          <w:iCs/>
          <w:sz w:val="56"/>
          <w:szCs w:val="56"/>
        </w:rPr>
        <w:drawing>
          <wp:inline distT="0" distB="0" distL="0" distR="0">
            <wp:extent cx="7429500" cy="990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61" w:hanging="0"/>
        <w:jc w:val="center"/>
        <w:rPr>
          <w:iCs/>
          <w:sz w:val="56"/>
          <w:szCs w:val="56"/>
        </w:rPr>
      </w:pPr>
      <w:r>
        <w:rPr>
          <w:iCs/>
          <w:sz w:val="56"/>
          <w:szCs w:val="56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56"/>
          <w:szCs w:val="56"/>
        </w:rPr>
      </w:pPr>
      <w:r>
        <w:rPr>
          <w:iCs/>
          <w:sz w:val="56"/>
          <w:szCs w:val="56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56"/>
          <w:szCs w:val="56"/>
        </w:rPr>
      </w:pPr>
      <w:r>
        <w:rPr>
          <w:iCs/>
          <w:sz w:val="56"/>
          <w:szCs w:val="56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56"/>
          <w:szCs w:val="56"/>
        </w:rPr>
      </w:pPr>
      <w:r>
        <w:rPr>
          <w:iCs/>
          <w:sz w:val="56"/>
          <w:szCs w:val="56"/>
        </w:rPr>
        <w:t>Рабочая программа</w:t>
      </w:r>
    </w:p>
    <w:p>
      <w:pPr>
        <w:pStyle w:val="Normal"/>
        <w:shd w:fill="FFFFFF" w:val="clear"/>
        <w:ind w:right="461" w:hanging="0"/>
        <w:jc w:val="center"/>
        <w:rPr>
          <w:iCs/>
          <w:sz w:val="56"/>
          <w:szCs w:val="56"/>
        </w:rPr>
      </w:pPr>
      <w:r>
        <w:rPr>
          <w:iCs/>
          <w:sz w:val="56"/>
          <w:szCs w:val="56"/>
        </w:rPr>
        <w:t xml:space="preserve"> </w:t>
      </w:r>
      <w:r>
        <w:rPr>
          <w:iCs/>
          <w:sz w:val="56"/>
          <w:szCs w:val="56"/>
        </w:rPr>
        <w:t>по русскому языку</w:t>
      </w:r>
    </w:p>
    <w:p>
      <w:pPr>
        <w:pStyle w:val="Normal"/>
        <w:shd w:fill="FFFFFF" w:val="clear"/>
        <w:ind w:right="461" w:hanging="0"/>
        <w:jc w:val="center"/>
        <w:rPr>
          <w:iCs/>
          <w:sz w:val="56"/>
          <w:szCs w:val="56"/>
        </w:rPr>
      </w:pPr>
      <w:r>
        <w:rPr>
          <w:iCs/>
          <w:sz w:val="56"/>
          <w:szCs w:val="56"/>
        </w:rPr>
        <w:t>для 5 – 9 классов</w:t>
      </w:r>
    </w:p>
    <w:p>
      <w:pPr>
        <w:pStyle w:val="Normal"/>
        <w:shd w:fill="FFFFFF" w:val="clear"/>
        <w:ind w:right="46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iCs/>
          <w:sz w:val="24"/>
          <w:szCs w:val="24"/>
        </w:rPr>
        <w:t>2019г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  <w:t>Планируемые результаты изучения учебного предмета, курса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освоения программы по русскому (родному) языку являются: 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 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освоения программы по русскому (родному) языку являютс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453"/>
        <w:gridCol w:w="3038"/>
        <w:gridCol w:w="332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стоятельно формулировать познавательную цель и строить деятельность в соответствии с н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меть выбирать из предложенных и искать самостоятельно средства достижения цели, анализировать условия достижения цел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лять (индивидуально или в группе) план решения проблемы (выполнение проектной работы), работая по плану, сверять свои действия с целью и при  необходимости, исправлять ошибки самостоятель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меть осуществлять констатирующий и предвосхищающий контроль по результату и  способу 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уществлять познавательную рефлексию в отношении действий по решению учебных и 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iCs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эмоциональные состояния, полученные отуспешной (неуспешной) деятельности, </w:t>
            </w:r>
            <w:r>
              <w:rPr>
                <w:iCs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>их влияние на  дальнейшую деятельность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улировать  цель,  проблему и задачи деятельности с небольшой помощью учител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иентироваться в учебных источниках; осуществлять поиск информации с использованием ресурсов библиотек и Интерн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меть находить в тексте требуемую информацию; определять тему, цель, назначение текста; преобразовывать текст; владеть основными навыками  смыслового чтения как способа осмысление цели чтения и выбор вида чтения в зависимости от цели;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ое высказывание в устной и письменной форме; выражать общий смысл текста; выделять главную и избыточную информацию; делать выводы из сформулированных посылок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меть анализировать, сравнивать, структурировать различные объекты, явления и факты; устанавливать причинно-следственные связ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ладеть основами реализации проектно-исследовательской деятельности. Планировать и проводить наблюдение и эксперимент под руководством учителя; выполнять учебный проект с элементами исследования под руководством учителя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меть самостоятельно организовывать учебное взаимодействие в группе (определять общие цели, распределять роли, договариваться друг с другом)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имать позицию другого, различать в его речи: мнение(точку зрения), доказательство(аргументы), факты, гипотезы, тео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ладеть устной и письменной речью на основе представлений о тексте как продукте речевой (коммуникативной)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тстаивать свою точку зрения, приводя аргументы и факты. 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стоятельно обнаруживать и формулировать учебную проблему, определять цель учебной деятельности, выбирать тему проектн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о  подбирать для решения проблемы (из предложенных) практическую модель ре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меть актуальный контроль на уровне произвольного внимания.Задачи, соответствующие усвоенному способу контроля выполнять безошибоч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 помощью учителя обнаруживать неадекватность способа новой задачи и вносить корректив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нализировать свои индивидуальные особенности, адаптационные возможности и учитывать их, обеспечивая адекватный ответ на изменяющиеся внешние условия и достижение поставленных целей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имать и использовать в работе язык  массовой информации; использовать информацию в наглядно-символической и наглядно-образной  форме (в виде таблиц, графиков, диаграмм, опорных конспектов);  2. Использовать  готовые модели, схемы для решения задач; делать выводы с небольшой помощью учит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меть передавать содержание в сжатом, выборочном и развернутом виде;составлять тезисы, различные виды план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ля решения учебных задач использовать разнообразные средства (словари, учебники, электронные диски и др.);связывать информацию в тексте с ранее изученным материалом, оценивать достоверность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меть передавать содержание в сжатом, выборочном и развернутом виде; давать определения понятиям по разработанному  алгоритму;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амостоятельно использовать простейшие методы исследования; использовать разные источники информации; анализировать имеющуюся информацию,  формулировать возможные варианты решения проблемы, находить эмпирические способы проверки, оформлять результаты.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едвидеть (прогнозировать) последствия коллективных решений. 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меть взглянуть на ситуацию с позиции другого, не идти на конфликт при решении вопрос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Владеть приемами рационального слушания, давать обратную связь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стаивать свою точку зрения, быть вежливым, тактичным, доброжелательны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меть богатый словарный запас и активно  им пользоваться, бегло чита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аивать материал, давать обратную связь (пересказ, рассказ)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стоятельно ставить  новые учебные цели и задачи, устанавливать целевые приоритеты, обнаруживать и формулировать пробле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и сопровождать составлением плана их достижения, в котором учитываются условия и средства дост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бирать для решения проблемы (из предложенных) теоретическую модель решения или находить самостоятельно практическую модель решения учебной зада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вободно пользоваться выработанными критериями оценки и самооценки, исходя из цели и имеющихся критериев, различать результат и способы дей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елеустремленность и настойчивость в преодолении   трудностей, поиск способов разрешения трудностей. Прилагать волевые усилия  и преодолевать трудности и препятствия на пути достижения ц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Самостоятельно выделять и формулировать цель; формулировать самостоятельно проблему и задачи деятельности;  ориентироваться в учебных источниках; осуществлять поиск информации с использованием ресурсов библиотек и Интернет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нимать и использовать в работе язык  массовой информации; использовать информацию в наглядно-символической и наглядно-образной форме (в виде таблиц, графиков, диаграмм, опорных конспектов);  создавать модели, схемы для решения задач; самостоятельно делать вывод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ободно ориентироваться  и воспринимать  тексты художественного, научного, публицистического  и официально-делового стилей; уметь работать с метафорами – понимать переносной смысл выражений, понимать и употреблять  обороты речи, построенные на скрытом уподоблении, образном сближении с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меть сопоставлять основные текстовые и внетекстовые компоненты; обнаруживать соответствие между частью текста и его общей идеей; понимать душевное состояние персонажей текст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бирать и сопоставлять необходимую информацию из разных источников;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делать выводы, перерабатывать информацию, преобразовывать ее с выделением существенных признаков явлений и фа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ланировать, определять последовательность и сроки учебных действий; выполнять самостоятельно учебный проект и исследование под руководством учител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спользовать адекватные методы получения знаний (опрос, эксперимент, сравнение)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имать, в чем состоит суть общения,  используя различные виды  общения</w:t>
            </w:r>
          </w:p>
          <w:p>
            <w:pPr>
              <w:pStyle w:val="Normal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имать возможность различных точек зрения, не совпадающих с  собственной, инициативен при принятии ре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пользовать адекватные  и разнообразные языковые средства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стоятельно анализировать условия достижения цели на основе выделенных учителем ориентиров действий в новом материале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ть по предложенному или самостоятельно составленному плану, использовать наряду с основными дополнительные средства (справочную литературу, сложные приборы, компьютер и др.),  прогнозировать альтернативные  решения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мостоятельно  находить причины своего успеха и неуспеха, находить способы выхода из ситуации неуспеха,  осуществлять познавательную рефлексию действий, вносить коррективы в выполнение действий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птимистично воспринимать действительность,  отстаивать право быть «как взрослые»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ерабатывать информацию, преобразовывать ее, представлять информацию на основе схем, моделей, сообщений, с выделением существенных характеристик объекта и представлением их в графической или знаково-символической форме; осознанно выполнять построение речевого высказывания в устной и письменной форме; проводить рефлексию собственной деятельности, самооценку и самоконтроль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поставлять разные точки зрения и разные источники информации по заданной теме; понимать и  составлять  тексты различных жанров, соблюдая нормы построения текста (соответствие теме, жанру, стилю речи и др.); выделять главную и избыточную информацию. 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меть делать выводы и заключения о намерениях автора или главной мысли текста, делать взаимосвязь информации текста с личным жизненным опытом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двигать гипотезу по решению проблемы, формулировать задачи и представлять результаты проектной работы или исследования. Ясно, логично и точно излагать свою точку зрения, используя языковые средства, адекватные обсуждаемой проблеме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меть ориентироваться в ситуации общения, определять коммуникативное намерение (свое и партнера, группы), оценивать степень реализации в общении, творчески подходить при выполнении ролевых действий, адекватно реагировать на нужды друг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суждать различные точки зрения и выработке общей позиции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меть отстаивать свою позицию корректным, невраждебным  способом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скуссии уметь выдвигать контраргументы, перефразировать свою мысль (владеть механизмом эквивалентных замен). Уметь работать с различной текстовой информацией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стоятельно формулировать познавательные цели, выходя за пределы требований программы, выдвигать содержательные гипотез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и сопровождать составлением плана их достижения, в котором учитываются условия и средства достижения, выделяются альтернативные способы достижения цели и выбираются наиболее эффективные способы деятельности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Подбирать для решения проблемы (из предложенных) теоретическую модель решения или находи ее  самостоятельно. Прогнозировать развитие процессов, результаты действий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Адекватно оценивать свои возможности достижения цели определенной сложности в различных сферах самостояте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декватно оценивать трудности учебных заданий, соответствие трудности задачи зоне ближайшего развития учащего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декватно оценивать правильность выполнения действий по результату и способу действий, контролировать на уровне произвольного внимания, развитие внутреннего (интуитивного) контроля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Владеть навыками самоорганизации и саморегуляции, самоконтроля и самоанализа. 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амостоятельно выделять и формулировать  цель; 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о ставить и формулировать проблему, аргументировать ее актуальность;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уществлять расширенный поиск информации с использованием ресурсов библиотек и Интернет;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вать и творчески преобразовывать  модели, схемы для решения задач;выбирать  наиболее эффективные способы решения задач в зависимости от конкретных условий и индивидуальных особенностей познавательного стиля;  различные приемы слушания,  уметь определять тему, цель, назначение текста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нимать явную и скрытую (подтекстовую) информации текста;  решать учебно-познавательные и учебно-практические задачи, требующие полного и критического понимания текста;  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ормировать на основе текста систему аргументов для обоснования определенной позиции;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ходить способы проверки противоречивой информации; оценивать не только содержание, но и его форму, а в целом – мастерство исполнения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амостоятельно давать определения понятиям на междисциплинарной основе (с учетом изученного материала на различных предметах);устанавливать причинно-следственные связи и родовидовые отношения;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троить логические цепи рассуждений, доказательств; объяснять явления, процессы, связи и отношения, выявляемые в ходе деятельности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амостоятельно задумывать, планировать и выполнять учебный проект; осуществлять учебное исследование с небольшой помощью учителя; выдвигать гипотезы, обосновывать их, находить  поиск решения путем проведения исследования с поэтапным контролем и коррекцией результатов работы; использовать математические методы исследования; использовать разнообразные языковые средства при изложении проблемы (образность, логика); оценивать результаты деятельности и их применение к новым (нестандартным, творческим)  ситуациям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рать на себя инициативу в организации совместной деятельности (деловое лидерство), 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едовать морально этическим и психологическим принципам общения и сотрудничества, на основе уважительного отношения к партнерам,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казывать помощь и эмоциональную поддержку партнерам в процессе достижения общей цели совместной деятельности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ивать обмен знаниями между членами группы для принятия эффективных решений. В совместной деятельности четко формулировать цели группы и позволять ее участникам проявить себя для достижения цели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читывать и координировать отличные от собственной позиции других людей, в сотрудничестве. 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нимать относительность мнений и подходов к решению проблемы, уметь сравнивать различные точки зрения, прежде чем принимать решение,  продуктивно разрешать конфликты на основе учета интересов и позиций других участников, уметь корректно договариваться и приходить к общему мнению в совместной деятельности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ать в речи содержание совершаемых действий в форме громкой социализированной речи и в форме внутренней реч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4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МЕТНЫЕ РЕЗУЛЬТАТЫ ОСВОЕНИЯ УЧЕБНОГО ПРЕДМЕТА «РУССКИЙ  ЯЗЫК»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Речь и речевое общение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блюдать нормы речевого поведения в типичных ситуациях общения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едупреждать коммуникативные неудачи в процессе речевого общения.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понимать основные причины коммуникативных неудач и объяснять их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Речевая деятельность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удирование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Normal"/>
        <w:ind w:firstLine="45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ение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ередавать схематически представленную информацию в виде связного текста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ворение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выступать перед аудиторией с докладом; публично защищать проект, реферат;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участвовать в дискуссии на учебно-научные темы, соблюдая нормы учебно-научного общения;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анализировать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исьмо 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писать рецензии, рефераты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составлять аннотации, тезисы выступления, конспекты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писать резюме, деловые письма, объявления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ст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ind w:firstLine="45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 (резюме, деловое письмо, объявление)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ьные разновидности языка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равлять речевые недостатки, редактировать текст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с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создавать тексты различных функциональных стилей и жанров (аннотация, рецензия, реферат, тезисы, конспект как жанры учебно-научного стиля)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сведения о языке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ind w:firstLine="454"/>
        <w:jc w:val="both"/>
        <w:rPr/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оценивать использование основных изобразительных средств языка.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характеризовать вклад выдающихся лингвистов в развитие русистики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етика и орфоэпия. Графика</w:t>
      </w:r>
    </w:p>
    <w:p>
      <w:pPr>
        <w:pStyle w:val="Normal"/>
        <w:ind w:firstLine="454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оводить фонетический анализ слова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опознавать основные выразительные средства фонетики (звукопись)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выразительно читать прозаические и поэтические тексты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емика и словообразование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личать изученные способы словообразования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ind w:firstLine="45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извлекать необходимую информацию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Лексикология и фразеология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группировать слова по тематическим группам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дбирать к словам синонимы, антонимы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ознавать фразеологические обороты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блюдать лексические нормы в устных и письменных высказываниях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объяснять общие принципы классификации словарного состава русского языка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аргументировать различие лексического и грамматического значений слова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опознавать омонимы разных видов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извлекать необходимую информацию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ология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ind w:firstLine="454"/>
        <w:jc w:val="both"/>
        <w:rPr/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ind w:firstLine="454"/>
        <w:jc w:val="both"/>
        <w:rPr/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ind w:firstLine="454"/>
        <w:jc w:val="both"/>
        <w:rPr/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ind w:firstLine="454"/>
        <w:jc w:val="both"/>
        <w:rPr/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анализировать синонимические средства морфологии;</w:t>
      </w:r>
    </w:p>
    <w:p>
      <w:pPr>
        <w:pStyle w:val="Normal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различать грамматические омонимы;</w:t>
      </w:r>
    </w:p>
    <w:p>
      <w:pPr>
        <w:pStyle w:val="Normal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извлекать необходимую информацию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аксис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21"/>
        <w:widowControl w:val="false"/>
        <w:autoSpaceDE w:val="false"/>
        <w:spacing w:lineRule="auto" w:line="240" w:before="0" w:after="0"/>
        <w:ind w:left="0" w:firstLine="454"/>
        <w:jc w:val="both"/>
        <w:rPr/>
      </w:pPr>
      <w:r>
        <w:rPr/>
        <w:t>• </w:t>
      </w:r>
      <w:r>
        <w:rPr/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21"/>
        <w:widowControl w:val="false"/>
        <w:autoSpaceDE w:val="false"/>
        <w:spacing w:lineRule="auto" w:line="240" w:before="0" w:after="0"/>
        <w:ind w:left="0" w:firstLine="454"/>
        <w:jc w:val="both"/>
        <w:rPr>
          <w:i/>
          <w:i/>
        </w:rPr>
      </w:pPr>
      <w:r>
        <w:rPr>
          <w:i/>
        </w:rPr>
        <w:t>• </w:t>
      </w:r>
      <w:r>
        <w:rPr/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анализировать синонимические средства синтаксиса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писание: орфография и пунктуация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наруживать и исправлять орфографические и пунктуационные ошибки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ind w:firstLine="45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Msonormalcxspmiddle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Язык и культура</w:t>
      </w:r>
    </w:p>
    <w:p>
      <w:pPr>
        <w:pStyle w:val="Msonormalcxspmiddle"/>
        <w:spacing w:before="0" w:after="0"/>
        <w:ind w:firstLine="454"/>
        <w:jc w:val="both"/>
        <w:rPr>
          <w:rFonts w:cs="Times New Roman"/>
          <w:color w:val="000000"/>
          <w:u w:val="single"/>
          <w:lang w:val="ru-RU"/>
        </w:rPr>
      </w:pPr>
      <w:r>
        <w:rPr>
          <w:rFonts w:cs="Times New Roman"/>
          <w:color w:val="000000"/>
          <w:u w:val="single"/>
          <w:lang w:val="ru-RU"/>
        </w:rPr>
        <w:t>Выпускник научится:</w:t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Msonormalcxspmiddle"/>
        <w:widowControl/>
        <w:suppressAutoHyphens w:val="false"/>
        <w:spacing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ind w:firstLine="45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анализировать и сравнивать русский речевой этикет с речевым этикетом отдельных народов России и мира.</w:t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caps/>
          <w:sz w:val="24"/>
          <w:szCs w:val="24"/>
        </w:rPr>
        <w:t>Содержание учебного предмета, курса</w:t>
      </w:r>
    </w:p>
    <w:p>
      <w:pPr>
        <w:pStyle w:val="Normal"/>
        <w:spacing w:before="0" w:after="69"/>
        <w:ind w:left="20" w:firstLine="30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Раздел 1. Речь и речевое общ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6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ь и речевое общение. Речевая ситуация. Речь устная и письменная. Речь диалогическая и монологическая. Моно</w:t>
        <w:softHyphen/>
        <w:t>лог и его виды. Диалог и его ви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1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основных особенностей устной и письменной речи; анализ образцов устной и письменной речи. Различе</w:t>
        <w:softHyphen/>
        <w:t>ние диалогической и монологической речи. Владение различ</w:t>
        <w:softHyphen/>
        <w:t>ными видами монолога и диалога. Понимание коммуникатив</w:t>
        <w:softHyphen/>
        <w:t>ных целей и мотивов говорящего в разных ситуациях общения. Владение нормами речевого поведения в типичных ситуаци</w:t>
        <w:softHyphen/>
        <w:t>ях формального и неформального межличностного общения.</w:t>
      </w:r>
    </w:p>
    <w:p>
      <w:pPr>
        <w:pStyle w:val="Normal"/>
        <w:spacing w:before="0" w:after="65"/>
        <w:ind w:left="20" w:firstLine="30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Раздел 2. Речевая деятель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6" w:leader="none"/>
        </w:tabs>
        <w:autoSpaceDE w:val="true"/>
        <w:ind w:left="36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речевой деятельности: чтение, аудирование (слу</w:t>
        <w:softHyphen/>
        <w:t>шание), говорение, письмо.</w:t>
      </w:r>
    </w:p>
    <w:p>
      <w:pPr>
        <w:pStyle w:val="Normal"/>
        <w:ind w:lef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а чтения, аудирования, говорения и пись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6" w:leader="none"/>
        </w:tabs>
        <w:autoSpaceDE w:val="true"/>
        <w:ind w:left="36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основными видами речевой деятельности. Адекватное понимание основной и дополнительной инфор</w:t>
        <w:softHyphen/>
        <w:t>мации текста, воспринимаемого зрительно или на слух. Пе</w:t>
        <w:softHyphen/>
        <w:t>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</w:t>
        <w:softHyphen/>
        <w:t>смотрового, ознакомительного, изучающего чтения, приёмами работы с учебной книгой и другими информационными ис</w:t>
        <w:softHyphen/>
        <w:t>точниками. Овладение различными видами аудирования. Из</w:t>
        <w:softHyphen/>
        <w:t>ложение содержания прослушанного или прочитанного текста (подробное, сжатое, выборочное)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; поиск, анализ и преобразование информации, извлечённой из раз</w:t>
        <w:softHyphen/>
        <w:t>личных источников.</w:t>
      </w:r>
    </w:p>
    <w:p>
      <w:pPr>
        <w:pStyle w:val="Normal"/>
        <w:ind w:left="20" w:firstLine="30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Раздел 3. Текс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2" w:leader="none"/>
        </w:tabs>
        <w:autoSpaceDE w:val="true"/>
        <w:ind w:left="78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текста, основные признаки текста (членимость, смысловая цельность, связность). Тема, основная мысль тек</w:t>
        <w:softHyphen/>
        <w:t>ста. Микротема текста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связи предложений и частей текста. Абзац как средство композиционно-стилистического членения текста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о-смысловые типы речи: описание, повество</w:t>
        <w:softHyphen/>
        <w:t>вание, рассуждение. Структура текста. План текста и тезисы как виды информационной переработки тек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6" w:leader="none"/>
        </w:tabs>
        <w:autoSpaceDE w:val="true"/>
        <w:ind w:left="78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текста с точки зрения его темы, основной мыс</w:t>
        <w:softHyphen/>
        <w:t>ли, структуры, принадлежности к функционально-смысловому типу речи. Деление текста на смысловые части и составление плана. Определение средств и способов связи предложений в тексте. Анализ языковых особенностей текста. Выбор язы</w:t>
        <w:softHyphen/>
        <w:t>ковых средств в зависимости от цели, темы, основной мысли и ситуации общения. Создание текстов различного типа, сти</w:t>
        <w:softHyphen/>
        <w:t>ля, жанра. Соблюдение норм построения текста (логичность, последовательность, связность, соответствие теме и др.). Оце</w:t>
        <w:softHyphen/>
        <w:t>нивание и редактирование устного и письменного речевого высказывания.</w:t>
      </w:r>
    </w:p>
    <w:p>
      <w:pPr>
        <w:pStyle w:val="Normal"/>
        <w:ind w:left="20" w:firstLine="30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Раздел 4. Функциональные разновидности язы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1" w:leader="none"/>
        </w:tabs>
        <w:autoSpaceDE w:val="true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жанры научного (отзыв, выступление, доклад), публицистического (выступление, интервью), официально-делового (расписка, доверенность, заявление) стилей, разговор</w:t>
        <w:softHyphen/>
        <w:t>ной речи (рассказ, бесед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6" w:leader="none"/>
        </w:tabs>
        <w:autoSpaceDE w:val="true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ринадлежности текста к определё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; повество</w:t>
        <w:softHyphen/>
        <w:t>вание, описание, рассуждение. Выступление перед аудитори</w:t>
        <w:softHyphen/>
        <w:t>ей сверстников с небольшими сообщениями, докладом.</w:t>
      </w:r>
    </w:p>
    <w:p>
      <w:pPr>
        <w:pStyle w:val="Normal"/>
        <w:ind w:left="20" w:firstLine="30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Раздел 5. Общие сведения о язык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6" w:leader="none"/>
        </w:tabs>
        <w:autoSpaceDE w:val="true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 язык — национальный язык русского народа, государственный язык Российской Федерации и язык межна</w:t>
        <w:softHyphen/>
        <w:t>ционального общения. Русский язык в современном мире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 язык в кругу других славянских языков. Роль ста</w:t>
        <w:softHyphen/>
        <w:t>рославянского (церковнославянского) языка в развитии рус</w:t>
        <w:softHyphen/>
        <w:t>ского языка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 язык как развивающееся явление. Формы функ</w:t>
        <w:softHyphen/>
        <w:t>ционирования современного русского языка: литературный язык, диалекты, просторечие, профессиональные разновидно</w:t>
        <w:softHyphen/>
        <w:t>сти, жаргон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 язык — язык русской художественной литературы. Основные изобразительные средства русского языка.</w:t>
      </w:r>
    </w:p>
    <w:p>
      <w:pPr>
        <w:pStyle w:val="Normal"/>
        <w:ind w:lef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гвистика как наука о языке.</w:t>
      </w:r>
    </w:p>
    <w:p>
      <w:pPr>
        <w:pStyle w:val="Normal"/>
        <w:ind w:lef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разделы лингвистики.</w:t>
      </w:r>
    </w:p>
    <w:p>
      <w:pPr>
        <w:pStyle w:val="Normal"/>
        <w:ind w:lef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ющиеся отечественные лингвис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1" w:leader="none"/>
        </w:tabs>
        <w:autoSpaceDE w:val="true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важности коммуникативных умений в жизни человека, понимание роли русского языка в жизни общества и государства в современном мире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различий между литературным языком и диа</w:t>
        <w:softHyphen/>
        <w:t>лектами, просторечием, профессиональными разновидностя</w:t>
        <w:softHyphen/>
        <w:t>ми языка, жаргоном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красоты, богатства, выразительности русского языка. Наблюдение за использованием изобразительных средств языка в художественных текстах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300"/>
        <w:jc w:val="both"/>
        <w:outlineLvl w:val="1"/>
        <w:rPr>
          <w:rFonts w:eastAsia="Arial"/>
          <w:b/>
          <w:b/>
          <w:bCs/>
          <w:color w:val="000000"/>
          <w:sz w:val="24"/>
          <w:szCs w:val="24"/>
        </w:rPr>
      </w:pPr>
      <w:bookmarkStart w:id="0" w:name="bookmark0"/>
      <w:r>
        <w:rPr>
          <w:rFonts w:eastAsia="Arial"/>
          <w:b/>
          <w:bCs/>
          <w:color w:val="000000"/>
          <w:sz w:val="24"/>
          <w:szCs w:val="24"/>
        </w:rPr>
        <w:t>Раздел 6. Фонетика и орфоэпия</w:t>
      </w:r>
      <w:bookmarkEnd w:id="0"/>
    </w:p>
    <w:p>
      <w:pPr>
        <w:pStyle w:val="Normal"/>
        <w:numPr>
          <w:ilvl w:val="0"/>
          <w:numId w:val="10"/>
        </w:numPr>
        <w:tabs>
          <w:tab w:val="clear" w:pos="708"/>
          <w:tab w:val="left" w:pos="574" w:leader="none"/>
        </w:tabs>
        <w:autoSpaceDE w:val="tru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нетика как раздел лингвистики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ук как единица языка. Система гласных звуков. Система согласных звуков. Изменение звуков в речевом потоке. Эле</w:t>
        <w:softHyphen/>
        <w:t>менты фонетической транскрипции. Слог. Ударение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фоэпия как раздел лингвистики. Основные правила но</w:t>
        <w:softHyphen/>
        <w:t>рмативного произношения и ударения.</w:t>
      </w:r>
    </w:p>
    <w:p>
      <w:pPr>
        <w:pStyle w:val="Normal"/>
        <w:ind w:lef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фоэпический словар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6" w:leader="none"/>
        </w:tabs>
        <w:autoSpaceDE w:val="true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навыков различения ударных и бе</w:t>
        <w:softHyphen/>
        <w:t>зударных гласных, звонких и глухих, твёрдых и мягких соглас</w:t>
        <w:softHyphen/>
        <w:t>ных. Объяснение с помощью элементов транскрипции осо</w:t>
        <w:softHyphen/>
        <w:t>бенностей произношения и написания слов. Проведение фонетического разбора слов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фонетико-орфоэпических знаний и умений в собственной речевой практике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орфоэпического словаря для овладения про</w:t>
        <w:softHyphen/>
        <w:t>износительной культурой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300"/>
        <w:jc w:val="both"/>
        <w:outlineLvl w:val="1"/>
        <w:rPr>
          <w:rFonts w:eastAsia="Arial"/>
          <w:b/>
          <w:b/>
          <w:bCs/>
          <w:color w:val="000000"/>
          <w:sz w:val="24"/>
          <w:szCs w:val="24"/>
        </w:rPr>
      </w:pPr>
      <w:bookmarkStart w:id="1" w:name="bookmark1"/>
      <w:r>
        <w:rPr>
          <w:rFonts w:eastAsia="Arial"/>
          <w:b/>
          <w:bCs/>
          <w:color w:val="000000"/>
          <w:sz w:val="24"/>
          <w:szCs w:val="24"/>
        </w:rPr>
        <w:t>Раздел 7. Графика</w:t>
      </w:r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591" w:leader="none"/>
        </w:tabs>
        <w:autoSpaceDE w:val="true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а как раздел лингвистики. Соотношение звука и буквы. Обозначение на письме твёрдости и мягкости соглас</w:t>
        <w:softHyphen/>
        <w:t xml:space="preserve">ных. Способы обозначения </w:t>
      </w:r>
      <w:r>
        <w:rPr>
          <w:color w:val="000000"/>
          <w:sz w:val="24"/>
          <w:szCs w:val="24"/>
          <w:lang w:val="en-US"/>
        </w:rPr>
        <w:t>[J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1" w:leader="none"/>
        </w:tabs>
        <w:autoSpaceDE w:val="true"/>
        <w:spacing w:before="95" w:after="0"/>
        <w:ind w:left="720" w:right="7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</w:t>
        <w:softHyphen/>
        <w:t>ях, в СМС-сообщениях.</w:t>
      </w:r>
    </w:p>
    <w:p>
      <w:pPr>
        <w:pStyle w:val="Normal"/>
        <w:ind w:left="180" w:firstLine="30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Раздел 8. Морфемика и словообразование</w:t>
      </w:r>
    </w:p>
    <w:p>
      <w:pPr>
        <w:pStyle w:val="Normal"/>
        <w:numPr>
          <w:ilvl w:val="0"/>
          <w:numId w:val="11"/>
        </w:numPr>
        <w:autoSpaceDE w:val="true"/>
        <w:ind w:left="720" w:right="7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фемика как раздел лингвистики. Морфема как ми</w:t>
        <w:softHyphen/>
        <w:t>нимальная значимая единица языка.</w:t>
      </w:r>
    </w:p>
    <w:p>
      <w:pPr>
        <w:pStyle w:val="Normal"/>
        <w:ind w:left="180" w:right="74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ообразующие и формообразующие морфемы. Оконча</w:t>
        <w:softHyphen/>
        <w:t>ние как формообразующая морфема.</w:t>
      </w:r>
    </w:p>
    <w:p>
      <w:pPr>
        <w:pStyle w:val="Normal"/>
        <w:ind w:left="18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тавка, суффикс как словообразующие морфемы.</w:t>
      </w:r>
    </w:p>
    <w:p>
      <w:pPr>
        <w:pStyle w:val="Normal"/>
        <w:ind w:left="180" w:right="74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ень. Однокоренные слова. Чередование гласных и со</w:t>
        <w:softHyphen/>
        <w:t>гласных в корнях слов. Варианты морфем.</w:t>
      </w:r>
    </w:p>
    <w:p>
      <w:pPr>
        <w:pStyle w:val="Normal"/>
        <w:ind w:left="180" w:right="74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Normal"/>
        <w:ind w:left="180" w:right="74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ообразование как раздел лингвистики. Исходная (про</w:t>
        <w:softHyphen/>
        <w:t>изводящая) основа и словообразующая морфема.</w:t>
      </w:r>
    </w:p>
    <w:p>
      <w:pPr>
        <w:pStyle w:val="Normal"/>
        <w:ind w:left="180" w:right="74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способы образования слов: приставочный, суф</w:t>
        <w:softHyphen/>
        <w:t>фиксальный, приставочно-суффиксальный, бессуффиксный; сложение и его виды; переход слова из одной части речи в дру</w:t>
        <w:softHyphen/>
        <w:t>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Normal"/>
        <w:ind w:left="18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ообразовательный и морфемный словар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6" w:leader="none"/>
        </w:tabs>
        <w:autoSpaceDE w:val="true"/>
        <w:ind w:left="720" w:right="7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ысление морфемы как значимой единицы языка. Осознание роли морфем в процессах формо- и словообразо</w:t>
        <w:softHyphen/>
        <w:t>вания.</w:t>
      </w:r>
    </w:p>
    <w:p>
      <w:pPr>
        <w:pStyle w:val="Normal"/>
        <w:ind w:left="180" w:right="74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основных способов словообразования, постро</w:t>
        <w:softHyphen/>
        <w:t>ение словообразовательных цепочек слов.</w:t>
      </w:r>
    </w:p>
    <w:p>
      <w:pPr>
        <w:pStyle w:val="Normal"/>
        <w:ind w:left="180" w:right="74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знаний и умений по морфемике и словообра</w:t>
        <w:softHyphen/>
        <w:t>зованию в практике правописания.</w:t>
      </w:r>
    </w:p>
    <w:p>
      <w:pPr>
        <w:pStyle w:val="Normal"/>
        <w:ind w:left="180" w:right="74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словообразовательного, морфемного и эти</w:t>
        <w:softHyphen/>
        <w:t>мологического словарей при решении разнообразных учебных задач.</w:t>
      </w:r>
    </w:p>
    <w:p>
      <w:pPr>
        <w:pStyle w:val="Normal"/>
        <w:ind w:left="180" w:firstLine="30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Раздел 9. Лексикология и фразе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3" w:leader="none"/>
        </w:tabs>
        <w:autoSpaceDE w:val="true"/>
        <w:ind w:left="720" w:right="7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сикология как раздел лингвистики. Слово как едини</w:t>
        <w:softHyphen/>
        <w:t>ца языка. Лексическое значение слова.</w:t>
      </w:r>
    </w:p>
    <w:p>
      <w:pPr>
        <w:pStyle w:val="Normal"/>
        <w:ind w:left="180" w:right="74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значные и многозначные слова; прямое и переносное значения слова. Переносное значение слов как основа тропов.</w:t>
      </w:r>
    </w:p>
    <w:p>
      <w:pPr>
        <w:pStyle w:val="Normal"/>
        <w:ind w:left="180" w:right="74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ие группы слов. Толковые словари русского языка.</w:t>
      </w:r>
    </w:p>
    <w:p>
      <w:pPr>
        <w:pStyle w:val="Normal"/>
        <w:ind w:left="180" w:right="74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онимы. Антонимы. Омонимы. Словари синонимов и антонимов русского языка.</w:t>
      </w:r>
    </w:p>
    <w:p>
      <w:pPr>
        <w:pStyle w:val="Normal"/>
        <w:ind w:left="180" w:right="74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сика русского языка сточки зрения её происхождения: исконно русские и заимствованные слова. Словари иностран</w:t>
        <w:softHyphen/>
        <w:t>ных слов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сика русского языка с точки зрения её активного и пас</w:t>
        <w:softHyphen/>
        <w:t>сивного запаса. Архаизмы, историзмы, неологизмы. Словари устаревших слов и неологизмов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сика русского языка с точки зрения сферы её употреб</w:t>
        <w:softHyphen/>
        <w:t>ления. Общеупотребительные слова. Диалектные слова. Тер</w:t>
        <w:softHyphen/>
        <w:t>мины и профессионализмы. Жаргонная лексика.</w:t>
      </w:r>
    </w:p>
    <w:p>
      <w:pPr>
        <w:pStyle w:val="Normal"/>
        <w:ind w:lef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листические пласты лексики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азеология как раздел лингвистики. Фразеологизмы. По</w:t>
        <w:softHyphen/>
        <w:t>словицы, поговорки, афоризмы, крылатые слова. Фразеологи</w:t>
        <w:softHyphen/>
        <w:t>ческие словари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ные виды лексических словарей и их роль в овладении словарным богатством родн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</w:tabs>
        <w:autoSpaceDE w:val="true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ция лексики по типам лексического значе</w:t>
        <w:softHyphen/>
        <w:t>ния с точки зрения её активного и пассивного запаса, про</w:t>
        <w:softHyphen/>
        <w:t>исхождения, сферы употребления, экспрессивной окраски и стилистической принадлежности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требление лексических средств в соответствии со зна</w:t>
        <w:softHyphen/>
        <w:t>чением и ситуацией общения. Оценка своей и чужой речи с точки зрения точного, уместного и выразительного слово</w:t>
        <w:softHyphen/>
        <w:t>употребления.</w:t>
      </w:r>
    </w:p>
    <w:p>
      <w:pPr>
        <w:pStyle w:val="Normal"/>
        <w:ind w:lef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лексического разбора слов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лечение необходимой информации из лексических сло</w:t>
        <w:softHyphen/>
        <w:t>варей различных типов (толкового словаря, словарей синони</w:t>
        <w:softHyphen/>
        <w:t>мов, антонимов, устаревших слов, иностранных слов, фразе</w:t>
        <w:softHyphen/>
        <w:t>ологического словаря и др.) и использование её в различных видах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280"/>
        <w:jc w:val="both"/>
        <w:outlineLvl w:val="1"/>
        <w:rPr>
          <w:rFonts w:eastAsia="Arial"/>
          <w:b/>
          <w:b/>
          <w:bCs/>
          <w:color w:val="000000"/>
          <w:sz w:val="24"/>
          <w:szCs w:val="24"/>
        </w:rPr>
      </w:pPr>
      <w:bookmarkStart w:id="2" w:name="bookmark2"/>
      <w:r>
        <w:rPr>
          <w:rFonts w:eastAsia="Arial"/>
          <w:b/>
          <w:bCs/>
          <w:color w:val="000000"/>
          <w:sz w:val="24"/>
          <w:szCs w:val="24"/>
        </w:rPr>
        <w:t>Раздел 10. Морфология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545" w:leader="none"/>
        </w:tabs>
        <w:autoSpaceDE w:val="true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фология как раздел грамматики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и речи как лексико-грамматические разряды слов. Си</w:t>
        <w:softHyphen/>
        <w:t>стема частей речи в русском языке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</w:t>
        <w:softHyphen/>
        <w:t>ме частей речи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жебные части речи, их разряды по значению, структу</w:t>
        <w:softHyphen/>
        <w:t>ре и синтаксическому употреблению.</w:t>
      </w:r>
    </w:p>
    <w:p>
      <w:pPr>
        <w:pStyle w:val="Normal"/>
        <w:ind w:lef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ометия и звукоподражательные слова.</w:t>
      </w:r>
    </w:p>
    <w:p>
      <w:pPr>
        <w:pStyle w:val="Normal"/>
        <w:ind w:lef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онимия слов разных частей речи.</w:t>
      </w:r>
    </w:p>
    <w:p>
      <w:pPr>
        <w:pStyle w:val="Normal"/>
        <w:ind w:lef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ари грамматических труд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autoSpaceDE w:val="true"/>
        <w:ind w:left="644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ние частей речи по грамматическому значе</w:t>
        <w:softHyphen/>
        <w:t>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морфологических знаний и умений в практи</w:t>
        <w:softHyphen/>
        <w:t>ке правописания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словарей грамматических трудностей в ре</w:t>
        <w:softHyphen/>
        <w:t>чевой практике.</w:t>
      </w:r>
    </w:p>
    <w:p>
      <w:pPr>
        <w:pStyle w:val="Normal"/>
        <w:ind w:left="20" w:firstLine="30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Раздел 11. Синтакси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autoSpaceDE w:val="true"/>
        <w:ind w:left="644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осочетание как синтаксическая единица, типы слово</w:t>
        <w:softHyphen/>
        <w:t>сочетаний. Виды связи в словосочетании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предложений по цели высказывания и эмоциональ</w:t>
        <w:softHyphen/>
        <w:t>ной окраске. Грамматическая основа предложения, главные и второстепенные члены, способы их выражения. Виды сказуе</w:t>
        <w:softHyphen/>
        <w:t>мого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ные типы простых предложений: двусоставные и односоставные, распространённые и нераспространённые, предложения осложненной и неосложнённой структуры, пол</w:t>
        <w:softHyphen/>
        <w:t>ные и неполные.</w:t>
      </w:r>
    </w:p>
    <w:p>
      <w:pPr>
        <w:pStyle w:val="Normal"/>
        <w:ind w:lef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односоставных предложений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осложнённой структуры. Однородные члены предложения, обособленные члены предложения, обращение, вводные и вставные конструкции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сложных предложений. Средства выраже</w:t>
        <w:softHyphen/>
        <w:t>ния синтаксических отношений между частями сложного пред</w:t>
        <w:softHyphen/>
        <w:t>ложения. Сложные предложения союзные (сложносочинённые, сложноподчинённые) и бессоюзные. Сложные предложения с различными видами связи.</w:t>
      </w:r>
    </w:p>
    <w:p>
      <w:pPr>
        <w:pStyle w:val="Normal"/>
        <w:ind w:lef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передачи чужой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autoSpaceDE w:val="true"/>
        <w:ind w:left="644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синтаксического разбора словосочетаний и предложений разных видов. Анализ разнообразных синтакси</w:t>
        <w:softHyphen/>
        <w:t>ческих конструкций и правильное употребление их в речи. Оценка собственной и чужой речи с точки зрения правиль</w:t>
        <w:softHyphen/>
        <w:t>ности, уместности и выразительности употребления синтакси</w:t>
        <w:softHyphen/>
        <w:t>ческих конструкций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синтаксических знаний и умений в практике правописания.</w:t>
      </w:r>
    </w:p>
    <w:p>
      <w:pPr>
        <w:pStyle w:val="Normal"/>
        <w:ind w:left="20" w:firstLine="30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Раздел 12. Правописание: орфографияи пунктуация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фография как система правил правописания. Поня</w:t>
        <w:softHyphen/>
        <w:t>тие орфограммы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писание гласных и согласных в составе морфем. Пра</w:t>
        <w:softHyphen/>
        <w:t xml:space="preserve">вописание </w:t>
      </w:r>
      <w:r>
        <w:rPr>
          <w:rFonts w:eastAsia="Franklin Gothic Heavy"/>
          <w:color w:val="000000"/>
          <w:spacing w:val="20"/>
          <w:sz w:val="24"/>
          <w:szCs w:val="24"/>
        </w:rPr>
        <w:t xml:space="preserve">5 </w:t>
      </w:r>
      <w:r>
        <w:rPr>
          <w:color w:val="000000"/>
          <w:sz w:val="24"/>
          <w:szCs w:val="24"/>
        </w:rPr>
        <w:t xml:space="preserve">и </w:t>
      </w:r>
      <w:r>
        <w:rPr>
          <w:rFonts w:eastAsia="Century Schoolbook"/>
          <w:i/>
          <w:iCs/>
          <w:color w:val="000000"/>
          <w:sz w:val="24"/>
          <w:szCs w:val="24"/>
        </w:rPr>
        <w:t>ь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итные, дефисные и раздельные написания. Употребле</w:t>
        <w:softHyphen/>
        <w:t>ние прописной и строчной буквы. Перенос слов.</w:t>
      </w:r>
    </w:p>
    <w:p>
      <w:pPr>
        <w:pStyle w:val="Normal"/>
        <w:ind w:lef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фографические словари и справочники.</w:t>
      </w:r>
    </w:p>
    <w:p>
      <w:pPr>
        <w:pStyle w:val="Normal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Пунктуация как система правил правописания.</w:t>
      </w:r>
    </w:p>
    <w:p>
      <w:pPr>
        <w:pStyle w:val="Normal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Знаки препинания и их функции. Одиночные и парные знаки препинания.</w:t>
      </w:r>
    </w:p>
    <w:p>
      <w:pPr>
        <w:pStyle w:val="Normal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Знаки препинания в конце предложения.</w:t>
      </w:r>
    </w:p>
    <w:p>
      <w:pPr>
        <w:pStyle w:val="Normal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Знаки препинания в простом неосложненном предложении.</w:t>
      </w:r>
    </w:p>
    <w:p>
      <w:pPr>
        <w:pStyle w:val="Normal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Знаки препинания в простом осложненном предложении.</w:t>
      </w:r>
    </w:p>
    <w:p>
      <w:pPr>
        <w:pStyle w:val="Normal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Знаки препинания в сложном предложении: сложносочиненном, сложноподчиненном, бессоюзном, а также в сложном с разными видами связи.</w:t>
      </w:r>
    </w:p>
    <w:p>
      <w:pPr>
        <w:pStyle w:val="Normal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Знаки препинания при прямой речи и цитировании, в диалог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</w:rPr>
        <w:t>Сочетание знаков препинания.</w:t>
      </w:r>
    </w:p>
    <w:p>
      <w:pPr>
        <w:pStyle w:val="Normal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2.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</w:rPr>
        <w:t>Использование орфографических словарей и справочников по правописанию.</w:t>
      </w:r>
    </w:p>
    <w:p>
      <w:pPr>
        <w:pStyle w:val="Normal"/>
        <w:jc w:val="both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>Раздел 13. Язык и культура</w:t>
      </w:r>
    </w:p>
    <w:p>
      <w:pPr>
        <w:pStyle w:val="Normal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1. Взаимосвязь языка и культуры, истории народа. Русский речевой этик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</w:rPr>
        <w:t>2. Владение единиц языка с национально0культурным компонентом значения. Уместное использование правил русского речевого этикета в учебной деятельности и повседневной жизни.</w:t>
      </w:r>
    </w:p>
    <w:p>
      <w:pPr>
        <w:pStyle w:val="Dash0410005f0431005f0437005f0430005f0446005f0020005f0441005f043f005f0438005f0441005f043a005f0430"/>
        <w:ind w:left="0" w:hanging="0"/>
        <w:rPr>
          <w:rFonts w:eastAsia="Courier New"/>
          <w:bCs/>
          <w:color w:val="000000"/>
          <w:spacing w:val="-8"/>
          <w:sz w:val="24"/>
          <w:szCs w:val="24"/>
        </w:rPr>
      </w:pPr>
      <w:r>
        <w:rPr>
          <w:rFonts w:eastAsia="Courier New"/>
          <w:bCs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Тематическое планирование  с указанием количества часов, отводимых на освоение каждой темы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  <w:t>5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зык и общени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ение изученного в начальных классах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нтаксис. Пунктуация. Культура реч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нетика. Орфоэпия. Графика. Орфография. Культура реч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сика. Культура реч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рфемика. Орфография. Культура реч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орфология. Орфография. Культура речи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я существительно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я прилагательно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гол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ение и систематизация изученного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  <w:t>6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 – один из развитых языков мир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изученного в 5 класс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ксика и фразеология. Культура речи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овообразование. Орфография. Культура реч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я существительно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я прилагательно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я числительно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имени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гол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и систематизация изученного в 6 класс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усский зык как развивающееся явление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Повторение изученного в 5-6 классах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Тексты и стил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ричастие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Деепричастие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Наречие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Категория состояния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Предлог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Союз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Частица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Междометие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овторение  обобщение изученного в 5 – 7 классах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 в современном мир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изученного в 5-7 классах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интаксис и пунктуация. Словосочетание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интаксис и пунктуация.Простое предложение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ные члены предложения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торостепенные члены предложения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дносоставные предложения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ложения с однородными членами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ложения с обособленными членами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ращение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одные и вставные конструкци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ужая речь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вторение и систематизация изученного в 8 классе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ведение.Международное значение русского язык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вторение пройденного в 5 - 8 классах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ложное предложение. Культура речи. Сложные предложени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ложносочиненные предложени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ложноподчиненные предложени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Бессоюзные сложные предложени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ложные предложения с различными видами связ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вторение и систематизация изученного в 5 – 9 кл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  <w:gridCol w:w="1525"/>
                      </w:tblGrid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5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зык и общени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торение изученного в начальных классах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нтаксис. Пунктуация. Культура речи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нетика. Орфоэпия. Графика. Орфография. Культура речи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сика. Культура речи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рфемика. Орфография. Культура речи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орфология. Орфография. Культура речи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я существительно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я прилагательно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гол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торение и систематизация изученного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6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 – один из развитых языков мир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изученного в 5 класс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ксика и фразеология. Культура речи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вообразование. Орфография. Культура речи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я существительно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я прилагательно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я числительно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имени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гол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и систематизация изученного в 6 класс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усский зык как развивающееся явление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Повторение изученного в 5-6 классах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4"/>
                                <w:szCs w:val="24"/>
                              </w:rPr>
                              <w:t>Тексты и стили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ричастие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Деепричастие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Наречие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Категория состояния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Предлог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Союз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Частица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Междометие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4"/>
                                <w:szCs w:val="24"/>
                              </w:rPr>
                              <w:t>Повторение  обобщение изученного в 5 – 7 классах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 в современном мир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изученного в 5-7 классах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интаксис и пунктуация. Словосочетание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интаксис и пунктуация.Простое предложение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е члены предложения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торостепенные члены предложения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дносоставные предложения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ложения с однородными членами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ложения с обособленными членами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ращение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одные и вставные конструкции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ужая речь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вторение и систематизация изученного в 8 классе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ведение.Международное значение русского язык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вторение пройденного в 5 - 8 классах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ложное предложение. Культура речи. Сложные предложени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ложносочиненные предложени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ложноподчиненные предложени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Бессоюзные сложные предложени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ложные предложения с различными видами связи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вторение и систематизация изученного в 5 – 9 кл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br w:type="textWrapping" w:clear="all"/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  <w:sz w:val="24"/>
      <w:szCs w:val="24"/>
      <w:lang w:val="en-US"/>
    </w:rPr>
  </w:style>
  <w:style w:type="paragraph" w:styleId="Style16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6:00Z</dcterms:created>
  <dc:creator>Admin</dc:creator>
  <dc:description/>
  <cp:keywords/>
  <dc:language>en-US</dc:language>
  <cp:lastModifiedBy>СОШ-ЗИДЬЯН-2016</cp:lastModifiedBy>
  <dcterms:modified xsi:type="dcterms:W3CDTF">2019-03-04T06:21:00Z</dcterms:modified>
  <cp:revision>21</cp:revision>
  <dc:subject/>
  <dc:title/>
</cp:coreProperties>
</file>