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drawing>
          <wp:inline distT="0" distB="0" distL="0" distR="0">
            <wp:extent cx="74295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Рабочая программа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 xml:space="preserve"> </w:t>
      </w:r>
      <w:r>
        <w:rPr>
          <w:iCs/>
          <w:sz w:val="56"/>
          <w:szCs w:val="56"/>
        </w:rPr>
        <w:t>по русскому языку</w:t>
      </w:r>
    </w:p>
    <w:p>
      <w:pPr>
        <w:pStyle w:val="Normal"/>
        <w:shd w:fill="FFFFFF" w:val="clear"/>
        <w:ind w:right="461" w:hanging="0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для 5 – 9 классов</w:t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iCs/>
          <w:sz w:val="24"/>
          <w:szCs w:val="24"/>
        </w:rPr>
        <w:t>2019г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программы по русскому (родному) языку являются: 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программы по русскому (родному) языку являютс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53"/>
        <w:gridCol w:w="3038"/>
        <w:gridCol w:w="33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формулировать познавательную цель и строить деятельность в соответствии с 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меть выбирать из предложенных и искать самостоятельно средства достижения цели, анализировать условия достижения ц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ять (индивидуально или в группе) план решения проблемы (выполнение проектной работы), работая по плану, сверять свои действия с целью и при  необходимости, исправлять ошибки самостоя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ть осуществлять констатирующий и предвосхищающий контроль по результату и  способу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эмоциональные состояния, полученные отуспешной (неуспешной) деятельности, </w:t>
            </w:r>
            <w:r>
              <w:rPr>
                <w:i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>их влияние на  дальнейшую деятельнос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ировать  цель,  проблему и задачи деятельности с небольшой помощью учите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иентироваться в учебных источниках; осуществлять поиск информации с использованием ресурсов библиотек и Интер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находить в тексте требуемую информацию; определять тему, цель, назначение текста; преобразовывать текст; владеть основными навыками  смыслового чтения как способа осмысление цели чтения и выбор вида чтения в зависимости от цели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ое высказывание в устной и письменной форме; выражать общий смысл текста; выделять главную и избыточную информацию; делать выводы из сформулированных посыл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меть анализировать, сравнивать, структурировать различные объекты, явления и факты; устанавливать причинно-следственные связ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ладеть основами реализации проектно-исследовательской деятельности. Планировать и проводить наблюдение и эксперимент под руководством учителя; выполнять учебный проект с элементами исследования под руководством учител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ть 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ть позицию другого, различать в его речи: мнение(точку зрения), доказательство(аргументы), факты, гипотезы, те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ладеть устной и письменной речью на основе представлений о тексте как продукте речевой (коммуникативной)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тстаивать свою точку зрения, приводя аргументы и факты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обнаруживать и формулировать учебную проблему, определять цель учебной деятельности, выбирать тему проект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 подбирать для решения проблемы (из предложенных) практическую модель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меть актуальный контроль на уровне произвольного внимания.Задачи, соответствующие усвоенному способу контроля выполнять безошиб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помощью учителя обнаруживать неадекватность способа новой задачи и вносить корректи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ировать свои индивидуальные особенности, адаптационные возможности и учитывать их, обеспечивая адекватный ответ на изменяющиеся внешние условия и достижение поставленных цел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имать и использовать в работе язык  массовой информации; использовать информацию в наглядно-символической и наглядно-образной  форме (в виде таблиц, графиков, диаграмм, опорных конспектов);  2. Использовать  готовые модели, схемы для решения задач; делать выводы с небольшой помощью уч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меть передавать содержание в сжатом, выборочном и развернутом виде;составлять тезисы, различные виды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ля решения учебных задач использовать разнообразные средства (словари, учебники, электронные диски и др.);связывать информацию в тексте с ранее изученным материалом, оценивать достовернос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меть передавать содержание в сжатом, выборочном и развернутом виде; давать определения понятиям по разработанному  алгоритму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амостоятельно использовать простейшие методы исследования; использовать разные источники информации; анализировать имеющуюся информацию,  формулировать возможные варианты решения проблемы, находить эмпирические способы проверки, оформлять результаты.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едвидеть (прогнозировать) последствия коллективных решений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ть взглянуть на ситуацию с позиции другого, не идти на конфликт при решении вопр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ладеть приемами рационального слушания, давать обратную связь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таивать свою точку зрения, быть вежливым, тактичным, доброжелате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ть богатый словарный запас и активно  им пользоваться, бегло чита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ть материал, давать обратную связь (пересказ, рассказ)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ставить  новые учебные цели и задачи, устанавливать целевые приоритеты, обнаруживать и формулировать пробл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сопровождать составлением плана их достижения, в котором учитываются условия и средства дост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бирать для решения проблемы (из предложенных) теоретическую модель решения или находить самостоятельно практическую модель решения учебной за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ободно пользоваться выработанными критериями оценки и самооценки, исходя из цели и имеющихся критериев, различать результат и способы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устремленность и настойчивость в преодолении   трудностей, поиск способов разрешения трудностей. Прилагать волевые усилия  и преодолевать трудности и препятствия на пути достижения ц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амостоятельно выделять и формулировать цель; формулировать самостоятельно проблему и задачи деятельности;  ориентироваться в учебных источниках; осуществлять поиск информации с использованием ресурсов библиотек и Интерне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имать и использовать в работе язык  массовой информации; использовать информацию в наглядно-символической и наглядно-образной форме (в виде таблиц, графиков, диаграмм, опорных конспектов);  создавать модели, схемы для решения задач; самостоятельно делать выво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бодно ориентироваться  и воспринимать  тексты художественного, научного, публицистического  и официально-делового стилей; уметь 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меть сопоставлять основные текстовые и внетекстовые компоненты; обнаруживать соответствие между частью текста и его общей идеей; понимать душевное состояние персонажей текс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бирать и сопоставлять необходимую информацию из разных источников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елать выводы, перерабатывать информацию, преобразовывать ее с выделением существенных признаков явлений и ф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ланировать, определять последовательность и сроки учебных действий; выполнять самостоятельно учебный проект и исследование под руководством учите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ьзовать адекватные методы получения знаний (опрос, эксперимент, сравнение)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имать, в чем состоит суть общения,  используя различные виды  общения</w:t>
            </w:r>
          </w:p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ть возможность различных точек зрения, не совпадающих с  собственной, инициативен при принятии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ть адекватные  и разнообразные языковые средства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анализировать условия достижения цели на основе выделенных учителем ориентиров действий в новом материале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ть по предложенному или самостоятельно составленному плану, использовать наряду с основными дополнительные средства (справочную литературу, сложные приборы, компьютер и др.),  прогнозировать альтернативные  решения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стоятельно  находить причины своего успеха и неуспеха, находить способы выхода из ситуации неуспеха,  осуществлять познавательную рефлексию действий, вносить коррективы в выполнение действий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птимистично воспринимать действительность,  отстаивать право быть «как взрослые»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рабатывать информацию, преобразовывать ее, представлять информацию на основе схем, моделей, сообщений, с выделением существенных характеристик объекта и представлением их в графической или знаково-символической форме; осознанно выполнять построение речевого высказывания в устной и письменной форме; проводить рефлексию собственной деятельности, самооценку и самоконтроль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поставлять разные точки зрения и разные источники информации по заданной теме; понимать и  составлять  тексты различных жанров, соблюдая нормы построения текста (соответствие теме, жанру, стилю речи и др.); выделять главную и избыточную информацию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делать выводы и заключения о намерениях автора или главной мысли текста, делать взаимосвязь информации текста с личным жизненным опытом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вигать гипотезу по решению проблемы, формулировать задачи и представлять результаты проектной работы или исследования. Ясно, логично и точно излагать свою точку зрения, используя языковые средства, адекватные обсуждаемой проблем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ть ориентироваться в ситуации общения, определять коммуникативное намерение (свое и партнера, группы), оценивать степень реализации в общении, творчески подходить при выполнении ролевых действий, адекватно реагировать на нужды друг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ать различные точки зрения и выработке общей позици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отстаивать свою позицию корректным, невраждебным  способом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куссии уметь выдвигать контраргументы, перефразировать свою мысль (владеть механизмом эквивалентных замен). Уметь работать с различной текстовой информаци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формулировать познавательные цели, выходя за пределы требований программы, выдвигать содержательные гипоте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сопровождать составлением плана их достижения, в котором учитываются условия и средства достижения, выделяются альтернативные способы достижения цели и выбираются наиболее эффективные способы деятельност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Подбирать для решения проблемы (из предложенных) теоретическую модель решения или находи ее  самостоятельно. Прогнозировать развитие процессов, результаты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Адекватно оценивать свои возможности достижения цели определенной сложности в различных сферах самостоя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екватно оценивать трудности учебных заданий, соответствие трудности задачи зоне ближайшего развития уча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декватно оценивать правильность выполнения действий по результату и способу действий, контролировать на уровне произвольного внимания, развитие внутреннего (интуитивного) контроля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Владеть навыками самоорганизации и саморегуляции, самоконтроля и самоанализа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амостоятельно выделять и формулировать  цель;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ставить и формулировать проблему, аргументировать ее актуальность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ять расширенный поиск информации с использованием ресурсов библиотек и Интернет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вать и творчески преобразовывать  модели, схемы для решения задач;выбирать  наиболее эффективные способы решения задач в зависимости от конкретных условий и индивидуальных особенностей познавательного стиля;  различные приемы слушания,  уметь определять тему, цель, назначение текста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нимать явную и скрытую (подтекстовую) информации текста;  решать учебно-познавательные и учебно-практические задачи, требующие полного и критического понимания текста; 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ировать на основе текста систему аргументов для обоснования определенной позиции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7. Находить способы проверки противоречивой информации; оценивать не только содержание, но и его форму, а в целом – мастерство исполнения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мостоятельно давать определения понятиям на междисциплинарной основе (с учетом изученного материала на различных предметах);устанавливать причинно-следственные связи и родовидовые отношения;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ь логические цепи рассуждений, доказательств; объяснять явления, процессы, связи и отношения, выявляемые в ходе деятельност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амостоятельно задумывать, планировать и выполнять учебный проект; осуществлять учебное исследование с небольшой помощью учителя; выдвигать гипотезы, обосновывать их, находить  поиск решения путем проведения исследования с поэтапным контролем и коррекцией результатов работы; использовать математические методы исследования; использовать разнообразные языковые средства при изложении проблемы (образность, логика); оценивать результаты деятельности и их применение к новым (нестандартным, творческим)  ситуация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рать на себя инициативу в организации совместной деятельности (деловое лидерство),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едовать морально этическим и психологическим принципам общения и сотрудничества, на основе уважительного отношения к партнерам,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ывать помощь и эмоциональную поддержку партнерам в процессе достижения общей цели совместной деятельност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вать обмен знаниями между членами группы для принятия эффективных решений. В совместной деятельности четко формулировать цели группы и позволять ее участникам проявить себя для достижения цел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читывать и координировать отличные от собственной позиции других людей, в сотрудничестве. 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нимать относительность мнений и подходов к решению проблемы, уметь сравнивать различные точки зрения, прежде чем принимать решение,  продуктивно разрешать конфликты на основе учета интересов и позиций других участников, уметь корректно договариваться и приходить к общему мнению в совместной деятельности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ать в речи содержание совершаемых действий в форме громкой социализированной речи и в форме внутренне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НЫЕ РЕЗУЛЬТАТЫ ОСВОЕНИЯ УЧЕБНОГО ПРЕДМЕТА «РУССКИЙ  ЯЗЫК»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чь и речевое общени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исьмо 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исать резюме, деловые письма, объявления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с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язык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фонетический анализ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 и словообразование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изученные способы словообразова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Лексикология и фразеология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дбирать к словам синонимы, антоним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фразеологические оборот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зличать грамматические омонимы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caps/>
          <w:sz w:val="24"/>
          <w:szCs w:val="24"/>
        </w:rPr>
        <w:t>Содержание учебного предмета, курса</w:t>
      </w:r>
    </w:p>
    <w:p>
      <w:pPr>
        <w:pStyle w:val="Normal"/>
        <w:spacing w:before="0" w:after="69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1. Речь и речевое общ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6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pacing w:before="0" w:after="65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autoSpaceDE w:val="true"/>
        <w:ind w:left="3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речевой деятельности: чтение, аудирование (слу</w:t>
        <w:softHyphen/>
        <w:t>шание), говорение, письмо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autoSpaceDE w:val="true"/>
        <w:ind w:left="3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</w:t>
        <w:softHyphen/>
        <w:t>мации текста, воспринимаемого зрительно или на слух. Пе</w:t>
        <w:softHyphen/>
        <w:t>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</w:t>
        <w:softHyphen/>
        <w:t>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</w:t>
        <w:softHyphen/>
        <w:t>ложение содержания прослушанного или прочитанного текста (подробное, сжатое, выборочное)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" w:leader="none"/>
        </w:tabs>
        <w:autoSpaceDE w:val="true"/>
        <w:ind w:left="78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6" w:leader="none"/>
        </w:tabs>
        <w:autoSpaceDE w:val="true"/>
        <w:ind w:left="78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</w:t>
        <w:softHyphen/>
        <w:t>ковых средств в зависимости от цели, темы, основной мысли и ситуации общения. Создание текстов различного типа, сти</w:t>
        <w:softHyphen/>
        <w:t>ля, жанра. Соблюдение норм построения текста (логичность, последовательность, связность, соответствие теме и др.). Оце</w:t>
        <w:softHyphen/>
        <w:t>нивание и редактирование устного и письменного речевого высказывания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</w:t>
        <w:softHyphen/>
        <w:t>ей сверстников с небольшими сообщениями, докладом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6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— национальный язык русского народа, государственный язык Российской Федерации и язык межна</w:t>
        <w:softHyphen/>
        <w:t>ционального общения. Русский язык в современном мир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но</w:t>
        <w:softHyphen/>
        <w:t>сти, жаргон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гвистика как наука о языке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азделы лингвистик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иеся отечественные лингвис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1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0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</w:rPr>
      </w:pPr>
      <w:bookmarkStart w:id="0" w:name="bookmark0"/>
      <w:r>
        <w:rPr>
          <w:rFonts w:eastAsia="Arial"/>
          <w:b/>
          <w:bCs/>
          <w:color w:val="000000"/>
          <w:sz w:val="24"/>
          <w:szCs w:val="24"/>
        </w:rPr>
        <w:t>Раздел 6. Фонетика и орфоэпия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574" w:leader="none"/>
        </w:tabs>
        <w:autoSpaceDE w:val="tru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етика как раздел лингвистик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эпический слова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6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различения ударных и бе</w:t>
        <w:softHyphen/>
        <w:t>зударных гласных, звонких и глухих, твёрдых и мягких соглас</w:t>
        <w:softHyphen/>
        <w:t>ных. Объяснение с помощью элементов транскрипции осо</w:t>
        <w:softHyphen/>
        <w:t>бенностей произношения и написания слов. Проведение фонетического разбора слов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орфоэпического словаря для овладения про</w:t>
        <w:softHyphen/>
        <w:t>износительной культурой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0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</w:rPr>
      </w:pPr>
      <w:bookmarkStart w:id="1" w:name="bookmark1"/>
      <w:r>
        <w:rPr>
          <w:rFonts w:eastAsia="Arial"/>
          <w:b/>
          <w:bCs/>
          <w:color w:val="000000"/>
          <w:sz w:val="24"/>
          <w:szCs w:val="24"/>
        </w:rPr>
        <w:t>Раздел 7. Графика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591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как раздел лингвистики. Соотношение звука и буквы. Обозначение на письме твёрдости и мягкости соглас</w:t>
        <w:softHyphen/>
        <w:t xml:space="preserve">ных. Способы обозначения </w:t>
      </w:r>
      <w:r>
        <w:rPr>
          <w:color w:val="000000"/>
          <w:sz w:val="24"/>
          <w:szCs w:val="24"/>
          <w:lang w:val="en-US"/>
        </w:rPr>
        <w:t>[J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" w:leader="none"/>
        </w:tabs>
        <w:autoSpaceDE w:val="true"/>
        <w:spacing w:before="95" w:after="0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</w:t>
        <w:softHyphen/>
        <w:t>ях, в СМС-сообщениях.</w:t>
      </w:r>
    </w:p>
    <w:p>
      <w:pPr>
        <w:pStyle w:val="Normal"/>
        <w:ind w:left="18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11"/>
        </w:numPr>
        <w:autoSpaceDE w:val="true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емика как раздел лингвистики. Морфема как ми</w:t>
        <w:softHyphen/>
        <w:t>нимальная значимая единица язык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ind w:left="18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ind w:left="18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образовательный и морфемный слова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6" w:leader="none"/>
        </w:tabs>
        <w:autoSpaceDE w:val="true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</w:t>
        <w:softHyphen/>
        <w:t>вания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сновных способов словообразования, постро</w:t>
        <w:softHyphen/>
        <w:t>ение словообразовательных цепочек слов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знаний и умений по морфемике и словообра</w:t>
        <w:softHyphen/>
        <w:t>зованию в практике правописания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ind w:left="18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9. Лексикология и фраз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</w:tabs>
        <w:autoSpaceDE w:val="true"/>
        <w:ind w:left="720" w:right="7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ология как раздел лингвистики. Слово как едини</w:t>
        <w:softHyphen/>
        <w:t>ца языка. Лексическое значение слов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Normal"/>
        <w:ind w:left="180" w:right="74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а русского языка с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а русского языка с точки зрения её активного и пас</w:t>
        <w:softHyphen/>
        <w:t>сивного запаса. Архаизмы, историзмы, неологизмы. Словари устаревших слов и неологизм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стические пласты лексик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autoSpaceDE w:val="true"/>
        <w:ind w:left="72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ксического разбора сл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ение необходимой информации из лексических сло</w:t>
        <w:softHyphen/>
        <w:t>варей различных типов (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) и использование её в различных видах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1"/>
        <w:rPr>
          <w:rFonts w:eastAsia="Arial"/>
          <w:b/>
          <w:b/>
          <w:bCs/>
          <w:color w:val="000000"/>
          <w:sz w:val="24"/>
          <w:szCs w:val="24"/>
        </w:rPr>
      </w:pPr>
      <w:bookmarkStart w:id="2" w:name="bookmark2"/>
      <w:r>
        <w:rPr>
          <w:rFonts w:eastAsia="Arial"/>
          <w:b/>
          <w:bCs/>
          <w:color w:val="000000"/>
          <w:sz w:val="24"/>
          <w:szCs w:val="24"/>
        </w:rPr>
        <w:t>Раздел 10. Морфология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545" w:leader="none"/>
        </w:tabs>
        <w:autoSpaceDE w:val="tru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ология как раздел грамматик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ометия и звукоподражательные слова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онимия слов разных частей речи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 грамматических труд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true"/>
        <w:ind w:left="644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орфологических знаний и умений в практи</w:t>
        <w:softHyphen/>
        <w:t>ке правописания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11. Синтакс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autoSpaceDE w:val="true"/>
        <w:ind w:left="644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односоставных предложений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чуж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autoSpaceDE w:val="true"/>
        <w:ind w:left="644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</w:t>
        <w:softHyphen/>
        <w:t>ческих конструкций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ind w:left="20" w:firstLine="30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Раздел 12. Правописание: орфографияи пунктуация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фография как система правил правописания. Поня</w:t>
        <w:softHyphen/>
        <w:t>тие орфограммы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исание гласных и согласных в составе морфем. Пра</w:t>
        <w:softHyphen/>
        <w:t xml:space="preserve">вописание </w:t>
      </w:r>
      <w:r>
        <w:rPr>
          <w:rFonts w:eastAsia="Franklin Gothic Heavy"/>
          <w:color w:val="000000"/>
          <w:spacing w:val="2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и </w:t>
      </w:r>
      <w:r>
        <w:rPr>
          <w:rFonts w:eastAsia="Century Schoolbook"/>
          <w:i/>
          <w:iCs/>
          <w:color w:val="000000"/>
          <w:sz w:val="24"/>
          <w:szCs w:val="24"/>
        </w:rPr>
        <w:t>ь.</w:t>
      </w:r>
    </w:p>
    <w:p>
      <w:pPr>
        <w:pStyle w:val="Normal"/>
        <w:ind w:left="2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тные, дефисные и раздельные написания. Употребле</w:t>
        <w:softHyphen/>
        <w:t>ние прописной и строчной буквы. Перенос слов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графические словари и справочник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Пунктуация как система правил правописа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конце предложе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простом неосложненном предложени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простом осложненном предложени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в сложном предложении: сложносочиненном, сложноподчиненном, бессоюзном, а также в сложном с разными видами связ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Сочетание знаков препинания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2.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Использование орфографических словарей и справочников по правописанию.</w:t>
      </w:r>
    </w:p>
    <w:p>
      <w:pPr>
        <w:pStyle w:val="Normal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Раздел 13. Язык и культура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1. Взаимосвязь языка и культуры, истории народа. Русский речевой этик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2. Владение единиц языка с национально0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Dash0410005f0431005f0437005f0430005f0446005f0020005f0441005f043f005f0438005f0441005f043a005f0430"/>
        <w:ind w:left="0" w:hanging="0"/>
        <w:rPr>
          <w:rFonts w:eastAsia="Courier New"/>
          <w:bCs/>
          <w:color w:val="000000"/>
          <w:spacing w:val="-8"/>
          <w:sz w:val="24"/>
          <w:szCs w:val="24"/>
        </w:rPr>
      </w:pPr>
      <w:r>
        <w:rPr>
          <w:rFonts w:eastAsia="Courier New"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зык и общ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изученного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. Пунктуац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нетика. Орфоэпия. Графика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сика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фемика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рфология. Орфография. Культура реч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и систематизация изученно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– один из развитых языков мир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сика и фразеолог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образование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числительно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6 класс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сский зык как развивающееся явление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вторение изученного в 5-6 классах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ксты и стил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ричаст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еепричаст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реч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Категория состоя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едлог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оюз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Частиц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Междомет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вторение  обобщение изученного в 5 – 7 класса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зученного в 5-7 классах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нтаксис и пунктуация. Словосочетан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нтаксис и пунктуация.Простое предложен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е члены предложе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степенные члены предложе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дносоставные предложе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я с однородными членами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я с обособленными членами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щени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ые и 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жая речь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торение и систематизация изученного в 8 класс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ведение.Международное значение русского язы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вторение пройденного в 5 - 8 класса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ое предложение. Культура речи.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осо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опод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ожные предложения с различ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5 – 9 к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25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зык и общ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изученного в начальных класса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. Пунктуац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нетика. Орфоэпия. Графика. Орфограф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сика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фемика. Орфограф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рфология. Орфография. Культура реч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и систематизация изученно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– один из развитых языков мир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зученного в 5 класс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ка и фразеология. Культура речи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образование. Орфография. Культура реч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числительно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 систематизация изученного в 6 класс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сский зык как развивающееся явление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вторение изученного в 5-6 классах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Тексты и стил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ичаст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еепричаст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реч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Категория состоя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едлог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оюз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Частиц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еждомет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Повторение  обобщение изученного в 5 – 7 класса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в современном мир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зученного в 5-7 классах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нтаксис и пунктуация. Словосочетан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нтаксис и пунктуация.Простое предложен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е члены предложе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степенные члены предложе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осоставные предложе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я с однородными членами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я с обособленными членами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ые и вставные конструкци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жая речь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торение и систематизация изученного в 8 класс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ведение.Международное значение русского язы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вторение пройденного в 5 - 8 класса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ое предложение. Культура речи. Слож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осочинен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оподчинен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ожные предложения с различными видами связ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вторение и систематизация изученного в 5 – 9 к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br w:type="textWrapping" w:clear="all"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Admin</dc:creator>
  <dc:description/>
  <cp:keywords/>
  <dc:language>en-US</dc:language>
  <cp:lastModifiedBy>СОШ-ЗИДЬЯН-2016</cp:lastModifiedBy>
  <dcterms:modified xsi:type="dcterms:W3CDTF">2019-03-04T06:19:00Z</dcterms:modified>
  <cp:revision>20</cp:revision>
  <dc:subject/>
  <dc:title/>
</cp:coreProperties>
</file>