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МКОУ «Зидьянская СОШ им.Курбанова С.Д.»</w:t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>Рабочая программа</w:t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 xml:space="preserve"> </w:t>
      </w:r>
      <w:r>
        <w:rPr>
          <w:iCs/>
          <w:sz w:val="56"/>
          <w:szCs w:val="56"/>
        </w:rPr>
        <w:t>по информатике</w:t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>для 8 – 9  классов</w:t>
      </w:r>
    </w:p>
    <w:p>
      <w:pPr>
        <w:pStyle w:val="Normal"/>
        <w:shd w:fill="FFFFFF" w:val="clear"/>
        <w:ind w:right="461" w:hanging="0"/>
        <w:jc w:val="right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  <w:t>Составитель программы:</w:t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  <w:t>Загирова Офелья Лачиновна</w:t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  <w:t>учитель информатики</w:t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iCs/>
        </w:rPr>
        <w:t>2019 г.</w:t>
      </w:r>
    </w:p>
    <w:p>
      <w:pPr>
        <w:pStyle w:val="Normal"/>
        <w:shd w:fill="FFFFFF" w:val="clear"/>
        <w:ind w:right="46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461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caps/>
        </w:rPr>
        <w:t>Планируемые результаты изучения учебного предмета, курса.</w:t>
      </w:r>
    </w:p>
    <w:p>
      <w:pPr>
        <w:pStyle w:val="Style20"/>
        <w:ind w:left="709" w:hanging="0"/>
        <w:jc w:val="both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Style20"/>
        <w:ind w:left="0" w:hanging="0"/>
        <w:rPr/>
      </w:pPr>
      <w:r>
        <w:rPr>
          <w:rStyle w:val="Dash0410005f0431005f0437005f0430005f0446005f0020005f0441005f043f005f0438005f0441005f043a005f0430005f005fchar1char1"/>
          <w:b/>
        </w:rPr>
        <w:t>Личностные результаты освоения учебного предмета «Информатика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ind w:firstLine="709"/>
        <w:jc w:val="both"/>
        <w:rPr/>
      </w:pPr>
      <w:r>
        <w:rPr/>
        <w:t xml:space="preserve">- 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ind w:firstLine="709"/>
        <w:jc w:val="both"/>
        <w:rPr/>
      </w:pPr>
      <w:r>
        <w:rPr/>
        <w:t>- понимание роли информационных процессов в современном мире;</w:t>
      </w:r>
    </w:p>
    <w:p>
      <w:pPr>
        <w:pStyle w:val="Normal"/>
        <w:ind w:firstLine="709"/>
        <w:jc w:val="both"/>
        <w:rPr/>
      </w:pPr>
      <w:r>
        <w:rPr/>
        <w:t xml:space="preserve">- владение первичными навыками анализа и критичной оценки получаемой информации; </w:t>
      </w:r>
    </w:p>
    <w:p>
      <w:pPr>
        <w:pStyle w:val="Normal"/>
        <w:ind w:firstLine="709"/>
        <w:jc w:val="both"/>
        <w:rPr/>
      </w:pPr>
      <w:r>
        <w:rPr/>
        <w:t xml:space="preserve">-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ind w:firstLine="709"/>
        <w:jc w:val="both"/>
        <w:rPr/>
      </w:pPr>
      <w:r>
        <w:rPr/>
        <w:t>- развитие чувства личной ответственности за качество окружающей информационной среды;</w:t>
      </w:r>
    </w:p>
    <w:p>
      <w:pPr>
        <w:pStyle w:val="Normal"/>
        <w:ind w:firstLine="709"/>
        <w:jc w:val="both"/>
        <w:rPr/>
      </w:pPr>
      <w:r>
        <w:rPr/>
        <w:t xml:space="preserve">-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ind w:firstLine="709"/>
        <w:jc w:val="both"/>
        <w:rPr/>
      </w:pPr>
      <w:r>
        <w:rPr/>
        <w:t>-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ind w:firstLine="709"/>
        <w:jc w:val="both"/>
        <w:rPr/>
      </w:pPr>
      <w:r>
        <w:rPr/>
        <w:t>-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ind w:firstLine="709"/>
        <w:jc w:val="both"/>
        <w:rPr/>
      </w:pPr>
      <w:r>
        <w:rPr/>
        <w:t>-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709" w:hanging="0"/>
        <w:jc w:val="both"/>
        <w:rPr/>
      </w:pPr>
      <w:r>
        <w:rPr>
          <w:rStyle w:val="Dash0410005f0431005f0437005f0430005f0446005f0020005f0441005f043f005f0438005f0441005f043a005f0430005f005fchar1char1"/>
          <w:b/>
        </w:rPr>
        <w:t>Метапредметные результаты освоения учебного предмета «Информатика»</w:t>
      </w:r>
    </w:p>
    <w:p>
      <w:pPr>
        <w:pStyle w:val="Style20"/>
        <w:ind w:left="709" w:hanging="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614"/>
        <w:gridCol w:w="3207"/>
        <w:gridCol w:w="303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РЕГУЛЯТИВНЫЕ УУ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ПОЗНАВАТЕЛЬНЫЕ УУ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КОММУНИКАТИВНЫЕ УУ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8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1. Самостоятельно анализировать условия достижения цели на основе выделенных учителем ориентиров действий в новом материале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2. Работать по предложенному или самостоятельно составленному плану, использовать наряду с основными дополнительные средства (справочную литературу, сложные приборы, компьютер и др.),  прогнозировать альтернативные  решения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3. Самостоятельно  находить причины своего успеха и неуспеха, находить способы выхода из ситуации неуспеха,  осуществлять познавательную рефлексию действий, вносить коррективы в выполнение действий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 xml:space="preserve">4. Оптимистично воспринимать действительность,  отстаивать право быть «как взрослые»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1. Перерабатывать информацию, преобразовывать ее, представлять информацию на основе схем, моделей, сообщений, с выделением существенных характеристик объекта и представлением их в графической или знаково-символической форме; осознанно выполнять построение речевого высказывания в устной и письменной форме; проводить рефлексию собственной деятельности, самооценку и самоконтроль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 xml:space="preserve">2. Сопоставлять разные точки зрения и разные источники информации по заданной теме; понимать и  составлять  тексты различных жанров, соблюдая нормы построения текста (соответствие теме, жанру, стилю речи и др.); выделять главную и избыточную информацию. 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3. Уметь делать выводы и заключения о намерениях автора или главной мысли текста, делать взаимосвязь информации текста с личным жизненным опытом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4.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5. Выдвигать гипотезу по решению проблемы, формулировать задачи и представлять результаты проектной работы или исследования. Ясно, логично и точно излагать свою точку зрения, используя языковые средства, адекватные обсуждаемой проблем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1. Уметь ориентироваться в ситуации общения, определять коммуникативное намерение (свое и партнера, группы), оценивать степень реализации в общении, творчески подходить при выполнении ролевых действий, адекватно реагировать на нужды других.</w:t>
            </w:r>
          </w:p>
          <w:p>
            <w:pPr>
              <w:pStyle w:val="Normal"/>
              <w:jc w:val="both"/>
              <w:rPr/>
            </w:pPr>
            <w:r>
              <w:rPr/>
              <w:t>2. Обсуждать различные точки зрения и выработке общей позиции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3. Уметь отстаивать свою позицию корректным, невраждебным  способом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В дискуссии уметь выдвигать контраргументы, перефразировать свою мысль (владеть механизмом эквивалентных замен). Уметь работать с различной текстовой информаци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амостоятельно формулировать познавательные цели, выходя за пределы требований программы, выдвигать содержательные гипотезы. </w:t>
            </w:r>
          </w:p>
          <w:p>
            <w:pPr>
              <w:pStyle w:val="Normal"/>
              <w:jc w:val="both"/>
              <w:rPr/>
            </w:pPr>
            <w:r>
              <w:rPr/>
              <w:t>2. Цели сопровождать составлением плана их достижения, в котором учитываются условия и средства достижения, выделяются альтернативные способы достижения цели и выбираются наиболее эффективные способ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. Подбирать для решения проблемы (из предложенных) теоретическую модель решения или находи ее  самостоятельно. Прогнозировать развитие процессов, результаты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4. </w:t>
            </w:r>
            <w:r>
              <w:rPr/>
              <w:t>Адекватно оценивать свои возможности достижения цели определенной сложности в различных сферах самостоя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 Адекватно оценивать трудности учебных заданий, соответствие трудности задачи зоне ближайшего развития учащегося.</w:t>
            </w:r>
          </w:p>
          <w:p>
            <w:pPr>
              <w:pStyle w:val="Normal"/>
              <w:jc w:val="both"/>
              <w:rPr/>
            </w:pPr>
            <w:r>
              <w:rPr/>
              <w:t>6. Адекватно оценивать правильность выполнения действий по результату и способу действий, контролировать на уровне произвольного внимания, развитие внутреннего (интуитивного) контроля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 xml:space="preserve">7.  Владеть навыками самоорганизации и саморегуляции, самоконтроля и самоанализа. 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 xml:space="preserve">1. Самостоятельно выделять и формулировать  цель; 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2. Самостоятельно ставить и формулировать проблему, аргументировать ее актуальность;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3. Осуществлять расширенный поиск информации с использованием ресурсов библиотек и Интернет;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4. Создавать и творчески преобразовывать  модели, схемы для решения задач; выбирать  наиболее эффективные способы решения задач в зависимости от конкретных условий и индивидуальных особенностей познавательного стиля;  различные приемы слушания,  уметь определять тему, цель, назначение текста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 xml:space="preserve">5. Понимать явную и скрытую (подтекстовую) информации текста;  решать учебно-познавательные и учебно-практические задачи, требующие полного и критического понимания текста;  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6. Формировать на основе текста систему аргументов для обоснования определенной позиции;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7. Находить способы проверки противоречивой информации; оценивать не только содержание, но и его форму, а в целом – мастерство исполнения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8. Самостоятельно давать определения понятиям на междисциплинарной основе (с учетом изученного материала на различных предметах); устанавливать причинно-следственные связи и родовидовые отношения;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9. Строить логические цепи рассуждений, доказательств; объяснять явления, процессы, связи и отношения, выявляемые в ходе деятельности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10. Самостоятельно задумывать, планировать и выполнять учебный проект; осуществлять учебное исследование с небольшой помощью учителя; выдвигать гипотезы, обосновывать их, находить  поиск решения путем проведения исследования с поэтапным контролем и коррекцией результатов работы; использовать математические методы исследования; использовать разнообразные языковые средства при изложении проблемы (образность, логика); оценивать результаты деятельности и их применение к новым (нестандартным, творческим)  ситуация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 xml:space="preserve">1. Брать на себя инициативу в организации совместной деятельности (деловое лидерство), 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2. Следовать морально этическим и психологическим принципам общения и сотрудничества, на основе уважительного отношения к партнерам,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3. Оказывать помощь и эмоциональную поддержку партнерам в процессе достижения общей цели совместной деятельности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4. Обеспечивать обмен знаниями между членами группы для принятия эффективных решений. В совместной деятельности четко формулировать цели группы и позволять ее участникам проявить себя для достижения цели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 xml:space="preserve">5. Учитывать и координировать отличные от собственной позиции других людей, в сотрудничестве. 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6. Понимать относительность мнений и подходов к решению проблемы, уметь сравнивать различные точки зрения, прежде чем принимать решение,  продуктивно разрешать конфликты на основе учета интересов и позиций других участников, уметь корректно договариваться и приходить к общему мнению в совместной деятельности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7.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>Отображать в речи содержание совершаемых действий в форме громкой социализированной речи и в форме внутренней речи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709" w:hanging="0"/>
        <w:jc w:val="both"/>
        <w:rPr/>
      </w:pPr>
      <w:r>
        <w:rPr>
          <w:rStyle w:val="Dash0410005f0431005f0437005f0430005f0446005f0020005f0441005f043f005f0438005f0441005f043a005f0430005f005fchar1char1"/>
          <w:b/>
        </w:rPr>
        <w:t>Предметные результаты освоения учебного предмета «Информатика»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142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редметн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редметн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». Они п</w:t>
      </w:r>
      <w:r>
        <w:rPr>
          <w:rFonts w:eastAsia="Times New Roman"/>
        </w:rPr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редметн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</w:rPr>
        <w:t>Выпускник получит возможность научить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». </w:t>
      </w:r>
      <w:r>
        <w:rPr>
          <w:rFonts w:eastAsia="Times New Roman"/>
        </w:rPr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Выпускник получит возможнос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знакомиться с примерами использования графов и деревьев  при описании реальных объектов и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ерировать объектами файлов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учит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/>
        <w:t xml:space="preserve">содержания учебного предмета «Информатика» в основной школе может быть </w:t>
      </w:r>
      <w:r>
        <w:rPr>
          <w:rStyle w:val="Dash0410005f0431005f0437005f0430005f0446005f0020005f0441005f043f005f0438005f0441005f043a005f0430005f005fchar1char1"/>
        </w:rPr>
        <w:t>определена тремя укрупнёнными разделами: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 введение в информатику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 алгоритмы и начала программирования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 информационные и коммуникационные технологии.</w:t>
      </w:r>
    </w:p>
    <w:p>
      <w:pPr>
        <w:pStyle w:val="Normal"/>
        <w:ind w:firstLine="709"/>
        <w:jc w:val="both"/>
        <w:rPr/>
      </w:pPr>
      <w:r>
        <w:rPr>
          <w:b/>
        </w:rPr>
        <w:t>Раздел 1. Введение в информатику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709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709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709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709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709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709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ind w:firstLine="709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709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709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709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709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709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709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709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Алгоритмы и начала программирования</w:t>
      </w:r>
    </w:p>
    <w:p>
      <w:pPr>
        <w:pStyle w:val="Normal"/>
        <w:ind w:firstLine="709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709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709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709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709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709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709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ind w:firstLine="709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709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709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709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709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709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709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709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709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ind w:firstLine="709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ind w:firstLine="709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Звуковая и видео информация.</w:t>
      </w:r>
    </w:p>
    <w:p>
      <w:pPr>
        <w:pStyle w:val="Normal"/>
        <w:ind w:firstLine="709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709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ind w:firstLine="709"/>
        <w:jc w:val="both"/>
        <w:rPr/>
      </w:pPr>
      <w:r>
        <w:rPr/>
        <w:t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709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709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709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709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Тематическое планирование с определением основных видов учебной деятельности и количества часов, отводимых на освоение каждой темы</w:t>
      </w:r>
    </w:p>
    <w:p>
      <w:pPr>
        <w:pStyle w:val="Heading3"/>
        <w:jc w:val="center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  класс (34 ч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3043"/>
      </w:tblGrid>
      <w:tr>
        <w:trPr>
          <w:trHeight w:val="4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8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ведение в предм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Человек и информац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Первое знакомство с компьютером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ботка текстовой информац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ая информация и компьюте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льтимеди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</w:t>
            </w:r>
          </w:p>
        </w:tc>
      </w:tr>
    </w:tbl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color w:val="FF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9 класс (68 ч)</w:t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b/>
          <w:b/>
          <w:color w:val="FF0000"/>
        </w:rPr>
      </w:pPr>
      <w:r>
        <w:rPr/>
      </w:r>
    </w:p>
    <w:p>
      <w:pPr>
        <w:pStyle w:val="Heading3"/>
        <w:jc w:val="center"/>
        <w:rPr>
          <w:rStyle w:val="Dash0410005f0431005f0437005f0430005f0446005f0020005f0441005f043f005f0438005f0441005f043a005f0430005f005fchar1char1"/>
          <w:b w:val="false"/>
          <w:b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501967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  <w:gridCol w:w="2409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ные се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оделирование и формализац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Хранение и обработка информации в базах данны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Табличные вычисления в компьютер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Управление и алгоритм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ограммное управление работой компьюте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ая технология  и общество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7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  <w:gridCol w:w="2409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ные се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ч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оделирование и формализац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Хранение и обработка информации в базах данны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Табличные вычисления в компьютер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Управление и алгоритм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Программное управление работой компьютер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ая технология  и общество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6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3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color w:val="FF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rStyle w:val="Dash0410005f0431005f0437005f0430005f0446005f0020005f0441005f043f005f0438005f0441005f043a005f0430005f005fchar1char1"/>
          <w:b/>
          <w:b/>
          <w:color w:val="FF0000"/>
        </w:rPr>
      </w:pPr>
      <w:r>
        <w:rPr/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25">
    <w:name w:val="c25"/>
    <w:basedOn w:val="Style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3:00Z</dcterms:created>
  <dc:creator>Света</dc:creator>
  <dc:description/>
  <cp:keywords/>
  <dc:language>en-US</dc:language>
  <cp:lastModifiedBy>я</cp:lastModifiedBy>
  <cp:lastPrinted>2014-07-31T10:08:00Z</cp:lastPrinted>
  <dcterms:modified xsi:type="dcterms:W3CDTF">2019-02-26T08:30:00Z</dcterms:modified>
  <cp:revision>5</cp:revision>
  <dc:subject/>
  <dc:title/>
</cp:coreProperties>
</file>