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МКОУ «Зидьянская СОШ им.Курбанова С.Д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52"/>
          <w:szCs w:val="52"/>
        </w:rPr>
        <w:t>по астрономии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52"/>
          <w:szCs w:val="52"/>
        </w:rPr>
      </w:pPr>
      <w:r>
        <w:rPr>
          <w:rFonts w:cs="Times New Roman" w:ascii="Times New Roman" w:hAnsi="Times New Roman"/>
          <w:iCs/>
          <w:sz w:val="52"/>
          <w:szCs w:val="52"/>
        </w:rPr>
        <w:t>для 10 - 11классов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тель программы: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ирова Офелья Лачиновна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ель физики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9г.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89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масштабы Вселенной, и современные наблю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тромет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ёздное небо и видимое движение небесных свет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звёзды входят в созвездия Ориона и Лебедя. Солнце движется по эклиптике. Планеты совершают петлеобразн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бесные координ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имое движение планет и Солн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леобразное движение планет, попятное и прямое движение планет. Эклиптика, зодиакальные созвездия. Неравномерное движение Солнца по эклип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е Луны и затм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и календ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бесная меха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лиоцентрическая система ми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ы Кепле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мические скор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первой и второй космической скорости и их физический смысл. Полёт Ю.А. Гагарина вокруг Земли по круговой орби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планетные перелё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птимальной траектории полёта к планете. Время полёта к планете и даты стар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уна и её влияние на Зем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ение Солнечной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олнечной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а Зем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и размеры Земли. Внутреннее строение Земли. Роль парникового эффекта в формировании климата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ы земно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ы-гиган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еты-карлики и их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ые тела Солнечной систе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еоры и метеор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строфизика и звёздная астроно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астрофизических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телескопов рефракторов и рефлекторов. Устройство радиотелескопов, радиоинтерфероме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н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е строение Солн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вёз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звё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еннее строение звёз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звезды главной последовательности. Строение звёзд красных гигантов и сверхгига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е карлики, нейтронные звёзды, пульсары и чёрные ды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звёзд белых карликов и предел на их массу — предел Чандрасекара. Пульсары и нейтронные звёзды. Природа чёрных дыр и их парамет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йные, кратные и переменные звёз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е и сверхновые звёз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олюция звёзд: рождение, жизнь и смерть звёз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лечный Путь – наша Гал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з и пыль в Га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бразуются отражательные туманности. Почему светятся диффузные тум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онцентрируются газовые и пылевые туманности в 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еянные и шаровые звёздные скоп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массивная чёрная дыра в центре Галактики и космические лу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 Хабб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ащение галактик и тёмная матер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ные галактики и кваз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пления галакт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ение и эволюция Все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ость и бесконечность Вселенной — парадоксы классической косм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ширяющаяся Всел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«горячей Вселенной» и реликтовое из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временные проблемы астроно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коренное расширение Вселенной и тёмная энерг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аружение планет возле других звё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и жизни и разума во Всел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результате изучения курса астрономии учащиеся долж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ысл физического закона Хабб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этапы освоения космического простр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потезы происхождения Солнеч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left="252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ind w:firstLine="851"/>
        <w:jc w:val="both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3">
    <w:name w:val="c10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6:00Z</dcterms:created>
  <dc:creator>Шк№2</dc:creator>
  <dc:description/>
  <cp:keywords/>
  <dc:language>en-US</dc:language>
  <cp:lastModifiedBy>я</cp:lastModifiedBy>
  <cp:lastPrinted>2017-11-28T15:16:00Z</cp:lastPrinted>
  <dcterms:modified xsi:type="dcterms:W3CDTF">2019-02-26T11:24:00Z</dcterms:modified>
  <cp:revision>6</cp:revision>
  <dc:subject/>
  <dc:title/>
</cp:coreProperties>
</file>