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Style15"/>
        <w:shd w:fill="FFFFFF" w:val="clear"/>
        <w:spacing w:before="30" w:after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«Зидьянская средняя общеобразовательная школа им. Курбанова С.Д.»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КОУ « Зидья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.Г.Абдуллаев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Зидьянская СОШ 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КОУ «Средняя общеобразовательная им. Курбанова С.Д,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д работой необходимо ознакомиться с "Памяткой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Зидья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.Г.Абдуллаев</w:t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 Зидьянская СОШ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КОУ «Зидьянская средняя общеобразовательная школа им. Курбанова С.Д.»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знакомлена с принципами размещения информации на Интернет – ресурсах, создаваемых Школой и  даю согласие на размещение своих персональных данных на сайте МКОУ «Зидьянская СОШ». 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» ___________ 20     г.                                             Подпись ________________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User</dc:creator>
  <dc:description/>
  <cp:keywords/>
  <dc:language>en-US</dc:language>
  <cp:lastModifiedBy>СОШ-ЗИДЬЯН-2016</cp:lastModifiedBy>
  <cp:lastPrinted>2018-05-02T08:45:00Z</cp:lastPrinted>
  <dcterms:modified xsi:type="dcterms:W3CDTF">2018-05-02T05:45:00Z</dcterms:modified>
  <cp:revision>18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