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 № 03 от «11» января 2018 года                       Приказ № 01 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январ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тфеле/портфолио достижений обучающихся в 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казенного  образовательного учреж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Зидьянская средняя общеобразовательная школа им. Курбанова С.Д. »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тфолио индивидуальных образовательных достижений учащихся ОО разработано в соответствии с п.11 ч.3 ст.28 Федерального закона «Об образовании в РФ» от 29.12.2012 № 273-ФЗ в целях создания условий для введения федеральных государственных образовательных стандартов общего образования, в муниципальном казенном общеобразовательном учреждении «Зидьянская средняя общеобразовательная школа им Курбанова С.Д.»  (далее – школа), реализующего общеобразовательные программы среднего (полного) общего образования, внедрения системы учета внеучебных достижений учащихся. Портфолио является способом фиксирования, накопления и оценки индивидуальных образовательных достижений, обучающихся в определенный период 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ель достижений каждого ученика, выступает как один из инструментов упорядочивания сложившейся практики конкурсного набора в профильные классы и школы. Наполнение портфолио воспитывает у ученика умение отслеживать и гордиться своими достижениями, не стесняясь предъявлять их и использовать в конкурс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высокую учебную мотивацию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ефлексивной и оценочной деятель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индивидуализации образов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адывать дополнительные предпосылки и возможности для успешной соци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отчет об индивидуальных образовательных достижения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 или иных достижений входящих в портфолио, а также всего портфолио в целом, либо за определенный период его формирования может быть как качественной, так и количественной. Портфолио оформляется только по желанию ученика и имеет значение в конкурсной среде, например, в условиях конкурсного набора в учебное заведение, востребованное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тфолио состоит из нескольких отдельны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Мой портрет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сихологической диагно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проанализировать особенности характера, способностей, способов саморазвития, самосовершенствования, само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денного обучающимися само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денной работы по профессиональному и личностному самоопределен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ведения, раскрывающие способ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«Портфолио документов» - портфель документированных (сертифицированных) индивидуальных образовательных достижени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олимпиады различны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и конкурсы, проводимые учреждениями дополнительного образования, культурно-образовательными фондам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стирования и курсы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и межшкольные научные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ы и мероприятия, организованные муниципальными органа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ли их копии могут быть помещены в приложении к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«Портфолио работ»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и, спортивных и художественных достижений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 и рефераты, указываются изученные материалы, названия реферата, количество страниц, иллюстраций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е работы, указывается тема проекта, дается описание работы (возможны приложения в виде фотографий, текст работы в печатном или электронном вариан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творчество: модели, макеты, приборы; указываются конкретные работы, дается ее краткое 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 искусству, дается перечень работ, фиксируется участие в выстав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формы творческой активности: участие в школьном театре, оркестре, хоре; указывается продолжительность подобных занятий, участие в гастролях и конце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е курсы и факультативы; указывается название курса, его продолжительность, формы, в которой проходил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рактики: языковая, социальная, трудовая, педагогическая. Фиксируется вид практики, место, в котором она проходила, ее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учреждениях дополнительного образования, на различных учебных курсах; указывается название учреждения или организации, продолжительность занятий и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ах и олимпиадах, указывается вид мероприятия, время его проведения, достигнутый обучающимися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научных конференциях, учебных семинарах, лагерях; указывается тема мероприятия, название проводившей его организации и форма участия в не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достижения; указываются сведения об участии в соревнованиях, наличие спортивного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раскрывающая творческие, проектные, исследовательские способност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«Портфолио отзывов» включает в себя характеристики отношения обучающегося к различным видам деятельности, представленные учителями, родителями, одноклассниками, педагогами дополнительного образования, а также письменный анализ самого школьника своей конкретной деятельности и ее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качестве выполненной работы в Н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нзия на статью, опубликованную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о работе в творческом коллективе учреждения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, подготовленное обучающимся, с оценкой собственных учеб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учащегося, посвященное выбору направления дальнейш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ое письмо о прохождении социа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подтверждающая отношение учащегося к различным ви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«Портфолио документов», его содержание и порядок ранжирования документов, помещенных в раздел, составляют инвариантную часть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школе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формлени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тфолио оформляет обучающийся под руководством классного руководителя в соответствии со структурой, указанной в п.2. настоящего Положения, в папке с файлами и (или) в электронной форме. Учащийся имеет право включать в портфолио дополнительные разделы, материалы, элементы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формировании портфолио соблюдается принцип доброво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формлении портфолио должны соблюдать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ь и регулярность ведения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сведений, представленных в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эстетичность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чивость при ведении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сть и эстетическая завершенность представл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дивидуальные образовательные достижения обучающегося и все необходимые сведения фиксируются в портфолио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конце учебного года проводится анализ портфолио и исчисление оценки (рейтинга) личных достижений учеников школы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нализ портфолио и исчисление итоговой оценки производится экспертной группой, назначаемой приказом директора школы (в состав экспертной группы входит классный руководитель)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формировании портфолио участвуют обучающиеся, родители, классный руководитель, учителя-предметники, педагоги дополнительного образования,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йся ведет работу по формированию и заполнению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ректор школы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по реализации технологии портфолио в практике работ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меститель директора по учебно-воспитательной работе организует работу по реализации в практике работы школы технологии портфолио как метода оценивания индивидуальных образовательных достижений обучающегося, осуществляет контроль за деятельностью педагогического коллектива по реализации технологии портфолио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меститель директора по воспитательной работе осуществляет методическую помощь и контроль за деятельностью классных руководителей по реализации технологии портфолио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ставляют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, пишут рецензии, отзывы на учеб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дичная команда организует процесс ведения предпрофильного обучения, осуществляет контроль за результатами обучения, организует информационные и итог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нжирование результатов, помещенных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нжирование результатов участия в олимпиадах, конкурсах, соревнова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уровень: победитель – 7 баллов; призер – 5 баллов; участник – 4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ый уровень: победитель – 6 баллов; призер – 5 баллов; участник – 3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уровень: победитель – 5 балла; призер – 4 балла; участник – 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ровень: победитель – 4 балла; призер – 3 балла; участник – 2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нжирование результатов в системе дополнительного образования, прохождения независимых тестирований, сертификационных экзаменов осуществ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ы учреждений дополнительного образования, образовательных фондов, культурно-спортивных и общественных организаций – 2 балла за каждый сертифик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стоверения и сертификаты о прохождении различных видов практик (социальной, трудовой, языковой, педагогической) – 2 балла за каждое удостоверение и сертифи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рядок ранжирования материалов, помещаемых в разделы «Портфолио работ» и «Портфолио отзывов» осуществляется в хронологическ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чет результатов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числении обучающихся в в профильные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результатов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ведении итогов конкурса «Лучший ученик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внутришкольного контро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Зауч2</dc:creator>
  <dc:description/>
  <cp:keywords/>
  <dc:language>en-US</dc:language>
  <cp:lastModifiedBy>СОШ-ЗИДЬЯН-2016</cp:lastModifiedBy>
  <cp:lastPrinted>2018-05-07T10:32:00Z</cp:lastPrinted>
  <dcterms:modified xsi:type="dcterms:W3CDTF">2018-05-07T07:33:00Z</dcterms:modified>
  <cp:revision>5</cp:revision>
  <dc:subject/>
  <dc:title/>
</cp:coreProperties>
</file>