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КОМИССИИ ПО ТРУДОВЫМ СПО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ind w:left="0" w:firstLine="480"/>
        <w:jc w:val="both"/>
        <w:rPr/>
      </w:pPr>
      <w:r>
        <w:rPr/>
        <w:t xml:space="preserve">1.1. Настоящее Положение определяет компетенцию, порядок формирования и работы Комиссии по трудовым спорам (КТС), совместно созданной администрацией МКОУ «Зидьянская СОШ им. Курбанова С.Д.» (далее – Работодатель) и трудовым коллективом МКОУ «Зидьянская СОШ им. Курбанова С.Д.»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numPr>
          <w:ilvl w:val="1"/>
          <w:numId w:val="5"/>
        </w:numPr>
        <w:ind w:left="0" w:firstLine="480"/>
        <w:jc w:val="both"/>
        <w:rPr/>
      </w:pPr>
      <w:r>
        <w:rPr/>
        <w:t>1.2. Настоящее Положение разработано в соотве</w:t>
      </w:r>
      <w:bookmarkStart w:id="0" w:name="sub_1252"/>
      <w:r>
        <w:rPr/>
        <w:t>тствии с Трудовым Кодексом РФ .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1. КТС является органом по рассмотрению индивидуальных трудовых споров, возникающих в МКОУ «Зидьянская СОШ им. Курбанова С.Д.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2.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3. 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4. К компетенции КТС относятся спо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выплате компенсаций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иные вопросы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2.5. 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, не 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1. КТС формируется из числа представителей Работников и Работодателя в  количестве 4 человек: 1)от работодателя – 2 человека;  2)от работников – 2 челове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3.2. Представители работников в комиссию по трудовым спорам избираются на общем собрании работников организаци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.3. КТС назначается приказом директора Школы сроком на один год. По истечении указанного срока избираются и назначаются новые члены КТС. Из своего состава КТС избирает председателя, секрета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1. Право на обращение в КТС име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, состоящие в штате МКОУ «Зидьянская СОШ им. Курбанова С.Д.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ые работник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2. 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4.3. Работник может обратиться в КТС в трехмесячный срок со дня, когда работник узнал или должен был узнать о нарушении своего права.  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4. 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5. Заявление работника, поступившее в КТС, подлежит обязательной регист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4.6. 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1. 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2. 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3. 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5.7. 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firstLine="708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firstLine="708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firstLine="708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firstLine="708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5.8. 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9. Комиссия  по трудовым спорам исследует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5.10. 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11. Требование комиссии о предоставлении необходимой документации в определенный срок подлежит обязательному исполнению для всех членов администрации и специалистов МКОУ «Зидьянская СОШ им. Курбанова С.Д.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12. Работник вправе в любое время отказаться от заявленных требов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5.13. На заседании комиссии по трудовым спора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представление письменных доказатель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результаты голосования.</w:t>
      </w:r>
    </w:p>
    <w:p>
      <w:pPr>
        <w:pStyle w:val="Normal"/>
        <w:ind w:firstLine="708"/>
        <w:jc w:val="both"/>
        <w:rPr/>
      </w:pPr>
      <w:r>
        <w:rPr/>
        <w:t>Протокол подписывается всеми членами КТ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1. 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 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2. Решение КТС должно быть выражено в четкой форме. В решении по денежным требованиям указывается точная сумма, причитающаяся Работнику. В  решении КТС  должны быть указаны дата и место принятия решения КТС, состав КТС, стороны, другие лица, участвующие в деле, их представители, предмет спора или заявленное требование, доказательства, на которых основаны выводы КТС об этих обстоятельствах; доводы, по которым комиссия отвергает те или иные доказательства, выводы комиссии об удовлетворении требований либо об отказе в удовлетворении требований полностью или в ч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5. Решение подписывается всеми членами комиссии, присутствовавшими на заседа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6. 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.7. 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7.1. 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7.2.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8.1. 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8.2.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8.3.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9.1. 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заявлений Работ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jc w:val="center"/>
        <w:rPr/>
      </w:pPr>
      <w:r>
        <w:rPr>
          <w:b/>
        </w:rPr>
        <w:t>Журнал регистрации удостоверений на принудительное исполне</w:t>
      </w:r>
      <w:r>
        <w:rPr/>
        <w:t>ние решения КТС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b/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ТС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Дмитров</w:t>
        <w:tab/>
        <w:tab/>
        <w:tab/>
        <w:tab/>
        <w:tab/>
        <w:tab/>
        <w:t xml:space="preserve">   « _____» __________ 20 _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КОУ «</w:t>
      </w:r>
      <w:r>
        <w:rPr>
          <w:rFonts w:cs="Times New Roman" w:ascii="Times New Roman" w:hAnsi="Times New Roman"/>
          <w:sz w:val="22"/>
        </w:rPr>
        <w:t>Зидьянская СОШ им. Курбанова С.Д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став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я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___ к МКОУ «Зидьянская СОШ им. Курбанова С.Д.»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___ г. после _______________ 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 КТС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</w:t>
        <w:tab/>
        <w:tab/>
        <w:tab/>
        <w:tab/>
        <w:tab/>
        <w:t xml:space="preserve">          « _____» _________ 20 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по трудовым спорам МКОУ «Зидьянская СОШ им. Курбанова С.Д.»»  в составе председателя: 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смотрев дело по заявлению 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МКОУ «Зидьянская СОШ им. Курбанова С.Д.»»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(федеральный) суд  в десятидневный срок со дня получения копии 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R1"/>
        <w:rPr/>
      </w:pPr>
      <w:r>
        <w:rPr/>
        <w:t>Приложение № 5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МКОУ «Зидьянская СОШ им. Курбанова С.Д.»»</w:t>
            </w:r>
          </w:p>
        </w:tc>
      </w:tr>
    </w:tbl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 принудительное исполнение </w:t>
      </w:r>
    </w:p>
    <w:p>
      <w:pPr>
        <w:pStyle w:val="FR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я комиссии по трудовым спор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Дело №______________</w:t>
        <w:tab/>
        <w:tab/>
        <w:tab/>
        <w:tab/>
        <w:tab/>
        <w:tab/>
        <w:t>«____» ____________________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 xml:space="preserve">(дата принятия ре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трудовым спорам </w:t>
      </w:r>
      <w:r>
        <w:rPr>
          <w:sz w:val="28"/>
          <w:lang w:val="en-US" w:eastAsia="en-US"/>
        </w:rPr>
        <w:t xml:space="preserve">МКОУ «Зидьянская СОШ им. Курбанова С.Д.»», </w:t>
      </w:r>
      <w:r>
        <w:rPr>
          <w:sz w:val="28"/>
          <w:szCs w:val="28"/>
        </w:rPr>
        <w:t>рассмотрев дело по заявлению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но  _______________________________</w:t>
      </w:r>
    </w:p>
    <w:p>
      <w:pPr>
        <w:pStyle w:val="FR2"/>
        <w:spacing w:lineRule="auto" w:line="240"/>
        <w:ind w:left="4309" w:right="0" w:firstLine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 трудовым спорам _____________________________</w:t>
      </w:r>
    </w:p>
    <w:p>
      <w:pPr>
        <w:pStyle w:val="Normal"/>
        <w:ind w:left="6662" w:firstLine="418"/>
        <w:rPr>
          <w:sz w:val="22"/>
          <w:szCs w:val="22"/>
        </w:rPr>
      </w:pPr>
      <w:r>
        <w:rPr>
          <w:sz w:val="22"/>
          <w:szCs w:val="22"/>
        </w:rPr>
        <w:t>(подпись,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удебным приставом-исполн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став-исполнитель __________________________________________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(подпись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                         (наименование подразделения судебных пристав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1:00Z</dcterms:created>
  <dc:creator>Юрист</dc:creator>
  <dc:description/>
  <cp:keywords/>
  <dc:language>en-US</dc:language>
  <cp:lastModifiedBy>СОШ-ЗИДЬЯН-2016</cp:lastModifiedBy>
  <cp:lastPrinted>2018-05-02T08:43:00Z</cp:lastPrinted>
  <dcterms:modified xsi:type="dcterms:W3CDTF">2018-05-02T05:43:00Z</dcterms:modified>
  <cp:revision>6</cp:revision>
  <dc:subject/>
  <dc:title>Положение о комиссии по трудовым спорам</dc:title>
</cp:coreProperties>
</file>