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полнительном профессиональном образовании</w:t>
      </w:r>
    </w:p>
    <w:p>
      <w:pPr>
        <w:pStyle w:val="Normal"/>
        <w:jc w:val="center"/>
        <w:rPr>
          <w:rFonts w:ascii="Bodoni MT Black;Modern No. 20" w:hAnsi="Bodoni MT Black;Modern No. 20" w:cs="Bodoni MT Black;Modern No. 20"/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«Об образовании в РФ», Уставом МКОУ Зидьянская СОШ и определяет порядок прохождения курсовой подготовки с целью повышения квалификации педагогических работников МКОУ Зидьянская СОШ   (далее школ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Настоящее Положение определяет основные методологические принципы и понятия, на которых строится работа по повышения профессиональной компетентности, отражающей реальную квалификацию педагогических работников  школы, цели, задачи, порядок и формы её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3. Профессиональная компетентность педагогических работников  является важнейшим фактором, влияющим на эффективность работы образовательного учреждения, что, в конечном счете,определяет качеств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Соответствие профессиональной компетентности педагогического персонала школы уровню требований, предъявляемых к современной системе образования, обязывает иметь в структуре внутришкольного управления отдельную подсистему, обеспечивающую постоянное совершенствование профессиональных качеств педаго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5. Основные методологические пон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ы повышения квалификации </w:t>
      </w:r>
      <w:r>
        <w:rPr>
          <w:sz w:val="28"/>
          <w:szCs w:val="28"/>
        </w:rPr>
        <w:t xml:space="preserve">– это обновление знаний и навыков лиц,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достоверение установленного образца о повышении квалифика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– деятельность по реализации образовательных програм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ий работник </w:t>
      </w:r>
      <w:r>
        <w:rPr>
          <w:sz w:val="28"/>
          <w:szCs w:val="28"/>
        </w:rPr>
        <w:t>– физическое лицо, которое состоит в трудовых, служебных отношениях с организацией, осуществляющей образовательную деятельность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персонифицированная модель повышения квалификации </w:t>
      </w:r>
      <w:r>
        <w:rPr>
          <w:sz w:val="28"/>
          <w:szCs w:val="28"/>
        </w:rPr>
        <w:t>– это повышение квалификации, обеспечивающее возможность выбора работниками образования индивидуальных образовательных программ, финансирование которых осуществляется из средств бюджета субъекта РФ,  т.е. индивидуальная траектория повышении квалификации педагогического работника с учетом конкретных потреб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фессиональная компетентность</w:t>
      </w:r>
      <w:r>
        <w:rPr>
          <w:sz w:val="28"/>
          <w:szCs w:val="28"/>
        </w:rPr>
        <w:t xml:space="preserve"> – комплексная характеристика, объединяющая педагогическую, технологическую, менеджерскую 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, и представляемая в единстве её видов, выступающая как своеобразное интегральное личностное образование, обеспечивающее эффективность решения профессиональных задач и психологическую конструктивность активности субъекта, его конкурентоспособно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офессиональная переподготовка</w:t>
      </w:r>
      <w:r>
        <w:rPr>
          <w:sz w:val="28"/>
          <w:szCs w:val="28"/>
        </w:rPr>
        <w:t xml:space="preserve"> – это приобретение дополнительных знаний и навыков в соответствии с дополнительными профессиональными 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рограмма профессиональной переподготовки должна предусматривать не менее 500 часов обучения. После ее успешного завершения слушатели получают диплом о профессиональной переподготов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При организации работы по повышению профессионального уровня педагогов реализуются важные принципы образовательной деятельност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стремления к постоянному  профессиональному рос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онная поддержка пожеланий учителей на участие в инновационных формах профессионального совершенствования, предлагаемых на международном, федеральном,  региональном и муниципальном уров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учителей о достижениях передовой педагогической науки и практики в рамках общешкольных тематических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в целях повышения квалификаци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.1.Цели и задачи в области повышения квалифик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сновной целью повышения квалификации педагогических работников школы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формирование структурной целостности  педагогической деятельности каждого работника, что в совокупности  обеспечит выполнение требований по достижению современного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Задачи повышения квалифик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ителя инновационного типа, развитие исследовательской культур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ршенствование педагогического мастерства через внедрение современных  информационных, педагогических технологий и передовых методи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 совершенствование профессионального мастерства всех педагогов с учетом новейших достижений науки и практи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к профессиональн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в процессе обучения новых технологий и прогрессивных форм подготовки и повышения управленческих и педагогических кад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ессионального творчества, духа состязательности в педагогическом мастерстве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учной и методической поддержки для полноценной самореализации индивидуальных творческих замыслов педагог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инновационного 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Организация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 Структура модели повышения квалификации включает  различные организационные уровн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и самосовершенствование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 уровень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униципальный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 уровень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Первый уровень - </w:t>
      </w:r>
      <w:bookmarkStart w:id="0" w:name="_GoBack"/>
      <w:bookmarkEnd w:id="0"/>
      <w:r>
        <w:rPr>
          <w:sz w:val="28"/>
          <w:szCs w:val="28"/>
        </w:rPr>
        <w:t xml:space="preserve">предоставляющий наибольшую творческую свободу педагогу. Содержательно он включает изучение и апробацию тех материалов, которые связаны с ближайшими рабочими потребностями учителя или личным планом развития профессиональной карьеры, оформленным официально или существующим как личный рабочий документ. Перечень вопросов, выбранных педагогом для самостоятельного освоения на предстоящий учебный год, включается в его годовой план работы, а процедура их регистрации в рамках методического объединенияносит уведомительный характер. Педагог при желании может воспользоваться списком рекомендуемых для освоения тем и вопросов, разработанных и утвержденных  школьным методическим объединением. По завершении учебного года составляется краткий отчёт о выполнении принятых на себя обязательств в рамках самообразования, который утверждается методическим объединением и становится одним из документов портфолио педагога. Количество и объём вопросов, выбираемых для освоения, определяются педагогом самостоятельно. Самообразование может осуществляться в форме изучения теоретических вопросов, освоения методик, технологий, разработки авторских программ, выполнения педагогических проектов, проведения научных и экспериментальных исследований по утверждённым программам, написания диссертаций, статей, подготовки докладов, конкурсных материалов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На  школьном уровне учителям предлагаются задания, связанные с научной, экспериментальной или методической темой школы, либо с программой её развития. Необходимость их выполнения является одним из условий скоординированной работы школы в избранном тематическом направлении, а школа как социально-педагогическая система обретает целостность и определенные гарантии выполнения принятых программ. Работа над заданиями школьного уровня может проходить индивидуально или в составе творческих групп. Творческая группа формируется по представлению администрации или школьных методических объединений.  </w:t>
      </w:r>
    </w:p>
    <w:p>
      <w:pPr>
        <w:pStyle w:val="Normal"/>
        <w:jc w:val="both"/>
        <w:rPr/>
      </w:pPr>
      <w:r>
        <w:rPr>
          <w:sz w:val="28"/>
          <w:szCs w:val="28"/>
        </w:rPr>
        <w:t>2.2.4. Повышение квалификации на муниципальном уровне производится по программам, предложенным Учебно-методическим центром Чеховского муниципального района. Оно осуществляется в форме курсов повышения квалификации, а так же в форме предметно-методических и тематических семинаров, проведения конкурсов, педагогических чтений, различных конференций, мастер-классов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Региональный уровень включает в себя различные  формы повышения квалификации: очная, очно-заочная, дистанционная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Обучение на курсах повышения квалификации   является нормативным требованием для всех педагогических работников и должно осуществляться не реже одного раза в течение 3 л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7. 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етом своих профессиональных потребностей, согласованных с потребностями образовательного учреждения,  и выбора наиболее приемлемых для себя сроков его прохождения он может использовать ресурсы накопительной системы повышения квалифик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8. Наличие публикаций по вопросам своей основной профессиональной деятельности в печатных изданиях, на специализированных сайтах в сети Интернет приравнивается к внутришкольному повышению квалифик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9. Повышение квалификации может осуществляться как без отрыва, так и с отрывом от основной деятельно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подчиненность и ответственность</w:t>
      </w:r>
    </w:p>
    <w:p>
      <w:pPr>
        <w:pStyle w:val="Style16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роцедура организации и документальное сопровождение повышения квалификаци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Повышение квалификации осуществляется в соответствии с планом графиком и заявками с учетом потребности педагогического работни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При прохождении повышения квалификации оформляется приказ с указанием вида, формы, объема и темы повышения квалификации сотрудни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По завершении курсов повышения квалификации работник обязан представить администрации документ о повышении квалифик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ва, обязанности и ответственност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Педагогические работники имеют право выбирать тему курсовой подготовки и составлять индивидуальную программу повышения квалифик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Педагогические работники имеют право выбирать курсы повышения квалифик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Педагогические работники обязаны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, т.е проходить обязательную курсовую подготовку в соответствии с требованиями ФГОС к кадровым условиям реализации основной образовательной программы не менее 1 раза в 3 года в объеме 72 или 108 ча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Педагогические работники несут ответственность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педагогическими работниками обязанностей, предусмотренных частью 1 ст. 48. Закона «Об образовании в РФ» («Обязанности и ответственность педагогических работников») учитывается при прохождении ими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0:00Z</dcterms:created>
  <dc:creator>tktyf</dc:creator>
  <dc:description/>
  <cp:keywords/>
  <dc:language>en-US</dc:language>
  <cp:lastModifiedBy>СОШ-ЗИДЬЯН-2016</cp:lastModifiedBy>
  <cp:lastPrinted>2018-05-02T08:40:00Z</cp:lastPrinted>
  <dcterms:modified xsi:type="dcterms:W3CDTF">2018-05-02T05:40:00Z</dcterms:modified>
  <cp:revision>7</cp:revision>
  <dc:subject/>
  <dc:title>Положение о дополнительном профессиональном образовании педагогически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E69AA4D998704294037DDA320ECD3C</vt:lpwstr>
  </property>
</Properties>
</file>