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 общеобразовательное учреждение «Зидьянская  средняя общеобразовательная школа имени Курбанова Сеида Джамаловича»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Calibri"/>
          <w:lang w:eastAsia="ar-SA"/>
        </w:rPr>
        <w:t>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</w:t>
      </w:r>
      <w:r>
        <w:rPr>
          <w:rFonts w:eastAsia="Calibri"/>
          <w:lang w:eastAsia="ar-SA"/>
        </w:rPr>
        <w:t xml:space="preserve">Директор    __________Абдуллаев М.Г.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>о порядке ознакомления с документами образовательной организации, в том числе поступающих в нее лиц</w:t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устанавливает правила ознакомления с документами Муниципального казенного общеобразовательного учреждения «Зидьянская средняя общеобразовательная школа имени Курбанова Сеида Джамаловича » (далее – Школа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В соответствии с п. 18 ч.1 статьи 34 Федерального закона от 29.12.2012 № 273-ФЗ «Об образовании в Российской Федерации» учащимся предоставляются права на ознакомл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регистрации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с образовательной программо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В соответствии с п. 3 ч.3 статьи 44 Федерального закона от 29.12.2012 № 273-ФЗ «Об образовании в Российской Федерации» родители (законные представители) учащихся имеют право знакомить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 уставом Школ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В соответствии с номенклатурой дел Школы первые экземпляры документов, перечисленные в пунктах 2, 3 настоящего Порядка, хранятся в кабинете директора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 Сканированные копии правоустанавливающих документов, а также отдельных локальных нормативных актов, затрагивающих интересы учащихся, вывешиваются в помещении школы в общедоступном месте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Копии локальных нормативных актов, затрагивающих интересы учащихся, хранятся в объектах инфраструктуры  школы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7. Сканированные копии всех правоустанавливающих документов, локальные нормативные акты образовательной организации, учебно-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Ознакомление с документами образовательной организации, перечисленными в пунктах 2, 3 настоящего Порядка, происходит при приёме граждан на обучение в Школу. Факт ознакомления с документами образовательной организации родители (законные представители) несовершеннолетних учащихся и учащиеся после получения основного общего образования отражают в заявлении о приёме на обучение под роспись или в ведомости ознакомления с нормативными докумен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рос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41:00Z</dcterms:created>
  <dc:creator>User</dc:creator>
  <dc:description/>
  <cp:keywords/>
  <dc:language>en-US</dc:language>
  <cp:lastModifiedBy>СОШ-ЗИДЬЯН-2016</cp:lastModifiedBy>
  <cp:lastPrinted>2018-05-04T13:08:00Z</cp:lastPrinted>
  <dcterms:modified xsi:type="dcterms:W3CDTF">2018-05-18T06:53:00Z</dcterms:modified>
  <cp:revision>11</cp:revision>
  <dc:subject/>
  <dc:title>Порядок ознакомления</dc:title>
</cp:coreProperties>
</file>