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Style16"/>
        <w:ind w:left="4440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, устанавливающее порядок  доступа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МКОУ «Зидьянская СОШ им Курбанова С.Д.»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териально-техническим средствам обеспечения образовательной деятельности разработан на основании п.7 статьи 47 Федерального закона  от 29 декабря 2012 г. N 273-ФЗ "Об образовании в Российской Федерации", приказа управления Администрации Иланского района № 77-од от 08.04.2013 года «Об утверждении районного положения «Об автоматизированной обработке персональных данных участников образовательного процесса системы образования с использованием краевой информационной автоматизированной системы управления образованием», школьного положения «Об автоматизированной обработке персональных данных участников образовательного процесса образовательного учреждения с использованием краевой информационной автоматизированной системы управления образованием»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Настоящий нормативный акт регламентирует порядок доступа педагогических работников МКОУ «Зидьянская средняя общеобразовательная школа им. Курбанова С.Д.» (далее – Учрежд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информационно-телекоммуникационным сетям, </w:t>
      </w:r>
    </w:p>
    <w:p>
      <w:pPr>
        <w:pStyle w:val="Normal"/>
        <w:jc w:val="both"/>
        <w:rPr/>
      </w:pPr>
      <w:r>
        <w:rPr>
          <w:sz w:val="28"/>
          <w:szCs w:val="28"/>
        </w:rPr>
        <w:t>- к базам данны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ая информационная автоматизированная система управления образованием (далее – КИАСУ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аренные детиКДагест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учебным и методическим материа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узейным фондам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к материально-техническим средствам обеспечения образова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доводится директором Учреждения до сведения педагогических работников при приеме их на рабо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педагогических работник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1. Доступ к информационно-телекоммуникационной сети Интерн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1.        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с разрешения директора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2.         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b/>
          <w:sz w:val="28"/>
          <w:szCs w:val="28"/>
        </w:rPr>
        <w:t>2.2. Доступ к базам данных  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3. Педагогические работники имеют  доступ к электронным ресурсам научной библиотеки СФ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4. Доступ к базе данных КИАСУО имеют педагогические работники, ответственные за внесение в нее данных и изменение данных, относящихся к участникам образовательного процесса и Учреждению, назначенные приказом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испрашиваемого материала.</w:t>
        <w:tab/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ступ к фондам музея Учреждения (этот пункт только для школ, где есть музей)</w:t>
      </w:r>
    </w:p>
    <w:p>
      <w:pPr>
        <w:pStyle w:val="Style15"/>
        <w:spacing w:lineRule="atLeast" w:line="312"/>
        <w:jc w:val="both"/>
        <w:rPr/>
      </w:pPr>
      <w:r>
        <w:rPr>
          <w:sz w:val="28"/>
          <w:szCs w:val="28"/>
        </w:rPr>
        <w:t>2.4.1. 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Style15"/>
        <w:spacing w:lineRule="atLeast" w:line="312"/>
        <w:jc w:val="both"/>
        <w:rPr/>
      </w:pPr>
      <w:r>
        <w:rPr>
          <w:sz w:val="28"/>
          <w:szCs w:val="28"/>
        </w:rPr>
        <w:t>2.4.2. Посещение музея Учреждения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фондам музея учреждения регламентируется Положением о музе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5. Доступ к материально-техническим средствам обеспечения образовательной деятельности</w:t>
      </w:r>
    </w:p>
    <w:p>
      <w:pPr>
        <w:pStyle w:val="A0"/>
        <w:jc w:val="both"/>
        <w:rPr/>
      </w:pPr>
      <w:r>
        <w:rPr>
          <w:sz w:val="28"/>
          <w:szCs w:val="28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2.5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</w:t>
      </w:r>
      <w:r>
        <w:rPr>
          <w:b/>
          <w:sz w:val="28"/>
          <w:szCs w:val="28"/>
        </w:rPr>
        <w:t xml:space="preserve">заявке, </w:t>
      </w:r>
      <w:r>
        <w:rPr>
          <w:sz w:val="28"/>
          <w:szCs w:val="28"/>
        </w:rPr>
        <w:t>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5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5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2.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8:00Z</dcterms:created>
  <dc:creator>Loner-XP</dc:creator>
  <dc:description/>
  <cp:keywords/>
  <dc:language>en-US</dc:language>
  <cp:lastModifiedBy>СОШ-ЗИДЬЯН-2016</cp:lastModifiedBy>
  <cp:lastPrinted>2018-05-02T08:34:00Z</cp:lastPrinted>
  <dcterms:modified xsi:type="dcterms:W3CDTF">2018-05-02T05:34:00Z</dcterms:modified>
  <cp:revision>8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