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А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брания коллектива                         Директор МКОУ «Зидьянская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м. Курбанова С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М.Г.Абдул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№03«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8</w:t>
        <w:tab/>
        <w:t>Приказ №60«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 201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sz w:val="60"/>
          <w:szCs w:val="60"/>
        </w:rPr>
      </w:pPr>
      <w:r>
        <w:rPr>
          <w:rStyle w:val="FontStyle15"/>
          <w:rFonts w:cs="Times New Roman" w:ascii="Times New Roman" w:hAnsi="Times New Roman"/>
          <w:sz w:val="60"/>
          <w:szCs w:val="60"/>
        </w:rPr>
        <w:t xml:space="preserve">о школьной 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муниципального казенного общеобразовательного учреждения «Зидьянская средней общеобразовательной школы им. Курбанова С.Д.»  села Зидьян -Казмаляр (далее – Школа)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Уставом  МКОУ «Зидьянская  СОШ  им. Курбанова С.Д.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1. Библиотека - структурное подразделение МКОУ «Зидьянская  СОШ  им. Курбанова С.Д.»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библиотеке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ьзователям 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tLeast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6.1. Работники библиотеки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Школы   обязаны: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lineRule="atLeast" w:line="27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36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5:00Z</dcterms:created>
  <dc:creator>Кот</dc:creator>
  <dc:description/>
  <cp:keywords/>
  <dc:language>en-US</dc:language>
  <cp:lastModifiedBy>а</cp:lastModifiedBy>
  <cp:lastPrinted>2017-11-08T12:37:00Z</cp:lastPrinted>
  <dcterms:modified xsi:type="dcterms:W3CDTF">2019-02-16T10:45:00Z</dcterms:modified>
  <cp:revision>2</cp:revision>
  <dc:subject/>
  <dc:title>ПОЛОЖЕНИЕ О БИБЛИОТЕКЕ</dc:title>
</cp:coreProperties>
</file>