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0955</wp:posOffset>
                </wp:positionV>
                <wp:extent cx="28194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Зидьянская СОШ им. Курбанова С.Д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4.15pt;mso-wrap-distance-left:9.05pt;mso-wrap-distance-right:9.05pt;mso-wrap-distance-top:0pt;mso-wrap-distance-bottom:0pt;margin-top:-1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Муниципальное казенно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«Зидьянская СОШ им. Курбанова С.Д.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-205740</wp:posOffset>
                </wp:positionV>
                <wp:extent cx="281940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иректор МКОУ «Зидьянская СОШ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__________________ М.Г.Абдулл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приказу МКОУ « Зидьянская С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28.08.2017 г. № 16§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0.75pt;mso-wrap-distance-left:9.05pt;mso-wrap-distance-right:9.05pt;mso-wrap-distance-top:0pt;mso-wrap-distance-bottom:0pt;margin-top:-16.2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Директор МКОУ «Зидьянская СОШ"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__________________ М.Г.Абдулла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 приказу МКОУ « Зидьянская СОШ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28.08.2017 г. № 16§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идьянская СОШ им. Курбанова С.Д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ункционирования Муниципального казенного  общеобразовательного учреждения «Зидьянская СОШ» (далее Школа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Школу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жим работы школы во врем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школе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>Учебный год начинается 1 сентября. Продолжительность  учебного года в 1 классе равна 33 недели; во 2-х – 8,10-35; 11,9-х классах – 34недел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ебные занятия организуются в две смены по утвержденному расписанию с 8.00 час. и 14.00 ча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,5,9,10,11 классы всегда занимаются в первую сме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тимы занятия во 2 – 4-х классах в 3 смену (из – за перегруженности школы) по согласованию с родителями (законными представителям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щиеся начальных классов, занимающиеся во 2 смену, при наличии свободных кабинетов в субботу могут заниматься в 1 смену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и во второй смене по утвержденному расписанию согласно сменности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шко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5 минут до начала своего первого урока, дежурного учителя – за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9. Учителям  запрещается впускать в класс посторонних лиц без предварительного разрешения директора школы или дежурного администратора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школы запрещается впускать в здание школы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школы осуществляется каждый понедельник  с 8.00 до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электронный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школы определяется приказом директора школы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жим работы учебно – 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школы ожидают встречи с педагогами в коридор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школы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379"/>
        <w:rPr/>
      </w:pPr>
      <w:r>
        <w:rPr/>
        <w:t xml:space="preserve">Принято </w:t>
      </w:r>
    </w:p>
    <w:p>
      <w:pPr>
        <w:pStyle w:val="Normal"/>
        <w:ind w:firstLine="6379"/>
        <w:rPr/>
      </w:pPr>
      <w:r>
        <w:rPr/>
        <w:t xml:space="preserve">Общим собранием </w:t>
      </w:r>
    </w:p>
    <w:p>
      <w:pPr>
        <w:pStyle w:val="Normal"/>
        <w:ind w:firstLine="6379"/>
        <w:rPr/>
      </w:pPr>
      <w:r>
        <w:rPr/>
        <w:t>трудового коллектива</w:t>
      </w:r>
    </w:p>
    <w:p>
      <w:pPr>
        <w:pStyle w:val="Normal"/>
        <w:ind w:firstLine="6379"/>
        <w:rPr/>
      </w:pPr>
      <w:r>
        <w:rPr/>
        <w:t xml:space="preserve">МБОУ «СОШ № 12 </w:t>
      </w:r>
    </w:p>
    <w:p>
      <w:pPr>
        <w:pStyle w:val="Normal"/>
        <w:ind w:firstLine="6379"/>
        <w:rPr/>
      </w:pPr>
      <w:r>
        <w:rPr/>
        <w:t xml:space="preserve">г. Горно – Алтайска» </w:t>
      </w:r>
    </w:p>
    <w:p>
      <w:pPr>
        <w:pStyle w:val="Normal"/>
        <w:ind w:firstLine="6379"/>
        <w:rPr/>
      </w:pPr>
      <w:r>
        <w:rPr/>
        <w:t>Протокол № 4</w:t>
      </w:r>
    </w:p>
    <w:p>
      <w:pPr>
        <w:pStyle w:val="Normal"/>
        <w:ind w:firstLine="6379"/>
        <w:rPr/>
      </w:pPr>
      <w:r>
        <w:rPr/>
        <w:t>от 30.10.2015 г</w:t>
      </w:r>
      <w:r>
        <w:rPr>
          <w:b/>
          <w:bCs/>
        </w:rPr>
        <w:t>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6:00Z</dcterms:created>
  <dc:creator>Огнёва</dc:creator>
  <dc:description/>
  <cp:keywords/>
  <dc:language>en-US</dc:language>
  <cp:lastModifiedBy>СОШ-ЗИДЬЯН-2016</cp:lastModifiedBy>
  <cp:lastPrinted>2017-11-14T11:45:00Z</cp:lastPrinted>
  <dcterms:modified xsi:type="dcterms:W3CDTF">2017-11-14T08:46:00Z</dcterms:modified>
  <cp:revision>20</cp:revision>
  <dc:subject/>
  <dc:title>Положение о режиме работы</dc:title>
</cp:coreProperties>
</file>