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lang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uppressAutoHyphens w:val="true"/>
        <w:ind w:left="-284" w:firstLine="284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Протокол  № 01 от «30» августа 2021 года               Приказ № 33 от </w:t>
      </w:r>
      <w:r>
        <w:rPr>
          <w:u w:val="single"/>
          <w:lang w:eastAsia="ar-SA"/>
        </w:rPr>
        <w:t>31</w:t>
      </w:r>
      <w:r>
        <w:rPr>
          <w:lang w:eastAsia="ar-SA"/>
        </w:rPr>
        <w:t xml:space="preserve">  </w:t>
      </w:r>
      <w:r>
        <w:rPr>
          <w:u w:val="single"/>
          <w:lang w:eastAsia="ar-SA"/>
        </w:rPr>
        <w:t>августа</w:t>
      </w:r>
      <w:r>
        <w:rPr>
          <w:lang w:eastAsia="ar-SA"/>
        </w:rPr>
        <w:t xml:space="preserve"> 2021 г.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90" w:type="dxa"/>
          <w:left w:w="15" w:type="dxa"/>
          <w:bottom w:w="420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1B3789"/>
                <w:sz w:val="28"/>
                <w:szCs w:val="28"/>
              </w:rPr>
            </w:pPr>
            <w:r>
              <w:rPr>
                <w:b/>
                <w:bCs/>
                <w:color w:val="1B3789"/>
                <w:sz w:val="28"/>
                <w:szCs w:val="28"/>
              </w:rPr>
              <w:t>Система условий реализации основной образовательной программы в соответствие с требованиями ФГОС НОО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1B3789"/>
                <w:sz w:val="28"/>
                <w:szCs w:val="28"/>
              </w:rPr>
            </w:pPr>
            <w:r>
              <w:rPr>
                <w:b/>
                <w:bCs/>
                <w:color w:val="1B3789"/>
                <w:sz w:val="28"/>
                <w:szCs w:val="28"/>
              </w:rPr>
              <w:t>МБОУ «Зидьянская СОШ имени Курбанова Сеида Джамаловича»</w:t>
            </w:r>
          </w:p>
        </w:tc>
      </w:tr>
    </w:tbl>
    <w:p>
      <w:pPr>
        <w:pStyle w:val="Normal"/>
        <w:spacing w:lineRule="atLeast" w:line="312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Требования к условиям реализации основной образовательной программы начального общего образования характеризуют кадровые, финансовые, материально-технические, психолого- педагогические условия, а также учебно- методического и информационного обеспечения   реализации требований к результатам освоения основной образовательной программы начального  общего образования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 </w:t>
            </w:r>
            <w:r>
              <w:rPr/>
              <w:t>Результатом реализации указанных требований является создание образовательной среды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  </w:t>
            </w:r>
            <w:r>
              <w:rPr/>
              <w:t xml:space="preserve"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 </w:t>
            </w:r>
            <w:r>
              <w:rPr/>
              <w:t xml:space="preserve">гарантирующей охрану и укрепление физического, психологического и социального здоровья обучающихся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 </w:t>
            </w:r>
            <w:r>
              <w:rPr/>
              <w:t xml:space="preserve">учитывающей особенности организации начального общего образования, а также специфику возрастного психофизического развития обучающихся на данной ступени общего образования. </w:t>
            </w:r>
          </w:p>
          <w:p>
            <w:pPr>
              <w:pStyle w:val="Style17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Финансово-экономические условия реализации </w:t>
            </w:r>
          </w:p>
          <w:p>
            <w:pPr>
              <w:pStyle w:val="Style17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основной образовательной программы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Финансово-экономические условия реализации основной образовательной программы начального  общего образования</w:t>
            </w:r>
            <w:r>
              <w:rPr/>
              <w:t xml:space="preserve"> </w:t>
            </w:r>
            <w:r>
              <w:rPr>
                <w:rStyle w:val="StrongEmphasis"/>
              </w:rPr>
              <w:t>обеспечивают</w:t>
            </w:r>
            <w:r>
              <w:rPr/>
              <w:t>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          </w:t>
            </w:r>
            <w:r>
              <w:rPr/>
              <w:t xml:space="preserve">государственные гарантии прав граждан на получение бесплатного общедоступного  общего образования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 </w:t>
            </w:r>
            <w:r>
              <w:rPr/>
              <w:t xml:space="preserve">возможность исполнения требований Стандарта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 </w:t>
            </w:r>
            <w:r>
              <w:rPr/>
              <w:t xml:space="preserve">реализацию обязательной части основной образовательной программы начального общего образования и части, формируемой участниками образовательного процесса, включая внеурочную деятельность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и отражают структуру и объем расходов, необходимых для реализации основной образовательной программы начального общего образования, а также механизм их формирования.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Финансовое обеспечение реализации основной образовательной программы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начального общего образования бюджет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Государственное (муниципальное) задание учредителя по оказанию государственных (муниципальных) образовательных услуг  обеспечивает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 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Формирование государственного (муниципального) задания по оказанию образовательных услуг   осуществляется в порядке, установленном  Правительством Российской Федерации, органами исполнительной власти субъектов Российской Федерации и органами местного самоуправления на срок  1 год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Осуществление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    </w:t>
            </w:r>
            <w:r>
              <w:rPr/>
              <w:t>Структура расходов,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color w:val="777777"/>
              </w:rPr>
              <w:t xml:space="preserve">                     </w:t>
            </w:r>
            <w:r>
              <w:rPr/>
              <w:t xml:space="preserve">    </w:t>
            </w:r>
            <w:r>
              <w:rPr/>
              <w:t xml:space="preserve">расходы на оплату труда работников образовательного учреждения: оплата труда производится по НСОТ (новая система оплаты труда). Оклад (должностной оклад)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среднемесячного количества учебных часов (часы аудиторной занятости)  по учебному плану и повышающих коэффициентов к стандартной стоимости бюджетной образовательной услуги; для поощрения работников используются стимулирующие надбавки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color w:val="777777"/>
              </w:rPr>
              <w:t xml:space="preserve">                     </w:t>
            </w:r>
            <w:r>
              <w:rPr/>
              <w:t xml:space="preserve">   </w:t>
            </w:r>
            <w:r>
              <w:rPr/>
              <w:t>расходы на приобретение учебной и методической литературы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color w:val="777777"/>
              </w:rPr>
              <w:t xml:space="preserve">                     </w:t>
            </w:r>
            <w:r>
              <w:rPr/>
              <w:t xml:space="preserve">   </w:t>
            </w:r>
            <w:r>
              <w:rPr/>
              <w:t>расходы на повышение квалификации педагогических работников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color w:val="777777"/>
              </w:rPr>
              <w:t xml:space="preserve">                     </w:t>
            </w:r>
            <w:r>
              <w:rPr/>
              <w:t xml:space="preserve">   </w:t>
            </w:r>
            <w:r>
              <w:rPr/>
              <w:t>затраты на приобретение расходных материалов и хозяйственные расходы (за исключением расходов на содержание зданий и коммунальных расходов).</w:t>
            </w:r>
          </w:p>
          <w:p>
            <w:pPr>
              <w:pStyle w:val="Style17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Материально-технические условия реализации основной образовательной программы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</w:t>
            </w:r>
            <w:r>
              <w:rPr/>
              <w:t>Материально-технические условия реализации основной образовательной программы начального общего образования должны обеспечивают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1)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2) соблюдение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  </w:t>
            </w:r>
            <w:r>
              <w:rPr/>
              <w:t xml:space="preserve">санитарно-гигиенических норм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  </w:t>
            </w:r>
            <w:r>
              <w:rPr/>
              <w:t xml:space="preserve">требований к санитарно-бытовым условиям (оборудование гардеробов, санузлов, мест личной гигиены)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  </w:t>
            </w:r>
            <w:r>
              <w:rPr/>
              <w:t xml:space="preserve">требований к социально-бытовым условиям (оборудование в учебных кабинетах и  лабораториях, рабочих мест учителя и каждого обучающегося; учительской с рабочей зоной и местами для отдыха; 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  </w:t>
            </w:r>
            <w:r>
              <w:rPr/>
              <w:t xml:space="preserve">строительных норм и правил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  </w:t>
            </w:r>
            <w:r>
              <w:rPr/>
              <w:t xml:space="preserve">требований пожарной и электробезопасности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  </w:t>
            </w:r>
            <w:r>
              <w:rPr/>
              <w:t xml:space="preserve">требований охраны здоровья обучающихся и охраны труда работников образовательного учреждения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  </w:t>
            </w:r>
            <w:r>
              <w:rPr/>
              <w:t xml:space="preserve">требований к транспортному обслуживанию обучающихся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  </w:t>
            </w:r>
            <w:r>
              <w:rPr/>
              <w:t xml:space="preserve"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ого учреждения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  </w:t>
            </w:r>
            <w:r>
              <w:rPr/>
              <w:t xml:space="preserve">требований к организации безопасной эксплуатации спортивных сооружений, спортивного инвентаря и оборудования, используемого в общеобразовательном учреждении;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  </w:t>
            </w:r>
            <w:r>
              <w:rPr/>
              <w:t>своевременных сроков и необходимых объемов текущего и капитального ремонта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обучающихся, их площадь, освещенность и воздушно – тепловой режим, расположение и размеры рабочих, учебных зон и зон для индивидуальных занятий  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Начальная школа расположена в двух классах, общая площадь которых составляет 67,2 кв.м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Учебное пространство классных комнат оснащено комплектами учебной мебели в соответствии с требованиями СанПиН, стеллажами с раздаточным учебным материалом, находящимся в свободном доступе для детей; учебными книгами и лабораторным оборудованием, центральной доской с возможностью проецирования на доску со стационарного или мобильного компьютеров с потолочным размещением проектора без напольной проводки, средствами цифровой фото-видео-аудио-фиксации; местом для выставок ученических работ, а также дополнительными досками для учащихся.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Техническое оснащение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 2 ноутбука,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-    2 интерактивных комплекса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2  аудиомагнитофона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2 телевизора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 2 видеоплеера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 Настольные игры и пр.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>Для организации всех видов деятельности младших школьников класс имеет доступ по расписанию в следующие помещения: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 xml:space="preserve">                    </w:t>
            </w:r>
            <w:r>
              <w:rPr/>
              <w:t>кабинет иностранного языка;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 xml:space="preserve">                    </w:t>
            </w:r>
            <w:r>
              <w:rPr/>
              <w:t>кабинеты физики, биологии, химии с лабораторным оборудованием, включающим: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>-    приборы для наблюдений за погодой и погодными явлениями (измерения температуры воздуха и атмосферного давления);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>-    приборы для измерения длины, массы, температуры и времени, в том числе цифровые; приборы для изучения световых, звуковых, механических и тепловых явлений,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>-    оборудование для изучения поведения тел в воде,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 xml:space="preserve">    </w:t>
            </w:r>
            <w:r>
              <w:rPr/>
              <w:t>лупы и цифровые микроскопы;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 xml:space="preserve">                    </w:t>
            </w:r>
            <w:r>
              <w:rPr/>
              <w:t>кабинеты начальной школы, оборудованные интерактивными досками, обеспечивающие  информационную  среду для эксперимента и наглядной деятельности с основными математическими объектами, в том числе с предметами для пересчета, представления чисел в пределах тысячи, наглядного представления цепочек и совокупностей, математическими играми.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 xml:space="preserve">                    </w:t>
            </w:r>
            <w:r>
              <w:rPr/>
              <w:t xml:space="preserve">библиотека 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 xml:space="preserve">                     </w:t>
            </w:r>
            <w:r>
              <w:rPr/>
              <w:t>спортивный зал ,</w:t>
            </w:r>
            <w:r>
              <w:rPr>
                <w:vertAlign w:val="superscript"/>
              </w:rPr>
              <w:t xml:space="preserve">, </w:t>
            </w:r>
            <w:r>
              <w:rPr/>
              <w:t> включающий набор модульного спортивного оборудования, спортивные комплексы для лазания, подтягивания, качания и т.п.,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>. спортивную площадку ,имеющую сектор для легкой атлетики и т.д.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 xml:space="preserve">          </w:t>
            </w:r>
            <w:r>
              <w:rPr/>
              <w:t>Кабинеты начальной школы имеют наборы для занятий техническим трудом, моделированием и конструированием (ножницы, клей, цветная бумага и картон, чертежно-измерительные инструменты, швейные принадлежности, пленка, технологические карты, конструкторы и др), для занятий изобразительным искусством (акварельные краски, гуашь, альбомы, кисти) по количеству обучающихся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Все указанные виды деятельности   обеспечены расходными материалами.</w:t>
            </w:r>
          </w:p>
          <w:p>
            <w:pPr>
              <w:pStyle w:val="Style17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Учебно-методическое и информационное обеспечение реализации основной образовательной программы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бразовательное  учреждение обеспечено учебниками,  учебно-методической литературой и материалами  по всем учебным дисциплинам  ООП. ОУ  также  имеет доступ к печатным и электронным образовательным ресурсам (ОЭР), в том числе к электронным образовательным ресурсам, размещенным в федеральных и региональных базах данных ЭОР.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Информационно-образовательная среда образовательного учреждения обеспечивает возможность осуществлять в следующие виды деятельности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       </w:t>
            </w:r>
            <w:r>
              <w:rPr/>
              <w:t>- планирование образовательного процесса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 </w:t>
            </w:r>
            <w:r>
              <w:rPr/>
              <w:t>- размещение и сохранение материалов образовательного процесса, в том числе - работ обучающихся и педагогов, используемых участниками образовательного процесса информационных ресурсов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 </w:t>
            </w:r>
            <w:r>
              <w:rPr/>
              <w:t>- фиксацию хода образовательного процесса и результатов освоения основной образовательной программы начального общего образования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   </w:t>
            </w:r>
            <w:r>
              <w:rPr/>
              <w:t>-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   </w:t>
            </w:r>
            <w:r>
              <w:rPr/>
              <w:t>- проведения мониторинга успеваемости и здоровья учащихся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    </w:t>
            </w:r>
            <w:r>
              <w:rPr/>
              <w:t>-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 школе функционирует сайт.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 xml:space="preserve">    </w:t>
            </w:r>
            <w:r>
              <w:rPr/>
              <w:t>Во всех помещениях начальной школы, где  осуществляется образовательный процесс, обеспечен доступ педагогов и обучающихся к информационной среде учреждения  через подключение к сети Интернет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Учебно-методическое    обеспечение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1.     Завершенная предметная линия учебников </w:t>
            </w:r>
            <w:r>
              <w:rPr>
                <w:rStyle w:val="StrongEmphasis"/>
              </w:rPr>
              <w:t>«Русский язык»</w:t>
            </w:r>
            <w:r>
              <w:rPr/>
              <w:t xml:space="preserve"> авт. Канакина В.П., Горецкий В.Г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2.     Завершенная предметная линия учебников </w:t>
            </w:r>
            <w:r>
              <w:rPr>
                <w:rStyle w:val="StrongEmphasis"/>
              </w:rPr>
              <w:t>«Литературное чтение»</w:t>
            </w:r>
            <w:r>
              <w:rPr/>
              <w:t xml:space="preserve"> авт. Климанова Л.Ф. и др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3.     Завершенная предметная линия учебников </w:t>
            </w:r>
            <w:r>
              <w:rPr>
                <w:rStyle w:val="StrongEmphasis"/>
              </w:rPr>
              <w:t>«Математика»</w:t>
            </w:r>
            <w:r>
              <w:rPr/>
              <w:t xml:space="preserve"> авт. Моро М.И. и др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4.     Завершенная предметная линия учебников </w:t>
            </w:r>
            <w:r>
              <w:rPr>
                <w:rStyle w:val="StrongEmphasis"/>
              </w:rPr>
              <w:t>«Окружающий мир»</w:t>
            </w:r>
            <w:r>
              <w:rPr/>
              <w:t xml:space="preserve"> авт. Плешаков А.А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5.     Завершенная предметная линия учебников </w:t>
            </w:r>
            <w:r>
              <w:rPr>
                <w:rStyle w:val="StrongEmphasis"/>
              </w:rPr>
              <w:t>«Технология»</w:t>
            </w:r>
            <w:r>
              <w:rPr/>
              <w:t xml:space="preserve"> авт. Роговцева Н.И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6.     Завершенная предметная линия учебников </w:t>
            </w:r>
            <w:r>
              <w:rPr>
                <w:rStyle w:val="StrongEmphasis"/>
              </w:rPr>
              <w:t>«Музыка»</w:t>
            </w:r>
            <w:r>
              <w:rPr/>
              <w:t xml:space="preserve"> авт. Критская Е.Д. и др.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7.     Завершенная предметная линия учебников </w:t>
            </w:r>
            <w:r>
              <w:rPr>
                <w:rStyle w:val="StrongEmphasis"/>
              </w:rPr>
              <w:t xml:space="preserve">«Изобразительное искусство» </w:t>
            </w:r>
            <w:r>
              <w:rPr/>
              <w:t>под ред. Неменского Б.М. 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8.     Завершенная предметная линия учебников </w:t>
            </w:r>
            <w:r>
              <w:rPr>
                <w:rStyle w:val="StrongEmphasis"/>
              </w:rPr>
              <w:t>«Физическая культура»</w:t>
            </w:r>
            <w:r>
              <w:rPr/>
              <w:t xml:space="preserve"> авт. Лях В.И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9. Завершенная предметная линия учебников « </w:t>
            </w:r>
            <w:r>
              <w:rPr>
                <w:b/>
              </w:rPr>
              <w:t>Английский язык</w:t>
            </w:r>
            <w:r>
              <w:rPr>
                <w:rStyle w:val="StrongEmphasis"/>
                <w:b w:val="false"/>
              </w:rPr>
              <w:t>»</w:t>
            </w:r>
            <w:r>
              <w:rPr/>
              <w:t xml:space="preserve"> авт. Афанасьев. Михеев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10. Предметная линия учебников «Основы религиозных культур и светской этики».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 xml:space="preserve">      </w:t>
            </w:r>
            <w:r>
              <w:rPr/>
              <w:t>Оснащение учебных кабинетов  определяется  перечнем необходимого  учебного оборудования, указанного в Требованиях  с учетом специфики площадей классов школы.              Оснащение помещений способствует решению задач основных образовательных программ, обеспечивающих реализацию ФГОС. Таковыми задачами являются, в первую очередь,  активизация мыслительной деятельности младших школьников, формирование системы универсальных учебных действий, развитие способностей к самоконтролю, самооценке и самоанализу, воспитание высокоорганизованной личности. Материально- техническая среда учебных классов,  постоянно пополняется за счет иллюстративных материалов, видеоматериалов, фотоальбомов, макетов и т. п., изготовленных учителями, обучающимися и их  родителями.</w:t>
            </w:r>
          </w:p>
          <w:p>
            <w:pPr>
              <w:pStyle w:val="Style17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Кадровые условия реализации основной образовательной программы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 </w:t>
            </w:r>
            <w:r>
              <w:rPr/>
              <w:t>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сотрудники МКОУ «Зидьянская СОШ им. Курбанова Сеида Джамаловича»   имеют базовое образование и систематически занимаются научно-методической деятельностью. В педагогическом коллективе есть все необходимые специалисты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 </w:t>
            </w:r>
            <w:r>
              <w:rPr/>
              <w:t>Укомплектованность образовательного учреждения квалифицированными  педагогическими, руководящими и иными работниками-  100%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   </w:t>
            </w:r>
            <w:r>
              <w:rPr/>
              <w:t>Уровень квалификации работников образовательного учреждения, реализующего основную образовательную программу начального общего образования, для каждой занимаемой должности  соответствует квалификационным характеристикам по соответствующей должности, а   также квалификационной категории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    </w:t>
            </w:r>
            <w:r>
              <w:rPr/>
              <w:t>Соответствие уровня квалификации работников образовательного учреждения, реализующего основную образовательную программу началь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 не реже, чем 1 раз в 5 лет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  </w:t>
            </w:r>
            <w:r>
              <w:rPr/>
      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начального  общего образования, обеспечивается освоением ими дополнительных профессиональных образовательных программ в объеме не менее 72 часов и не реже одного раза в три года в образовательных учреждениях, имеющих лицензию на право ведения данного вида образовательной деятельности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Кадровые условия  включают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317"/>
              <w:gridCol w:w="2570"/>
              <w:gridCol w:w="1762"/>
              <w:gridCol w:w="1998"/>
            </w:tblGrid>
            <w:tr>
              <w:trPr/>
              <w:tc>
                <w:tcPr>
                  <w:tcW w:w="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312"/>
                    <w:ind w:right="-73" w:hanging="0"/>
                    <w:rPr/>
                  </w:pPr>
                  <w:r>
                    <w:rPr>
                      <w:rStyle w:val="StrongEmphasis"/>
                    </w:rPr>
                    <w:t xml:space="preserve">№ </w:t>
                  </w:r>
                </w:p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>
                      <w:rStyle w:val="StrongEmphasis"/>
                    </w:rPr>
                    <w:t>п/п</w:t>
                  </w:r>
                </w:p>
              </w:tc>
              <w:tc>
                <w:tcPr>
                  <w:tcW w:w="23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>
                      <w:rStyle w:val="StrongEmphasis"/>
                    </w:rPr>
                    <w:t>Специалисты</w:t>
                  </w:r>
                </w:p>
              </w:tc>
              <w:tc>
                <w:tcPr>
                  <w:tcW w:w="2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Функции</w:t>
                  </w:r>
                </w:p>
              </w:tc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>
                      <w:rStyle w:val="StrongEmphasis"/>
                    </w:rPr>
                    <w:t>Количество специалистов в начальной школе</w:t>
                  </w:r>
                </w:p>
              </w:tc>
              <w:tc>
                <w:tcPr>
                  <w:tcW w:w="19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>
                      <w:rStyle w:val="StrongEmphasis"/>
                    </w:rPr>
                    <w:t>Квалификация  и сроки аттестации</w:t>
                  </w:r>
                </w:p>
              </w:tc>
            </w:tr>
            <w:tr>
              <w:trPr>
                <w:trHeight w:val="3530" w:hRule="atLeast"/>
              </w:trPr>
              <w:tc>
                <w:tcPr>
                  <w:tcW w:w="576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8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80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lineRule="atLeast" w:line="312"/>
                    <w:rPr/>
                  </w:pPr>
                  <w:r>
                    <w:rPr/>
                    <w:t>Учитель</w:t>
                  </w:r>
                </w:p>
                <w:p>
                  <w:pPr>
                    <w:pStyle w:val="Style17"/>
                    <w:spacing w:lineRule="atLeast" w:line="312"/>
                    <w:rPr/>
                  </w:pPr>
                  <w:r>
                    <w:rPr/>
                    <w:t>Классный руководитель</w:t>
                  </w:r>
                </w:p>
                <w:p>
                  <w:pPr>
                    <w:pStyle w:val="Style17"/>
                    <w:spacing w:lineRule="atLeast" w:line="80" w:before="0" w:after="7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312"/>
                    <w:rPr/>
                  </w:pPr>
                  <w:r>
                    <w:rPr/>
                    <w:t xml:space="preserve">Организация условий для успешного продвижения ребенка в рамках образовательного процесса. </w:t>
                  </w:r>
                </w:p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Осуществляет индивидуальное или групповое педагогическое сопровождение образовательного процесса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 </w:t>
                  </w:r>
                  <w:r>
                    <w:rPr/>
                    <w:t>первая кв. категория- 1     вторая кв. категория- 1 курсовая подготовка «Теория и методика преподавания в начальной школе в условиях введения ФГОС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6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80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80" w:before="0" w:after="75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80" w:before="0" w:after="75"/>
                    <w:rPr/>
                  </w:pPr>
                  <w:r>
                    <w:rPr/>
                    <w:t xml:space="preserve">Организация условий для успешного продвижения ребенка в рамках образовательного процесса. 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80" w:before="0" w:after="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80" w:before="0" w:after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1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 </w:t>
                  </w:r>
                  <w:r>
                    <w:rPr/>
                    <w:t>Учитель иностранного языка</w:t>
                  </w:r>
                </w:p>
              </w:tc>
              <w:tc>
                <w:tcPr>
                  <w:tcW w:w="2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 xml:space="preserve">Первая кв. категория- 1    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Библиотекарь</w:t>
                  </w:r>
                </w:p>
              </w:tc>
              <w:tc>
                <w:tcPr>
                  <w:tcW w:w="25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Обеспечивает интеллектуальный и физический 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  обучения поиску, анализу, оценке и обработке  информации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312"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31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Административный персонал</w:t>
                  </w:r>
                </w:p>
              </w:tc>
              <w:tc>
                <w:tcPr>
                  <w:tcW w:w="25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Обеспечивает  условия для эффективной работы, осуществляет контроль и текущую организационную работу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первая</w:t>
                  </w:r>
                </w:p>
              </w:tc>
            </w:tr>
          </w:tbl>
          <w:p>
            <w:pPr>
              <w:pStyle w:val="Style17"/>
              <w:spacing w:lineRule="atLeast" w:line="312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Психолого- педагогические  условия реализации основной образовательной программы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Непременным условием реализации требований Стандарта является создание в образовательном учреждении психолого- педагогических условий, обеспечивающих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 </w:t>
            </w:r>
            <w:r>
              <w:rPr/>
              <w:t>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                    </w:t>
            </w:r>
            <w:r>
              <w:rPr/>
              <w:t>формирование и развитие психолого-педагогической компетентности участников образовательного процесса;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 xml:space="preserve">                    </w:t>
            </w:r>
            <w:r>
              <w:rPr>
                <w:color w:val="222222"/>
              </w:rPr>
              <w:t xml:space="preserve"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 xml:space="preserve">                    </w:t>
            </w:r>
            <w:r>
              <w:rPr>
                <w:color w:val="222222"/>
              </w:rPr>
              <w:t>формирование коммуникативных навыков в разновозрастной среде и среде сверстников; поддержка детских объединений, ученического самоуправления;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 xml:space="preserve">                    </w:t>
            </w:r>
            <w:r>
              <w:rPr>
                <w:color w:val="222222"/>
              </w:rPr>
              <w:t xml:space="preserve">диверсификацию уровней психолого-педагогического сопровождения (индивидуальный, групповой, уровень класса, уровень учреждения); </w:t>
            </w:r>
          </w:p>
          <w:p>
            <w:pPr>
              <w:pStyle w:val="Style17"/>
              <w:spacing w:lineRule="atLeast" w:line="312" w:before="0" w:after="0"/>
              <w:rPr/>
            </w:pPr>
            <w:r>
              <w:rPr/>
              <w:t xml:space="preserve">                    </w:t>
            </w:r>
            <w:r>
              <w:rPr>
                <w:color w:val="222222"/>
              </w:rPr>
      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      </w:r>
          </w:p>
          <w:p>
            <w:pPr>
              <w:pStyle w:val="Style17"/>
              <w:spacing w:lineRule="atLeast" w:line="312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8"/>
            </w:tblGrid>
            <w:tr>
              <w:trPr>
                <w:trHeight w:val="145" w:hRule="atLeast"/>
              </w:trPr>
              <w:tc>
                <w:tcPr>
                  <w:tcW w:w="9608" w:type="dxa"/>
                  <w:tcBorders/>
                </w:tcPr>
                <w:p>
                  <w:pPr>
                    <w:pStyle w:val="Style17"/>
                    <w:spacing w:lineRule="atLeast" w:line="145"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Преемственность содержания и форм организации образовательного процесса: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608" w:type="dxa"/>
                  <w:tcBorders/>
                </w:tcPr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 xml:space="preserve">1.                  Посещение и анализ занятий 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 xml:space="preserve">-   по необходимости дошкольников на дому , 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 xml:space="preserve">- в 1-х классах, </w:t>
                  </w:r>
                </w:p>
                <w:p>
                  <w:pPr>
                    <w:pStyle w:val="Style17"/>
                    <w:spacing w:lineRule="atLeast" w:line="145" w:before="0" w:after="0"/>
                    <w:jc w:val="both"/>
                    <w:rPr/>
                  </w:pPr>
                  <w:r>
                    <w:rPr/>
                    <w:t>- в 4-х классах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608" w:type="dxa"/>
                  <w:tcBorders/>
                </w:tcPr>
                <w:p>
                  <w:pPr>
                    <w:pStyle w:val="Style17"/>
                    <w:spacing w:lineRule="atLeast" w:line="145" w:before="0" w:after="0"/>
                    <w:jc w:val="both"/>
                    <w:rPr/>
                  </w:pPr>
                  <w:r>
                    <w:rPr/>
                    <w:t>2.                  Проведение индивидуальных консультаций с воспитателями, психологом, родителями по результатам тестирования детей на этапе приема в школу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608" w:type="dxa"/>
                  <w:tcBorders/>
                </w:tcPr>
                <w:p>
                  <w:pPr>
                    <w:pStyle w:val="Style17"/>
                    <w:spacing w:lineRule="atLeast" w:line="145" w:before="0" w:after="0"/>
                    <w:jc w:val="both"/>
                    <w:rPr/>
                  </w:pPr>
                  <w:r>
                    <w:rPr/>
                    <w:t>3.                  Проведение индивидуальных консультаций с педагогом 1 класса по результатам входной диагностики детей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608" w:type="dxa"/>
                  <w:tcBorders/>
                </w:tcPr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 xml:space="preserve">       </w:t>
                  </w:r>
                  <w:r>
                    <w:rPr/>
                    <w:t>4. Психологическое сопровождение процесса адаптации в 1 классе и учащихся  4 класса, переходящих в среднее звено: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>- наблюдение за поведением первоклассников в учебных и внеучебных ситуациях;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>- проведение психодиагностического минимума в 1, 4 классах;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>- опрос педагогов, родителей;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>- проведение углубленной психодиагностики с группой школьников 1, 4 классов;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>- проведение индивидуальных консультаций с учащимися 1, 4 классов, педагогами, родителями по итогам психодиагностики;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>- оказание помощи детям, испытывающим трудности в обучении, общении: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>1) ведение психокоррекционной  работы в 1-4 классах;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>2) ведение развивающей работы в 1-4 классах;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>3) консультирование школьников.</w:t>
                  </w:r>
                </w:p>
                <w:p>
                  <w:pPr>
                    <w:pStyle w:val="Style17"/>
                    <w:spacing w:lineRule="atLeast" w:line="145" w:before="0" w:after="0"/>
                    <w:jc w:val="both"/>
                    <w:rPr/>
                  </w:pPr>
                  <w:r>
                    <w:rPr/>
                    <w:t>- проведение индивидуальных консультаций с родителями на тему: «Создание ситуации сотрудничества и формирование установки ответственности родителей по отношению к проблемам школьного обучения и развития ребенка»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608" w:type="dxa"/>
                  <w:tcBorders/>
                </w:tcPr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 xml:space="preserve">        </w:t>
                  </w:r>
                  <w:r>
                    <w:rPr/>
                    <w:t>5.Работа медико- психолого-педагогического консилиума: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>- готовность детей к школе;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>- адаптация первоклассников;</w:t>
                  </w:r>
                </w:p>
                <w:p>
                  <w:pPr>
                    <w:pStyle w:val="Style17"/>
                    <w:spacing w:lineRule="atLeast" w:line="312" w:before="0" w:after="0"/>
                    <w:jc w:val="both"/>
                    <w:rPr/>
                  </w:pPr>
                  <w:r>
                    <w:rPr/>
                    <w:t>- переход учащихся в среднее звено;</w:t>
                  </w:r>
                </w:p>
                <w:p>
                  <w:pPr>
                    <w:pStyle w:val="Style17"/>
                    <w:spacing w:lineRule="atLeast" w:line="145" w:before="0" w:after="0"/>
                    <w:jc w:val="both"/>
                    <w:rPr/>
                  </w:pPr>
                  <w:r>
                    <w:rPr/>
                    <w:t>- организация психолого-педагогического сопровождения учащихся 1-х, 5-х классов (создание групп педагогической поддержки, индивидуальных программ и др.)</w:t>
                  </w:r>
                </w:p>
              </w:tc>
            </w:tr>
          </w:tbl>
          <w:p>
            <w:pPr>
              <w:pStyle w:val="Style17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Учет специфики возрастного психофизического развития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   </w:t>
            </w:r>
            <w:r>
              <w:rPr/>
              <w:t xml:space="preserve">ООП предполагает учет индивидуальных особенностей каждого обучающегося  (включая одаренных детей и детей с ограниченными возможностями развития и здоровья), выдвигает на первый план проблему соотношения обучения и развития.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ООП учитывает специфику начальной школы – особый этап в жизни ребенка, связанный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  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 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  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  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 с изменением при этом самооценки ребёнка, которая приобретает черты адекватности и рефлексивности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 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 </w:t>
            </w:r>
            <w:r>
              <w:rPr/>
              <w:t xml:space="preserve">Разнообразие аудиторной и внеурочной деятельности, система заданий разного уровня трудности с учетом меры трудности, сочетание разнообразных организационных форм (индивидуальных, групповых, коллективных) позволяют обеспечить условия, при которых обучение идет впереди развития, т.е. в зоне ближайшего развития каждого обучаемого на основе учета уровня его актуального развития и сформированных (формируемых) мотивов. То, с чем обучаемый не может справиться самостоятельно, он может сделать с помощью соседа по парте или в малой группе. А то, что представляет сложность для конкретной малой группы, становится доступным пониманию в условиях коллективной совместной деятельности. Высокая степень дифференциации заданий и их количества позволяют нашим обучающимся работать в условиях своего актуального развития и создают возможности индивидуального продвижения вперед.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   </w:t>
            </w:r>
            <w:r>
              <w:rPr/>
              <w:t xml:space="preserve">Работа с одаренными детьми  будет осуществляться в различных формах урочной и внеурочной деятельности. Это дифференцированная и  индивидуальная работа с сильными учащимися по отдельным предметам, подготовка к олимпиадам, организация проектной деятельности. </w:t>
            </w:r>
          </w:p>
          <w:p>
            <w:pPr>
              <w:pStyle w:val="Style17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рмирование и развитие психолого-педагогической компетентности </w:t>
            </w:r>
          </w:p>
          <w:p>
            <w:pPr>
              <w:pStyle w:val="Style17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участников образовательного процесса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Style17"/>
              <w:spacing w:lineRule="atLeast" w:line="312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Формирование и развитие психолого-педагогической компетентности </w:t>
            </w:r>
          </w:p>
          <w:p>
            <w:pPr>
              <w:pStyle w:val="Style17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учителей и административных работников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</w:t>
            </w:r>
            <w:r>
              <w:rPr/>
              <w:t>Практикум «Мониторинг формирования УУД»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</w:t>
            </w:r>
            <w:r>
              <w:rPr/>
              <w:t>Проведение индивидуальных, групповых консультаций с педагогами на темы: «Организация эффективного процесса обучения школьников»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«Построение взаимоотношений со школьниками и коллегами на взаимовыгодных началах»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>
                <w:rStyle w:val="StrongEmphasis"/>
              </w:rPr>
              <w:t>Формирование и развитие психолого-педагогической компетентности родителей (законных представителей)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Под родительской  компетентностью понимают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    </w:t>
            </w:r>
            <w:r>
              <w:rPr/>
              <w:t>-знания, умения, навыки и способы выполнения педагогической деятельности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            </w:t>
            </w:r>
            <w:r>
              <w:rPr/>
              <w:t>-интегральную характеристику, определяющую способность решать проблемы и типичные задачи, возникающие в реальных ситуациях педагогической деятельности, с использованием знаний, опыта, ценностей и наклонностей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    </w:t>
            </w:r>
            <w:r>
              <w:rPr/>
              <w:t>-интегральную личностную характеристику, определяющую готовность и способность выполнять педагогические функции в соответствии с принятым в социуме в конкретный исторический момент нормами, стандартами, требованиями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   </w:t>
            </w:r>
            <w:r>
              <w:rPr/>
              <w:t>- способность понимать потребности ребёнка и создать условия для их разумного удовлетворения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    </w:t>
            </w:r>
            <w:r>
              <w:rPr/>
              <w:t>-способность сознательно планировать образование ребенка и вхождение во взрослую жизнь в соответствии со  способностями ребёнка и социальной ситуацией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    </w:t>
            </w:r>
            <w:r>
              <w:rPr/>
              <w:t>-возможности создания условий, в которых дети чувствуют себя в относительной безопасности, получая поддержку взрослого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    </w:t>
            </w:r>
            <w:r>
              <w:rPr/>
              <w:t>-наличие у родителей знаний, умений и опыта в области воспитания ребенка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Важно, когда родитель понимает, что не только знания и умения в воспитании ребенка определяют успех в его развитии, но и понимание себя как родителя и как человека, работа над собой имеет важное значение для выстраивания позитивного взаимодействия и развития ребенка. Самопознание и саморазвитие родителей   считается  важным компонентом родительской компетентности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     </w:t>
            </w:r>
            <w:r>
              <w:rPr/>
              <w:t>В практике работы школы  сложились методы работы с родителями по повышению их родительской компетентности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                 формирование необходимых знаний,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                обучение   навыкам общения с детьми,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-                    обучение   навыкам разрешения конфликтных ситуаций,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-                    улучшение стиля родительского поведения.  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В работе с родителями закрепились такие формы работы, как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 Лекция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 Конференция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 Практикум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 Дни открытых дверей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 Индивидуальные тематические консультации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 Посещение семьи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 Родительское собрание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Вариативность направлений психолого-педагогического сопровождения участников образовательного процесса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- психолого-педагогическое сопровождение, которое осуществляется и в нашей школе. </w:t>
            </w:r>
            <w:r>
              <w:rPr>
                <w:rStyle w:val="StrongEmphasis"/>
              </w:rPr>
              <w:t>Психолого-педагогическое сопровождение развития ребенка</w:t>
            </w:r>
            <w:r>
              <w:rPr/>
              <w:t xml:space="preserve"> рассматривается как сопровождение отношений: их развитие, коррекция, восстановление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Целью психолого-педагогического сопровождения ребенка</w:t>
            </w:r>
            <w:r>
              <w:rPr/>
              <w:t xml:space="preserve"> в учебно-воспитательном процессе является обеспечение нормального развития ребенка (в соответствии с нормой развития в соответствующем возрасте)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Задачи психолого-педагогического сопровождения ребенка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 предупреждение возникновения проблем развития ребенка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 психологическое обеспечение образовательных программ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 развитие психолого-педагогической компетентности (психологической культуры) учащихся, родителей, педагогов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иды  работ по психолого-педагогическому сопровождению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 профилактика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 диагностика (индивидуальная и групповая (скрининг))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 консультирование (индивидуальное и групповое)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 развивающая работа (индивидуальная и групповая)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 коррекционная работа (индивидуальная и групповая)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 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</w:t>
            </w:r>
            <w:r>
              <w:rPr/>
              <w:t>-  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Можно выделить следующие </w:t>
            </w:r>
            <w:r>
              <w:rPr>
                <w:rStyle w:val="StrongEmphasis"/>
              </w:rPr>
              <w:t>уровни психолого-педагогического сопровождения</w:t>
            </w:r>
            <w:r>
              <w:rPr/>
              <w:t>: индивидуальное, групповое, на уровне класса, на уровне образовательного учреждения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Основными формами психолого-педагогического сопровождения</w:t>
            </w:r>
            <w:r>
              <w:rPr/>
              <w:t xml:space="preserve"> являются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диагностика, направленная на выявление особенностей статуса школьника. Она может проводиться на этапе знакомства с ребёнком, после зачисления его в школу и в конце каждого учебного года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консультирование педагогов и родителей, которое осуществляется учителем и психологом с учётом результатов диагностики, а также администрацией образовательного учреждения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профилактика, экспертиза, развивающая работа, просвещение, коррекционная работа, осуществляемая в течение всего учебного времени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К основным направлениям психолого-педагогического сопровождения можно отнести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                 сохранение и укрепление психологического здоровья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                 мониторинг возможностей и способностей обучающихся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                 психолого-педагогическую поддержку участников олимпиадного движения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                 формирование у обучающихся ценности здоровья и безопасного образа жизни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                 развитие экологической культуры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                 выявление и поддержку детей с особыми образовательными потребностями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                 формирование коммуникативных навыков в разновозрастной среде и среде сверстников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                 поддержку детского объединения и ученического самоуправления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-                    выявление и поддержку одарённых детей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                      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           </w:t>
            </w:r>
            <w:r>
              <w:rPr/>
              <w:t>Психолого-педагогическое сопровождение семьи – это создание условий профессионалами школы, направленных на оказание превентивной и оперативной помощи родителям в решении их индивидуальных проблем, на развитие родительской компетентности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         </w:t>
            </w:r>
            <w:r>
              <w:rPr/>
              <w:t>Психолого-педагогическое сопровождение позволяет сохранять и развивать достоинства личности, организовать взаимодействие педагога и родителя по выявлению и анализу реальных или потенциальных личностных проблем у родителя, совместному проектированию возможного выхода из них. В этом случае возрастает роль педагога, как инициатора доверительных открытых отношений и помощника в развитии его ключевых родительских компетенций. Тип взаимодействия между педагогом и родителем в логике психолого-педагогического сопровождения носит характер договорных отношений.</w:t>
            </w:r>
          </w:p>
          <w:p>
            <w:pPr>
              <w:pStyle w:val="Style17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Дивесификация уровней психолого-педагогического сопровождения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           </w:t>
            </w:r>
            <w:r>
              <w:rPr/>
              <w:t>Задачи психолого-педагогического сопровождения на разных уровнях (ступенях) образования различны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         </w:t>
            </w:r>
            <w:r>
              <w:rPr/>
              <w:t>Начальная школа - 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и творческих способностей, подготовка перехода в основную школу, адаптации к новым условиям обучения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            </w:t>
            </w:r>
            <w:r>
              <w:rPr/>
              <w:t>При этом особое внимание необходимо уделять переходным этапам в развитии и образовании детей, что предполагает выделение уровней сопровождения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Уровень класса (группы).</w:t>
            </w:r>
            <w:r>
              <w:rPr/>
              <w:t xml:space="preserve"> На данном уровне ведущую роль играют учителя и классный руководитель, обеспечивающие необходимую педагогическую поддержку в решении задач обучения, воспитания и развития. Основная цель их деятельности - развитие самостоятельности в решении проблемных ситуаций, предотвращение адаптации ребенка, возникновение острых проблемных ситуаций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Уровень учреждения.</w:t>
            </w:r>
            <w:r>
              <w:rPr/>
              <w:t xml:space="preserve"> На данном уровне работа ведется  учителями, Психологом,  выявляющими проблемы в развитии детей и оказывающими первичную помощь в преодолении трудностей в обучении, взаимодействии с учителями, родителями, сверстниками. На данном уровне также реализую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.</w:t>
            </w:r>
          </w:p>
          <w:p>
            <w:pPr>
              <w:pStyle w:val="Style17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 </w:t>
            </w:r>
            <w:r>
              <w:rPr/>
              <w:t>С целью учета приоритетов основной образовательной программы начального общего образования образовательного учреждения необходимо :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1) наладить регулярное информирование родителей и общественности о процессе реализации ООП НОО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2)  вести мониторинг развития обучающихся в соответствии с основными приоритетами программы;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>3)  укреплять материальную базу школы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Механизмы достижения целевых ориентиров в системе условий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   </w:t>
            </w:r>
            <w:r>
              <w:rPr/>
              <w:t>Основным механизмом достижения целевых ориентиров в системе условий является чёткое взаимодействие всех участников образовательного процесса.</w:t>
            </w:r>
          </w:p>
          <w:p>
            <w:pPr>
              <w:pStyle w:val="Style17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Контроль за состоянием системы условий.</w:t>
            </w:r>
          </w:p>
          <w:p>
            <w:pPr>
              <w:pStyle w:val="Style17"/>
              <w:spacing w:lineRule="atLeast" w:line="312"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В ходе создания системы условий реализации ООП НОО проводится  мониторинг  с целью ее  управления. Оценке подлежат: кадровые, психолого-педагогические, финансовые, материально-технических условия, учебно-методическое и информационное обеспечение; деятельность педагогов в реализации психолого-педагогических условий; условий (ресурсов) ОУ. Для такой оценки  используется определенный набор  показателей.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2290"/>
              <w:gridCol w:w="2012"/>
              <w:gridCol w:w="1314"/>
              <w:gridCol w:w="1825"/>
            </w:tblGrid>
            <w:tr>
              <w:trPr>
                <w:trHeight w:val="970" w:hRule="atLeast"/>
                <w:cantSplit w:val="true"/>
              </w:trPr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Объект контроля</w:t>
                  </w:r>
                </w:p>
              </w:tc>
              <w:tc>
                <w:tcPr>
                  <w:tcW w:w="22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Содержание контроля</w:t>
                  </w:r>
                </w:p>
              </w:tc>
              <w:tc>
                <w:tcPr>
                  <w:tcW w:w="20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Методы сбора информации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18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Ответственнос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 xml:space="preserve">Кадровые условия реализации ООП НОО 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проверка укомплектованности ОУ педагогическими, руководящими и иными работниками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Изучение документации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Июль- август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>
                <w:trHeight w:val="1753" w:hRule="atLeast"/>
                <w:cantSplit w:val="true"/>
              </w:trPr>
              <w:tc>
                <w:tcPr>
                  <w:tcW w:w="1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установление соответствия уровня квалификации педагогических и иных работников ОУ требованиям Единого квалификационного справочника должностей руководителей, специалистов и служащих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 xml:space="preserve">управленческий аудит 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При приеме на работу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1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проверка обеспеченности непрерывности профессионального развития педагогических работников  ОУ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Изучение документации (наличие документов государственного образца о прохождении профессиональной переподготовки или повышения квалификации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Зам.директора</w:t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18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 xml:space="preserve">Психолого-педагогические условия реализации ООП НОО 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Проверка степени освоения педагогами образовательной программы повышения квалификации (знание материалов ФГОС НОО)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Собеседование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 xml:space="preserve">Август 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Зам.директора</w:t>
                  </w:r>
                </w:p>
              </w:tc>
            </w:tr>
            <w:tr>
              <w:trPr>
                <w:trHeight w:val="1485" w:hRule="atLeast"/>
                <w:cantSplit w:val="true"/>
              </w:trPr>
              <w:tc>
                <w:tcPr>
                  <w:tcW w:w="1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Оценка достижения  обучающимися планируемых результатов: личностных, метапредметных, предметных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Анализ выполнения комплексной контрольной работы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Зам.директора</w:t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18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 xml:space="preserve">Финансовые условия реализации ООП НОО 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 xml:space="preserve">Проверка условий финансирования реализации  ООП НОО 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информация для публичного отчета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/>
                    <w:jc w:val="center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бухгалтер</w:t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1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Проверка обеспечения реализации обязательной части  ООП НОО и части, формируемой участниками образовательного процесса вне зависимости от количества учебных дней в неделю.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информация о прохождении программного материала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/>
                    <w:jc w:val="center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бухгалтер</w:t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1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Проверка по привлечению дополнительных финансовых средств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информация для публичного отчета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/>
                    <w:jc w:val="center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бухгалтер</w:t>
                  </w:r>
                </w:p>
              </w:tc>
            </w:tr>
            <w:tr>
              <w:trPr>
                <w:trHeight w:val="2392" w:hRule="atLeast"/>
                <w:cantSplit w:val="true"/>
              </w:trPr>
              <w:tc>
                <w:tcPr>
                  <w:tcW w:w="18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 xml:space="preserve">Материально-технические условия реализации ООП НОО 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Проверка соблюдения: санитарно-гигиенических норм; санитарно-бытовых условий; социально-бытовых условий; пожарной и электробезопасности; требований охраны труда; своевременных сроков и необходимых объемов текущего и капитального ремонта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информация для подготовки ОУ к приемке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/>
                    <w:jc w:val="center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1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Проверка наличия доступа обучающихся с ограниченными возможностями здоровья к объектам инфраструктуры образовательного учреждения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информация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/>
                    <w:jc w:val="center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18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 xml:space="preserve">Информационно-методические условия реализации ООП НОО 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Проверка достаточности учебников, учебно-методических и дидактических материалов, наглядных пособий и др.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информация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Зав.библиотекой</w:t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18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проверка обеспеченности доступа для всех участников образовательного процесса к информации, связанной с реализацией ООП, планируемыми результатами, организацией образовательного процесса и условиями его осуществления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информация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/>
                    <w:jc w:val="center"/>
                    <w:rPr/>
                  </w:pPr>
                  <w:r>
                    <w:rPr/>
                    <w:t>Зам.директора</w:t>
                  </w:r>
                </w:p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Зав.библиотекой</w:t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1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проверка обеспеченности доступа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информация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/>
                    <w:jc w:val="center"/>
                    <w:rPr/>
                  </w:pPr>
                  <w:r>
                    <w:rPr/>
                    <w:t>Зам.директора</w:t>
                  </w:r>
                </w:p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Зав.библиотекой</w:t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1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обеспечение учебниками и (или) учебниками с электронными приложениями, являющимися их  составной  частью, учебно-методической литературой и материалами по всем учебным предметам  ООП НОО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информация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/>
                    <w:jc w:val="center"/>
                    <w:rPr/>
                  </w:pPr>
                  <w:r>
                    <w:rPr/>
                    <w:t>Зам.директора</w:t>
                  </w:r>
                </w:p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Зав.библиотекой</w:t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1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обеспечение фондом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информация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/>
                    <w:jc w:val="center"/>
                    <w:rPr/>
                  </w:pPr>
                  <w:r>
                    <w:rPr/>
                    <w:t>Зам.директора</w:t>
                  </w:r>
                </w:p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Зав.библиотекой</w:t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1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rPr/>
                  </w:pPr>
                  <w:r>
                    <w:rPr/>
                    <w:t>обеспечение учебно-методической литературой и материалами по всем  курсам внеурочной деятельности, реализуемы в ОУ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lineRule="atLeast" w:line="312" w:before="0" w:after="75"/>
                    <w:jc w:val="both"/>
                    <w:rPr/>
                  </w:pPr>
                  <w:r>
                    <w:rPr/>
                    <w:t>информация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312"/>
                    <w:jc w:val="center"/>
                    <w:rPr/>
                  </w:pPr>
                  <w:r>
                    <w:rPr/>
                    <w:t>Зам.директора</w:t>
                  </w:r>
                </w:p>
                <w:p>
                  <w:pPr>
                    <w:pStyle w:val="Style17"/>
                    <w:spacing w:lineRule="atLeast" w:line="312" w:before="0" w:after="75"/>
                    <w:jc w:val="center"/>
                    <w:rPr/>
                  </w:pPr>
                  <w:r>
                    <w:rPr/>
                    <w:t>Зав.библиоте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12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5:00Z</dcterms:created>
  <dc:creator>школьник</dc:creator>
  <dc:description/>
  <cp:keywords/>
  <dc:language>en-US</dc:language>
  <cp:lastModifiedBy>12</cp:lastModifiedBy>
  <cp:lastPrinted>2021-10-26T10:06:00Z</cp:lastPrinted>
  <dcterms:modified xsi:type="dcterms:W3CDTF">2021-10-26T07:06:00Z</dcterms:modified>
  <cp:revision>11</cp:revision>
  <dc:subject/>
  <dc:title>Система условий реализации основной образовательной программы в соответствие с требованиями ФГОС НОО</dc:title>
</cp:coreProperties>
</file>