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4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«Зидьянская средняя общеобразовательная школа им. Курбанова С.Д.»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513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/>
                          <w:lang w:eastAsia="ar-SA"/>
                        </w:rPr>
                      </w:pPr>
                      <w:r>
                        <w:rPr>
                          <w:rFonts w:eastAsia="Calibri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 ОФИЦИАЛЬНОМ  САЙТЕ ОБРАЗОВАТЕЛЬНОЙ ОРГАНИЗАЦ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 xml:space="preserve">Настоящее </w:t>
      </w:r>
      <w:r>
        <w:rPr>
          <w:color w:val="000000"/>
        </w:rPr>
        <w:t>Положение об официальном сайте в сети Интернет</w:t>
      </w:r>
      <w:r>
        <w:rPr>
          <w:b/>
          <w:bCs/>
          <w:i/>
          <w:iCs/>
          <w:color w:val="000000"/>
        </w:rPr>
        <w:t>, </w:t>
      </w:r>
      <w:r>
        <w:rPr>
          <w:bCs/>
          <w:iCs/>
          <w:color w:val="000000"/>
        </w:rPr>
        <w:t>(</w:t>
      </w:r>
      <w:r>
        <w:rPr>
          <w:color w:val="000000"/>
        </w:rPr>
        <w:t>в дальнейшем - «Положение»), в соответствии с законодательством Российской Федерации определяет статус, основные понятия, принципы организации и ведения официального сайта муниципального бюджетного образовательного учреждения  «Зидьянская средняя общеобразовательная школа им. Курбанова С.Д.» (в дальнейшем – ОУ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>
          <w:color w:val="000000"/>
        </w:rPr>
        <w:t>Функционирование сайта регламентируется действующим законодательством Российской Федерации, настоящим Положением, приказами   директора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Сайт – информационный web-ресурс, имеющий четко определенную законченную смысловую нагрузку. Создается как инструмент сетевого взаимодействия самой общеобразовательной организации, так и всех участников образовательного процес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Сайт является одним из современных информационных ресурсов общеобразовательной организации, доступ к которому открыт всем желающи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Директор школы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Настоящее Положение регулирует порядок разработки, размещения официального сайта 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 xml:space="preserve">Настоящее Положение принимается </w:t>
      </w:r>
      <w:r>
        <w:rPr>
          <w:iCs/>
        </w:rPr>
        <w:t>педагогическим советом школы</w:t>
      </w:r>
      <w:r>
        <w:rPr/>
        <w:t xml:space="preserve"> и утверждается руководителем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школьного сайт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spacing w:lineRule="atLeast" w:line="300"/>
        <w:rPr>
          <w:color w:val="313413"/>
        </w:rPr>
      </w:pPr>
      <w:r>
        <w:rPr>
          <w:b/>
        </w:rPr>
        <w:t>2.1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color w:val="000000"/>
        </w:rPr>
        <w:t>Целями создания</w:t>
      </w:r>
      <w:r>
        <w:rPr>
          <w:color w:val="000000"/>
          <w:lang w:val="ru-RU"/>
        </w:rPr>
        <w:t xml:space="preserve"> и функционирования</w:t>
      </w:r>
      <w:r>
        <w:rPr>
          <w:color w:val="000000"/>
        </w:rPr>
        <w:t xml:space="preserve"> сайта являются: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 xml:space="preserve">обеспечение открытости деятельности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0" w:firstLine="360"/>
        <w:rPr/>
      </w:pPr>
      <w:r>
        <w:rPr>
          <w:color w:val="000000"/>
        </w:rPr>
        <w:t xml:space="preserve">информирование общественности о развитии и результатах уставной деятельности </w:t>
      </w:r>
      <w:r>
        <w:rPr/>
        <w:t>общеобразовательной организации</w:t>
      </w:r>
      <w:r>
        <w:rPr>
          <w:color w:val="000000"/>
        </w:rPr>
        <w:t>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0" w:firstLine="360"/>
        <w:rPr/>
      </w:pPr>
      <w:r>
        <w:rPr/>
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формирование позитивного имиджа школы; 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>защита прав и интересов участников образовательного процесса.</w:t>
      </w:r>
    </w:p>
    <w:p>
      <w:pPr>
        <w:pStyle w:val="Style16"/>
        <w:spacing w:lineRule="auto" w:line="240"/>
        <w:ind w:left="1134" w:hanging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b/>
        </w:rPr>
        <w:t>Информационная структура Сайт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елю должна предоставляться наглядная информация о структуре сайта, для чего на главной титульной странице представляются все разделы сайта, в которые можно перейти непосредственно с главной страницы. </w:t>
      </w:r>
    </w:p>
    <w:p>
      <w:pPr>
        <w:pStyle w:val="Style16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в обязательном порядке размещается: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нформация, определяемая федеральными и региональными нормативно-правовыми актами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нта новостей (материалы о текущей жизни школы, о проводимых в школе мероприятиях).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честве рекомендуемой на сайте может быть размещена следующая информация: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ые для общественности локальные нормативно-правовые акты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педагогов, учебные материалы (методическая копилка)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оспитательной работе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тории школы, ее традициях и достижениях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рганизации питания и оздоровления детей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персональные сайты учителей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 об уставной деятельности образовательной организации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-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Информация, указанная в данном пункте положения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before="280" w:after="0"/>
        <w:ind w:hanging="11"/>
        <w:jc w:val="both"/>
        <w:rPr>
          <w:color w:val="333333"/>
        </w:rPr>
      </w:pPr>
      <w:r>
        <w:rPr/>
        <w:t>3.5. Часть информационного ресурса, формируемого по инициативе филиалов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  <w:r>
        <w:rPr>
          <w:color w:val="333333"/>
        </w:rPr>
        <w:t xml:space="preserve">         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3.6. К размещению на Сайте запрещены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исывает примерную структуру информации, конкретное содержание формируется в рабочем порядк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нформационного наполнения и сопровождения Сайт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четкой организации работы по школьного сайта приказом по школе утверждаются:</w:t>
      </w:r>
    </w:p>
    <w:p>
      <w:pPr>
        <w:pStyle w:val="Style16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ложение о сайте 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министратор сайта, помощник администратора сай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тветственные за подготовку информации, обязательной и рекомендуемой для размещения на сай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2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spacing w:lineRule="auto" w:line="276"/>
        <w:jc w:val="both"/>
        <w:rPr/>
      </w:pPr>
      <w:r>
        <w:rPr/>
        <w:t>4.3. Администратор сайта осуществляет следующую работу по согласованию с администрацией школы:</w:t>
      </w:r>
    </w:p>
    <w:p>
      <w:pPr>
        <w:pStyle w:val="Normal"/>
        <w:spacing w:lineRule="auto" w:line="276"/>
        <w:jc w:val="both"/>
        <w:rPr/>
      </w:pPr>
      <w:r>
        <w:rPr/>
        <w:t xml:space="preserve">- создает и изменяет дизайн и структуру сайта, </w:t>
      </w:r>
    </w:p>
    <w:p>
      <w:pPr>
        <w:pStyle w:val="Normal"/>
        <w:spacing w:lineRule="auto" w:line="276"/>
        <w:jc w:val="both"/>
        <w:rPr/>
      </w:pPr>
      <w:r>
        <w:rPr/>
        <w:t>- оперативно размещает новую и удаляет устаревшую информацию,</w:t>
      </w:r>
    </w:p>
    <w:p>
      <w:pPr>
        <w:pStyle w:val="Normal"/>
        <w:spacing w:lineRule="auto" w:line="276"/>
        <w:jc w:val="both"/>
        <w:rPr/>
      </w:pPr>
      <w:r>
        <w:rPr/>
        <w:t xml:space="preserve">-  публикует документы. Страницы документов, на которых имеются печати, сканируются и публикуются в формате </w:t>
      </w:r>
      <w:r>
        <w:rPr>
          <w:lang w:val="en-US"/>
        </w:rPr>
        <w:t>jpg</w:t>
      </w:r>
      <w:r>
        <w:rPr/>
        <w:t xml:space="preserve"> или весь документ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 редактирует опубликованные на сайте информационные материалы;</w:t>
      </w:r>
    </w:p>
    <w:p>
      <w:pPr>
        <w:pStyle w:val="Normal"/>
        <w:spacing w:lineRule="auto" w:line="276"/>
        <w:jc w:val="both"/>
        <w:rPr/>
      </w:pPr>
      <w:r>
        <w:rPr/>
        <w:t xml:space="preserve">- следит за работоспособностью ссылок; </w:t>
      </w:r>
    </w:p>
    <w:p>
      <w:pPr>
        <w:pStyle w:val="Normal"/>
        <w:spacing w:lineRule="auto" w:line="276"/>
        <w:jc w:val="both"/>
        <w:rPr/>
      </w:pPr>
      <w:r>
        <w:rPr/>
        <w:t>- регистрирует сайт в образовательных рейтингах;</w:t>
      </w:r>
    </w:p>
    <w:p>
      <w:pPr>
        <w:pStyle w:val="Normal"/>
        <w:spacing w:lineRule="auto" w:line="276"/>
        <w:jc w:val="both"/>
        <w:rPr/>
      </w:pPr>
      <w:r>
        <w:rPr/>
        <w:t>- запрашивает информацию для размещения на сайте у лиц, ответственных за ее предоставление;</w:t>
      </w:r>
    </w:p>
    <w:p>
      <w:pPr>
        <w:pStyle w:val="Normal"/>
        <w:spacing w:lineRule="auto" w:line="276"/>
        <w:jc w:val="both"/>
        <w:rPr/>
      </w:pPr>
      <w:r>
        <w:rPr/>
        <w:t>- осуществляет работу совместно со своим помощником.</w:t>
      </w:r>
    </w:p>
    <w:p>
      <w:pPr>
        <w:pStyle w:val="Normal"/>
        <w:spacing w:lineRule="auto" w:line="276"/>
        <w:jc w:val="both"/>
        <w:rPr/>
      </w:pPr>
      <w:r>
        <w:rPr/>
        <w:t>4.4. Администратор сайта имеет право вносить редакционные изменения в информационное содержание разделов по согласованию с директором или его заместителями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Информация для сайта предоставляется Администратору в электронном вид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текстовой информации не должно быть ошибок (орфографических, пунктуационных, грамматических, речевых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6. В период временного отсутствия администратора сайта его функции выполняет помощник администратора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4.7. По каждому разделу сайта определяются должностные лица, ответственные за подборку и  своевременное предоставление соответствующей информации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4.8. Информация, готовая к размещению на сайте, предоставляется в электронном виде ответственному за сайт, который оперативно обеспечивает её размещение в соответствующем разделе сайта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4.9. Общий контроль за функционированием официального сайта осуществляется руководителем образовательной организации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Требования к оформлению информации для размещения на сайте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Текстовые файлы предоставляются администратору в формате редактора Word, с расширением </w:t>
      </w:r>
      <w:r>
        <w:rPr>
          <w:b/>
        </w:rPr>
        <w:t>.doc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docx</w:t>
      </w:r>
      <w:r>
        <w:rPr/>
        <w:t>. Название документа должно соответствовать его содержанию.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названия документа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Программы по ВР_антинаркотическое воспитание. </w:t>
      </w:r>
      <w:r>
        <w:rPr>
          <w:lang w:val="en-US"/>
        </w:rPr>
        <w:t>docx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Рабочая программа_физика7-9.docx.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Данное требование не распространяется на информацию для раздела "Новости".  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/>
        <w:t xml:space="preserve">В текстовых файлах </w:t>
      </w:r>
      <w:r>
        <w:rPr>
          <w:i/>
        </w:rPr>
        <w:t>не должно</w:t>
      </w:r>
      <w:r>
        <w:rPr/>
        <w:t xml:space="preserve"> содержаться изображений, фотографий. 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Изображения, фотографии, сканированные документы должны иметь расширение </w:t>
      </w:r>
      <w:r>
        <w:rPr>
          <w:b/>
        </w:rPr>
        <w:t xml:space="preserve">.jpg. </w:t>
      </w:r>
      <w:r>
        <w:rPr/>
        <w:t xml:space="preserve">Название файла должно соответствовать его содержанию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названия файла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ТО_стрельба_8кл.jpg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Учебный план_2017-2018.jpg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При необходимости размещения нескольких фото или сканированных файлов с одинаковым названием, необходимо их нумерова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Кл. час_урок мужества_1</w:t>
      </w:r>
      <w:r>
        <w:rPr>
          <w:lang w:val="en-US"/>
        </w:rPr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Кл. час_урок мужества_2</w:t>
      </w:r>
      <w:r>
        <w:rPr>
          <w:lang w:val="en-US"/>
        </w:rPr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Учебный план_2017-2018</w:t>
      </w:r>
      <w:r>
        <w:rPr>
          <w:lang w:val="en-US"/>
        </w:rPr>
        <w:t>_1</w:t>
      </w:r>
      <w:r>
        <w:rPr/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Учебный план_2017-2018_2.jpg  и т.д.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Иные файлы, PowerPoint, Excel, именуются также в соответствии с содержанием.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Информация для размещения высылается администратору сайта на e-mail</w:t>
      </w:r>
    </w:p>
    <w:p>
      <w:pPr>
        <w:pStyle w:val="Normal"/>
        <w:spacing w:lineRule="auto" w:line="360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92" w:right="616" w:gutter="0" w:header="0" w:top="6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4:00Z</dcterms:created>
  <dc:creator>Федулова</dc:creator>
  <dc:description/>
  <cp:keywords/>
  <dc:language>en-US</dc:language>
  <cp:lastModifiedBy>12</cp:lastModifiedBy>
  <cp:lastPrinted>2017-11-14T12:46:00Z</cp:lastPrinted>
  <dcterms:modified xsi:type="dcterms:W3CDTF">2021-10-23T09:21:00Z</dcterms:modified>
  <cp:revision>36</cp:revision>
  <dc:subject/>
  <dc:title>Положение  о школьном сайте</dc:title>
</cp:coreProperties>
</file>