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Зидьянская средняя общеобразовательная школа им. Курбанова С.Д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«Зидьянская СОШ»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01 от «30» августа 2021 года                Приказ № 33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01 от «30» августа 2021 года                Приказ № 33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21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рхиве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хив образовательной организации Муниципальное бюджетное общеобразовательное учреждение «Зидьянская средняя общеобразовательная школа» (далее – ОО) создан для хранения документов, образующих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4"/>
          <w:szCs w:val="24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деятельностью архива осуществляет руководитель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Образовательные программы  - 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  <w:t>I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  <w:t>II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 ступени 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rPr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 xml:space="preserve">по «Зидьянская СОШ»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58724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rFonts w:ascii="Helvetica" w:hAnsi="Helvetica" w:cs="Helvetica"/>
          <w:b/>
          <w:b/>
          <w:bCs/>
          <w:sz w:val="56"/>
          <w:szCs w:val="56"/>
        </w:rPr>
      </w:pPr>
      <w:r>
        <w:rPr>
          <w:rFonts w:cs="Helvetica" w:ascii="Helvetica" w:hAnsi="Helvetica"/>
          <w:b/>
          <w:bCs/>
          <w:sz w:val="56"/>
          <w:szCs w:val="56"/>
        </w:rPr>
        <w:t xml:space="preserve">Локальные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sz w:val="56"/>
          <w:szCs w:val="56"/>
        </w:rPr>
        <w:t>нормативные акты, регламентирующие открытость и доступность информации о деятельности образовательной организации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/>
      </w:pPr>
      <w:r>
        <w:rPr/>
        <w:drawing>
          <wp:inline distT="0" distB="0" distL="0" distR="0">
            <wp:extent cx="3512820" cy="227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3:00Z</dcterms:created>
  <dc:creator>kohtovaoa</dc:creator>
  <dc:description/>
  <cp:keywords/>
  <dc:language>en-US</dc:language>
  <cp:lastModifiedBy>12</cp:lastModifiedBy>
  <cp:lastPrinted>2021-10-25T12:46:00Z</cp:lastPrinted>
  <dcterms:modified xsi:type="dcterms:W3CDTF">2021-10-25T09:48:00Z</dcterms:modified>
  <cp:revision>15</cp:revision>
  <dc:subject/>
  <dc:title>Муниципальное бюджетное общеобразовательное учреждение </dc:title>
</cp:coreProperties>
</file>