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идьянская  средняя общеобразовательная школа имени Курбанова С. Д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седании Педагогического Совета              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 № 01 от «30» августа 2021 года                              Приказ № 33 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3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авгус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1 г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00"/>
        <w:ind w:firstLine="21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100"/>
        <w:ind w:firstLine="21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бщественной ученической организации РИД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ая организация Республика интересных дел (далее РИД) создается на основе общих интересов учащихся 1-11 классов, объединяемых в одновозрастные и разновозрастные объединения, клубы, студии, секци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Д является одной из форм ученического самоуправления в школе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РИ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азвитие личности через удовлетворение разнообразных интересов: учебных, творческих, исследовательских, музыкальных, спортивных, трудовых и т.д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рганизация жизнедеятельности общешкольного и классных коллективов с</w:t>
      </w:r>
    </w:p>
    <w:p>
      <w:pPr>
        <w:pStyle w:val="Normal"/>
        <w:widowControl w:val="false"/>
        <w:spacing w:before="0" w:after="100"/>
        <w:ind w:firstLine="5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ом удовлетворения их потребностей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Создание условий для включения личности в систему общественных отношений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Формирование у учащихся сознательного и ответственного отношения к своим правам и обязанностям, определенным Уставом школы, Положением о правах и обязанностях учащихс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тройство РИД</w:t>
      </w:r>
    </w:p>
    <w:p>
      <w:pPr>
        <w:pStyle w:val="Normal"/>
        <w:widowControl w:val="false"/>
        <w:numPr>
          <w:ilvl w:val="1"/>
          <w:numId w:val="2"/>
        </w:numPr>
        <w:spacing w:before="0" w:after="1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Д объединяет в своих рядах коллективы 1-11 классов, разновозрастные коллективы по интересам с целью развития способностей обучающихся в индивидуальных или коллективных творческих делах, а также для участия в самоуправлени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Членом РИД является каждый учащийся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 своей деятельности РИД руководствуется Уставом школы и настоящим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Управление РИД</w:t>
      </w:r>
    </w:p>
    <w:p>
      <w:pPr>
        <w:pStyle w:val="Normal"/>
        <w:widowControl w:val="false"/>
        <w:numPr>
          <w:ilvl w:val="1"/>
          <w:numId w:val="3"/>
        </w:numPr>
        <w:spacing w:before="0" w:after="1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им органом управления РИД является Совет лидеров классных ученических коллективов и разновозрастных объединений учащихся по интересам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овет лидеров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ся не реже 1 раза в течение учебной четвер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работу по реализации плана общешкольных мероприятий для</w:t>
      </w:r>
    </w:p>
    <w:p>
      <w:pPr>
        <w:pStyle w:val="Normal"/>
        <w:widowControl w:val="false"/>
        <w:spacing w:before="0" w:after="100"/>
        <w:ind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хся на учебный год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слушивает отчеты председателя Совета лидеров о проделанной работе и</w:t>
      </w:r>
    </w:p>
    <w:p>
      <w:pPr>
        <w:pStyle w:val="Normal"/>
        <w:widowControl w:val="false"/>
        <w:spacing w:before="0" w:after="100"/>
        <w:ind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ет оценку этой работ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ирует результаты индивидуальных и коллективных творческих дел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ует учащихся школы о проводимых мероприятиях через школьный</w:t>
      </w:r>
    </w:p>
    <w:p>
      <w:pPr>
        <w:pStyle w:val="Normal"/>
        <w:widowControl w:val="false"/>
        <w:spacing w:before="0" w:after="100"/>
        <w:ind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лагает учащихся из числа победителей и призеров олимпиад, соревнований, конкурсов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имает решения по наиболее значимым вопросам жизни РИ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ет проведение слетов РИД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седатель Совета лидеров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бирается на Совете лидеров большинством голосов из представителей Совета лидеров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ланирует и организует работу Совета лидеров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является представителем РИДа в составе Совета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ает ответственных за организацию работы по каждому из направлений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оординирует их работу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итывается о работе Совета лидеров на слетах РИД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необходимости дает письменные характеристики на членов РИД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Лидеры классов и объединений учащихся по интересам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бираются на общих собраниях классных коллективов большинством голосов из числа наиболее активных, успевающих и дисциплинированных учащихся, пользующихся у своих товарищей доверием и авторитетом, сроком на учебный год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вуют в работе Совета лидеров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ют учащихся при проведении классных и общешкольных мероприятий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итываются перед классом (объединением) о своей работе в конце учебного года. 4.5. Педагогическую поддержку РИД оказывают старшая вожатая, педагог- организатор, педагог-психолог, социальный педагог, классные руководители, заместители директора школы по направлениям в соответствии со своими должностными инструкциям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Курирует деятельность РИД заместитель директора школы по воспитательной работе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ава и обязанности членов РИ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Члены РИД имеют право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ражать свое мнение по вопросам жизни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защиту и поддержку со стороны РИД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выбор вида деятельности, соответствующей их интересам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Члены РИД обязаны: соблюдать Устав школы и настоящее Положение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Символы и атрибуты РИ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Флаг – в виде семицветной радуги, символизирующей семь основных</w:t>
      </w:r>
    </w:p>
    <w:p>
      <w:pPr>
        <w:pStyle w:val="Normal"/>
        <w:widowControl w:val="false"/>
        <w:spacing w:before="0" w:after="100"/>
        <w:ind w:first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й деятельности РИД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ая и научно-исследовательская (красный цвет)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онно-аналитическая (оранжевый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рудовая (желтый) - природоохранная (зеленый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ортивно-оздоровительная (голубой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удожественно-эстетическая (синий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суговая (фиолетовый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Герб - эмблема школы по интересам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Гимн РИД – это гимн школы по интересам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Девизы РИД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месте нам весело и интересно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ое дело считай делом своей РИДовской чест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ешь сам - научи других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ил задание - выполняй, поручил другому - проверяй.</w:t>
      </w:r>
    </w:p>
    <w:sectPr>
      <w:type w:val="nextPage"/>
      <w:pgSz w:w="12240" w:h="15840"/>
      <w:pgMar w:left="831" w:right="848" w:gutter="0" w:header="0" w:top="709" w:footer="0" w:bottom="65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8:00Z</dcterms:created>
  <dc:creator/>
  <dc:description/>
  <cp:keywords/>
  <dc:language>en-US</dc:language>
  <cp:lastModifiedBy>12</cp:lastModifiedBy>
  <cp:lastPrinted>2021-12-06T09:59:00Z</cp:lastPrinted>
  <dcterms:modified xsi:type="dcterms:W3CDTF">2021-12-06T07:00:00Z</dcterms:modified>
  <cp:revision>2</cp:revision>
  <dc:subject/>
  <dc:title/>
</cp:coreProperties>
</file>