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br/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Чинарская средняя общеобразовательная школа №1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Локальный акт №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07"/>
        <w:gridCol w:w="4678"/>
      </w:tblGrid>
      <w:tr>
        <w:trPr>
          <w:trHeight w:val="1338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</w:t>
            </w:r>
            <w:r>
              <w:rPr>
                <w:sz w:val="24"/>
                <w:szCs w:val="24"/>
              </w:rPr>
              <w:t>Гусаева У.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верке письменных работ учащихся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 целях повышения качества образовательного процесса, контроля за уровнем усвояемости учебного материала, умениями и навыками учащихся, педагогическими работниками школы проводится проверка письменных работ учащихся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верка письменных работ делится на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рку текущих работ учащихся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верку контрольных, лабораторных, практических, зачетных и проверочных письменных работ учащихся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верка текущих письменных работ учащихся осуществляется со следующей периодичностью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ачальная школа: русский язык и математика - ежедневно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усский язык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классы - ежедневно; 6 классы - ежедневно I полугодие, ежедневно II полугодие у «слабых», 2 раза в неделю у остальных; 7 классы - ежедневно у «слабых», 2 раза в неделю у остальных; 8 классы - 1 раз в неделю; 9 классы - 1 раз в неделю; 10, 11классы - по усмотрению учителя, но не реже 1 раза в месяц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классы - ежедневно; 6 классы - ежедневно в I полугодии, 3 раза в неделю во II полугодии; 7 классы - 3 раза в неделю; 8,9 классы - 1 раз в неделю, 10,11 классы - по усмотрению учителя, но не реже 1 раза в месяц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остранный язык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ая школа- ежедневно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классы - ежедневно; 6 классы - 2 раза в неделю; 7,8,9 классы - 1 раз в неделю; 10, 11 классы - по усмотрению учителя, но не реже 1 раза в месяц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9 классы - не реже 2 раз в месяц; 10, 11 классы - не реже 1 раза в месяц.</w:t>
      </w:r>
    </w:p>
    <w:p>
      <w:pPr>
        <w:pStyle w:val="Normal"/>
        <w:widowControl w:val="false"/>
        <w:spacing w:before="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ика, химия, биология, история, география</w:t>
      </w:r>
      <w:r>
        <w:rPr>
          <w:rFonts w:eastAsia="Times New Roman" w:cs="Times New Roman" w:ascii="Times New Roman" w:hAnsi="Times New Roman"/>
          <w:sz w:val="24"/>
          <w:szCs w:val="24"/>
        </w:rPr>
        <w:t>- 2 раза в месяц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сле каждой проверенной работы учащиеся обязаны сделать работу над ошибками, а учитель ее проверить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оверка контрольных, проверочных, лабораторных, практических, зачетных работ в 1-9 классов осуществляется к следующему уроку, в 10, 11 классах не позднее, чем через 2 урока после проведения работы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оверку сочинений в 10,11 классах выделяется 1 неделя.</w:t>
      </w:r>
    </w:p>
    <w:sectPr>
      <w:type w:val="nextPage"/>
      <w:pgSz w:w="12240" w:h="15840"/>
      <w:pgMar w:left="385" w:right="333" w:gutter="0" w:header="0" w:top="426" w:footer="0" w:bottom="33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9">
    <w:name w:val="Название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3:00:00Z</dcterms:created>
  <dc:creator/>
  <dc:description/>
  <cp:keywords/>
  <dc:language>en-US</dc:language>
  <cp:lastModifiedBy>Lenovo</cp:lastModifiedBy>
  <cp:lastPrinted>2017-08-30T02:01:00Z</cp:lastPrinted>
  <dcterms:modified xsi:type="dcterms:W3CDTF">2017-08-29T23:01:00Z</dcterms:modified>
  <cp:revision>3</cp:revision>
  <dc:subject/>
  <dc:title/>
</cp:coreProperties>
</file>