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lang w:eastAsia="ar-SA"/>
                              </w:rPr>
                              <w:t xml:space="preserve">Протокол  № 01 от «30» августа 2021 года               Приказ № 33 от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lang w:eastAsia="ar-SA"/>
                              </w:rPr>
                              <w:t xml:space="preserve">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lang w:eastAsia="ar-SA"/>
                        </w:rPr>
                        <w:t xml:space="preserve">Протокол  № 01 от «30» августа 2021 года               Приказ № 33 от </w:t>
                      </w:r>
                      <w:r>
                        <w:rPr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lang w:eastAsia="ar-SA"/>
                        </w:rPr>
                        <w:t xml:space="preserve">  </w:t>
                      </w:r>
                      <w:r>
                        <w:rPr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lang w:eastAsia="ar-SA"/>
                        </w:rPr>
                        <w:t xml:space="preserve">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spacing w:before="30" w:after="0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бюджетного общеобразовательного учреждения «Зидьянская средняя общеобразовательная школа им. Курбанова С.Д.»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5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Удмуртской Республик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  <w:b w:val="false"/>
        </w:rPr>
        <w:t>Директор МКОУ « Зидьян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Г.М.Абдуллаев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БОУ «Зидьянская СОШ 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БОУ «Средняя общеобразовательная им. Курбанова С.Д,»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00   до 18.00   (кроме  воскресенья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еред работой необходимо ознакомиться с "Памяткой"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«Зидьян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Г.М.Абдуллаев</w:t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3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БОУ « Зидьянская СОШ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антивирусной защиты </w:t>
      </w:r>
    </w:p>
    <w:p>
      <w:pPr>
        <w:pStyle w:val="Normal"/>
        <w:jc w:val="center"/>
        <w:rPr/>
      </w:pPr>
      <w:r>
        <w:rPr>
          <w:b/>
        </w:rPr>
        <w:t>в МБОУ «Зидьянская средняя общеобразовательная школа им. Курбанова С.Д.»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Школе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организацию антивирусной защиты возлагается на директора Школы или лицо им назначенно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ий контроль за состоянием антивирусной защиты в Школе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доступа в Интернет пользователей необходимо пройти процесс регистр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ресурсов сети Интернет</w:t>
      </w:r>
    </w:p>
    <w:p>
      <w:pPr>
        <w:pStyle w:val="Normal"/>
        <w:numPr>
          <w:ilvl w:val="0"/>
          <w:numId w:val="21"/>
        </w:numPr>
        <w:spacing w:lineRule="auto" w:line="360" w:before="280" w:after="280"/>
        <w:jc w:val="both"/>
        <w:rPr/>
      </w:pPr>
      <w:r>
        <w:rPr>
          <w:color w:val="000000"/>
        </w:rPr>
        <w:t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/>
        <w:t>Принципы размещения информации на Интернет – ресурсах образовательного учреждения призваны обеспечивать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обучающихся (фамилия, имя, класс/год обучения, возраст, фотография, данные о месте жительства, телефонах и пр., иные сведения личного характера) могут размещаться на Интернет – 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преподавателей и сотрудников ОУ размещаются на его ресурсах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ознакомлена с принципами размещения информации на Интернет – ресурсах, создаваемых Школой и  даю согласие на размещение своих персональных данных на сайте МБОУ «Зидьянская СОШ». Данная информация может содерж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_» ___________ 20     г.                                             Подпись ________________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ка любых носителей  на вирусы является обязательной  перед началом работы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57:00Z</dcterms:created>
  <dc:creator>User</dc:creator>
  <dc:description/>
  <cp:keywords/>
  <dc:language>en-US</dc:language>
  <cp:lastModifiedBy>12</cp:lastModifiedBy>
  <cp:lastPrinted>2018-05-02T08:45:00Z</cp:lastPrinted>
  <dcterms:modified xsi:type="dcterms:W3CDTF">2021-10-23T08:22:00Z</dcterms:modified>
  <cp:revision>19</cp:revision>
  <dc:subject/>
  <dc:title>Правила использования сети Интернет в муниципальном общеобразовательном учреждении Покровской общеобразовательной школе </dc:title>
</cp:coreProperties>
</file>