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45910" cy="831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Принято                                                                                                    УТВЕРЖДА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на заседании Педагогического Совета                              Директор    _________Абдуллаев.Г. М.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Протокол  № 01 от «30» августа 2021 года                       Приказ № 33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  <w:t>авгус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 202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65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>Принято                                                                                                    УТВЕРЖДАЮ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 xml:space="preserve">на заседании Педагогического Совета                              Директор    _________Абдуллаев.Г. М.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 xml:space="preserve">Протокол  № 01 от «30» августа 2021 года                       Приказ № 33 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eastAsia="ar-SA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eastAsia="ar-SA"/>
                        </w:rPr>
                        <w:t>авгус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 xml:space="preserve"> 2021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тфеле/портфолио достижений обучающихся в О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бюджетного  образовательного учреждения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 Зидьянская средняя общеобразовательная школа им. Курбанова С.Д. »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тфолио индивидуальных образовательных достижений учащихся ОО разработано в соответствии с п.11 ч.3 ст.28 Федерального закона «Об образовании в РФ» от 29.12.2012 № 273-ФЗ в целях создания условий для введения федеральных государственных образовательных стандартов общего образования, в муниципальном бюджетном общеобразовательном учреждении «Зидьянская средняя общеобразовательная школа им Курбанова С.Д.»  (далее – школа), реализующего общеобразовательные программы среднего (полного) общего образования, внедрения системы учета внеучебных достижений учащихся. Портфолио является способом фиксирования, накопления и оценки индивидуальных образовательных достижений, обучающихся в определенный период его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фолио дополняет традиционные контрольно-оценочные средства и позволяет учитывать результаты, достигнутые обучающимися в разнообразных видах деятельности: учебной, творческой, социальной, коммуникативной и друг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фель достижений каждого ученика, выступает как один из инструментов упорядочивания сложившейся практики конкурсного набора в профильные классы и школы. Наполнение портфолио воспитывает у ученика умение отслеживать и гордиться своими достижениями, не стесняясь предъявлять их и использовать в конкурс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и портфоли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ивать высокую учебную мотивацию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ощрять их активность и самостоятельность, расширять возможности обучения и само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навыки рефлексивной и оценочной деятельности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ть умение учиться, ставить цели, планировать и организовывать собственную учеб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овать индивидуализации образован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ладывать дополнительные предпосылки и возможности для успешной соци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вать отслеживание индивидуального прогресса обучающихся в широком образовательном контексте, продемонстрировать его способности практически применять приобретенные знания и ум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ть отчет об индивидуальных образовательных достижениях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тех или иных достижений входящих в портфолио, а также всего портфолио в целом, либо за определенный период его формирования может быть как качественной, так и количественной. Портфолио оформляется только по желанию ученика и имеет значение в конкурсной среде, например, в условиях конкурсного набора в учебное заведение, востребованное нас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тфолио состоит из нескольких отдельных разде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дел «Мой портрет»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данные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биограф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сихологической диагнос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, помогающая проанализировать особенности характера, способностей, способов саморазвития, самосовершенствования, самопозн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проведенного обучающимися самоанали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ание целей, поставленных обучающимся на определенный период, анализ их дости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проведенной работы по профессиональному и личностному самоопределению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сведения, раскрывающие способност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дел «Портфолио документов» - портфель документированных (сертифицированных) индивидуальных образовательных достижений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ые олимпиады различных уров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и конкурсы, проводимые учреждениями дополнительного образования, культурно-образовательными фондами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тестирования и курсы по предме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ые и межшкольные научные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ы и мероприятия, организованные муниципальными органами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или их копии могут быть помещены в приложении к портфоли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дел «Портфолио работ» представляет собой собрание различных творческих, проектных, исследовательских работ обучающегося, а также описание основных форм и направлений его учебной и творческой активности: участие в научных конференциях, конкурсах, учебных лагерях, прохождение элективных курсов, различного рода практики, спортивных и художественных достижений и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аздел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следовательские работы и рефераты, указываются изученные материалы, названия реферата, количество страниц, иллюстраций и т.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ные работы, указывается тема проекта, дается описание работы (возможны приложения в виде фотографий, текст работы в печатном или электронном вариант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е творчество: модели, макеты, приборы; указываются конкретные работы, дается ее краткое опис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ы по искусству, дается перечень работ, фиксируется участие в выстав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формы творческой активности: участие в школьном театре, оркестре, хоре; указывается продолжительность подобных занятий, участие в гастролях и концер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ивные курсы и факультативы; указывается название курса, его продолжительность, формы, в которой проходили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практики: языковая, социальная, трудовая, педагогическая. Фиксируется вид практики, место, в котором она проходила, ее продолжи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в учреждениях дополнительного образования, на различных учебных курсах; указывается название учреждения или организации, продолжительность занятий и их результ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конкурсах и олимпиадах, указывается вид мероприятия, время его проведения, достигнутый обучающимися результ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научных конференциях, учебных семинарах, лагерях; указывается тема мероприятия, название проводившей его организации и форма участия в нем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достижения; указываются сведения об участии в соревнованиях, наличие спортивного разря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ая информация, раскрывающая творческие, проектные, исследовательские способности уча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Раздел «Портфолио отзывов» включает в себя характеристики отношения обучающегося к различным видам деятельности, представленные учителями, родителями, одноклассниками, педагогами дополнительного образования, а также письменный анализ самого школьника своей конкретной деятельности и ее резуль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аздел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о качестве выполненной работы в Н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цензия на статью, опубликованную в средствах массо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 о работе в творческом коллективе учреждения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юме, подготовленное обучающимся, с оценкой собственных учебных дост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се учащегося, посвященное выбору направления дальнейше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тельное письмо о прохождении социальной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ая информация, подтверждающая отношение учащегося к различным ви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здел «Портфолио документов», его содержание и порядок ранжирования документов, помещенных в раздел, составляют инвариантную часть портфоли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здел «Портфолио работ» и «Портфолио отзывов» составляют вариативную часть портфолио. Вариативная часть портфолио обеспечивает учет индивидуальных интересов и потребностей обучающихся, особенностей реализуемых в школе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Оформление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ртфолио оформляет обучающийся под руководством классного руководителя в соответствии со структурой, указанной в п.2. настоящего Положения, в папке с файлами и (или) в электронной форме. Учащийся имеет право включать в портфолио дополнительные разделы, материалы, элементы офор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формировании портфолио соблюдается принцип доброво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оформлении портфолио должны соблюдаться следующи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ность и регулярность ведения портфоли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сведений, представленных в портфоли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куратность и эстетичность оформ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орчивость при ведении запис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остность и эстетическая завершенность представлен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дивидуальные образовательные достижения обучающегося и все необходимые сведения фиксируются в портфолио в течени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конце учебного года проводится анализ портфолио и исчисление оценки (рейтинга) личных достижений учеников школы в образовательной деятельности на основе ранжирования индивидуальных образователь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Анализ портфолио и исчисление итоговой оценки производится экспертной группой, назначаемой приказом директора школы (в состав экспертной группы входит классный руководитель). Обучающиеся имеют право участвовать в процедуре анализа и исчисления итоговой оценки их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ункциональные обязанности участников образовательного процесса при ведении портфолио обучаю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формировании портфолио участвуют обучающиеся, родители, классный руководитель, учителя-предметники, педагоги дополнительного образования, администрац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формировании портфолио функциональные обязанности между участниками образовательного процесса распределяю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учающийся ведет работу по формированию и заполнению портфоли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иректор школы разрабатывает и утверждает нормативную правовую базу, обеспечивающую ведение портфолио; распределяет обязанности участников образовательного процесса по данному направлению деятельности; создает условия для мотивации педагогических работников к работе по новой системе оценивания; осуществляет общее руководство деятельностью педагог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 по реализации технологии портфолио в практике работы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меститель директора по учебно-воспитательной работе организует работу по реализации в практике работы школы технологии портфолио как метода оценивания индивидуальных образовательных достижений обучающегося, осуществляет контроль за деятельностью педагогического коллектива по реализации технологии портфолио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лассный руководитель оказывает помощь обучающимся в процессе формирования портфолио; проводит информационную, консультативную, диагностическую работу по формированию портфолио с обучающимися и их родителями; 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 осуществляет контроль за пополнением портфолио; обеспечивает обучающихся необходимыми формами, бланками, рекомендациями, оформляет итоговые документы, табель успеваемости; организует воспитательную работу с обучающимися, направленную на личностное и профессиональное самоопределение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меститель директора по воспитательной работе осуществляет методическую помощь и контроль за деятельностью классных руководителей по реализации технологии портфолио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читель-предметник, педагоги дополнительного образования проводят информационную работу с обучающимися и их родителями по формированию портфолио; представляют места деятельности для накопления материалов портфолио; организуют проведение олимпиад, конкурсов, конференций по предмету или образовательной области, изучение учащимися элективных и факультативных курсов; разрабатывают и внедряют систему поощрений за урочную и внеурочную деятельность по предмету или образовательной области; проводят экспертизу представленных работ по предмету, пишут рецензии, отзывы на учебные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годичная команда организует процесс ведения предпрофильного обучения, осуществляет контроль за результатами обучения, организует информационные и итогов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Ранжирование результатов, помещенных в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нжирование результатов участия в олимпиадах, конкурсах, соревнова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уровень: победитель – 7 баллов; призер – 5 баллов; участник – 4 бал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ональный уровень: победитель – 6 баллов; призер – 5 баллов; участник – 3 бал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й уровень: победитель – 5 балла; призер – 4 балла; участник – 3 бал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ый уровень: победитель – 4 балла; призер – 3 балла; участник – 2 бал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анжирование результатов в системе дополнительного образования, прохождения независимых тестирований, сертификационных экзаменов осуществляет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тификаты учреждений дополнительного образования, образовательных фондов, культурно-спортивных и общественных организаций – 2 балла за каждый сертифик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достоверения и сертификаты о прохождении различных видов практик (социальной, трудовой, языковой, педагогической) – 2 балла за каждое удостоверение и сертифик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рядок ранжирования материалов, помещаемых в разделы «Портфолио работ» и «Портфолио отзывов» осуществляется в хронологическ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Учет результатов портфоли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езультат портфолио (суммарный балл внеучебных достижений по трем разделам портфолио) учит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числении обучающихся в в профильные 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честве результатов промежуточной аттестаци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дведении итогов конкурса «Лучший ученик год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распределении стимулирующей части фонда оплаты труда педагогических и руководящих рабо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охождении аттестации педагогических и руководящих работников на квалификационную категор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оведении внутришкольного контрол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0:00Z</dcterms:created>
  <dc:creator>Зауч2</dc:creator>
  <dc:description/>
  <cp:keywords/>
  <dc:language>en-US</dc:language>
  <cp:lastModifiedBy>12</cp:lastModifiedBy>
  <cp:lastPrinted>2018-05-07T10:32:00Z</cp:lastPrinted>
  <dcterms:modified xsi:type="dcterms:W3CDTF">2021-10-23T08:19:00Z</dcterms:modified>
  <cp:revision>6</cp:revision>
  <dc:subject/>
  <dc:title/>
</cp:coreProperties>
</file>