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отокол  № 01 от «30» августа 2021 года                       Приказ № 33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Протокол  № 01 от «30» августа 2021 года                       Приказ № 33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БОТК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Е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Зидьянская средняя общеобразовательная школа имени Курбанова Сеида Джамаловича»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nformat"/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зработано  на основании Конституции Российской Федерации, главы 14 (ст. 85-90) Трудового Кодекса Российской Федерации, Федерального закона  от 27.07.2006 N 149-ФЗ "Об информации, информационных технологиях и о защите информации", Федерального закона от 27.07.2006 N 152-ФЗ Редакция от 13.07.20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и доп., вступ. в силу с 10.01.2016) "О персональных данных",  Постановления Правительства РФ от 17 ноября 2007 года 3781 «Об утверждении Положения об обеспечении безопасности персональных данных при их обработке в информационных системах 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униципальное бюджетное общеобразовательное учреждение Вятская средня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 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 персональным данным 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</w:rPr>
        <w:t>2</w:t>
      </w:r>
      <w:r>
        <w:rPr>
          <w:rFonts w:cs="Times New Roman" w:ascii="Times New Roman" w:hAnsi="Times New Roman"/>
          <w:sz w:val="28"/>
          <w:szCs w:val="28"/>
        </w:rPr>
        <w:t>.3. В состав документов, содержащих персональные данные работников учреждения, входит следующая документация,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-платежные документы по заработной плате (лицевые счета работников, расчетно-платежные ведомости и т.д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 должны соблюдаться следующие 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Согласие на обработку персональных данных может быть отозвано субъектом персональных данных. Форма отзыва согласия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2.4.В случаях, когда оператор может получить необходимые персональные данные субъекта только у третьей стороны, субъект или его законные представители 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</w:t>
      </w:r>
      <w:r>
        <w:rPr>
          <w:b/>
          <w:szCs w:val="28"/>
        </w:rPr>
        <w:t>приложении №3</w:t>
      </w:r>
      <w:r>
        <w:rPr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3"/>
        </w:numPr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Хранение персональных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1.Хранение персональных данных субъектов осуществляется администрацией школы  на бумажных носителях с ограниченным доступом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3.2.Личные дела  работников школы хранятся в бумажном виде в папка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Личные дела   сотрудников хранятся   в кабинете директора   в специально отведенном запирающемся ящике, обеспечивающем защиту от несанкционированного доступа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spacing w:before="120" w:after="120"/>
        <w:rPr>
          <w:szCs w:val="28"/>
        </w:rPr>
      </w:pPr>
      <w:r>
        <w:rPr>
          <w:szCs w:val="28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0" w:after="120"/>
        <w:rPr/>
      </w:pPr>
      <w:r>
        <w:rPr>
          <w:szCs w:val="28"/>
        </w:rPr>
        <w:t xml:space="preserve">3.4.1.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</w:t>
      </w:r>
      <w:r>
        <w:rPr>
          <w:rFonts w:cs="Times New Roman" w:ascii="Times New Roman" w:hAnsi="Times New Roman"/>
          <w:b/>
          <w:sz w:val="28"/>
          <w:szCs w:val="28"/>
        </w:rPr>
        <w:t>. в приложении №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Cs w:val="28"/>
        </w:rPr>
        <w:t xml:space="preserve">3.4.2.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>
          <w:szCs w:val="28"/>
        </w:rPr>
      </w:pPr>
      <w:r>
        <w:rPr>
          <w:szCs w:val="28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арь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 субъект, носитель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 настоящего положения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4.5.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Уничтожение персональных данных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ConsPlusNonforma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целях обеспечения защиты персональных данных субъек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ля защиты персональных данных субъектов оператор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персональных данных или, 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  <w:r>
        <w:rPr>
          <w:rFonts w:cs="Arial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4.</w:t>
      </w:r>
      <w:r>
        <w:rPr>
          <w:rFonts w:cs="Times New Roman" w:ascii="Times New Roman" w:hAnsi="Times New Roman"/>
          <w:sz w:val="28"/>
          <w:szCs w:val="28"/>
        </w:rPr>
        <w:t>4. Исключение или исправление неверных или неполных персональных данных работников 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9:00Z</dcterms:created>
  <dc:creator>Владелец</dc:creator>
  <dc:description/>
  <cp:keywords/>
  <dc:language>en-US</dc:language>
  <cp:lastModifiedBy>12</cp:lastModifiedBy>
  <cp:lastPrinted>2020-12-25T09:29:00Z</cp:lastPrinted>
  <dcterms:modified xsi:type="dcterms:W3CDTF">2021-10-23T08:16:00Z</dcterms:modified>
  <cp:revision>11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