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/>
        <w:t xml:space="preserve">  </w:t>
      </w:r>
      <w:r>
        <w:rPr/>
        <w:t>Принято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</w:t>
      </w:r>
      <w:r>
        <w:rPr/>
        <w:t xml:space="preserve">на заседании Педагогического Совета                      Директор    _________Абдуллаев.Г. М.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токол  № 01 от «30» августа 2021 года                             Приказ № 33 от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1 г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 КОМИССИИ ПО ТРУДОВЫМ СПОР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ind w:left="0" w:firstLine="480"/>
        <w:jc w:val="both"/>
        <w:rPr/>
      </w:pPr>
      <w:r>
        <w:rPr/>
        <w:t xml:space="preserve">1.1. Настоящее Положение определяет компетенцию, порядок формирования и работы Комиссии по трудовым спорам (КТС), совместно созданной администрацией МБОУ «Зидьянская СОШ им. Курбанова С.Д.» (далее – Работодатель) и трудовым коллективом МБОУ «Зидьянская СОШ им. Курбанова С.Д.» для урегулирования индивидуальных трудовых споров, возникающих между лицами, работающими по трудовому договору (контракту, соглашению) – далее Работником, и Работодателем. </w:t>
      </w:r>
    </w:p>
    <w:p>
      <w:pPr>
        <w:pStyle w:val="Normal"/>
        <w:numPr>
          <w:ilvl w:val="1"/>
          <w:numId w:val="5"/>
        </w:numPr>
        <w:ind w:left="0" w:firstLine="480"/>
        <w:jc w:val="both"/>
        <w:rPr/>
      </w:pPr>
      <w:r>
        <w:rPr/>
        <w:t>1.2. Настоящее Положение разработано в соотве</w:t>
      </w:r>
      <w:bookmarkStart w:id="0" w:name="sub_1252"/>
      <w:r>
        <w:rPr/>
        <w:t>тствии с Трудовым Кодексом РФ .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омпетенция комиссии по трудовым спора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2.1. КТС является органом по рассмотрению индивидуальных трудовых споров, возникающих в МБОУ «Зидьянская СОШ им. Курбанова С.Д.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2.2. 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2.3. 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2.4. К компетенции КТС относятся спор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 взыскании заработной платы (включая доплаты, надбавки и другие выплаты, предусмотренные системой оплаты труд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б изменении существенных условий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 применении дисциплинарных взыска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 выплате компенсаций 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 возврате денежных сумм, удержанных из заработной платы в счет возмещения ущерба, причиненного работодател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возникающие в связи с неправильностью или неточностью записей в трудовой книж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иные вопросы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2.5. КТС не рассматривает споры, разрешение которых законом отнесено к компетен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, не 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формирования КТС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.1. КТС формируется из числа представителей Работников и Работодателя в  количестве 4 человек: 1)от работодателя – 2 человека;  2)от работников – 2 челове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3.2. Представители работников в комиссию по трудовым спорам избираются на общем собрании работников организации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.3. КТС назначается приказом директора Школы сроком на один год. По истечении указанного срока избираются и назначаются новые члены КТС. Из своего состава КТС избирает председателя, секретар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обращения в КТС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4.1. Право на обращение в КТС име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ники, состоящие в штате МБОУ «Зидьянская СОШ им. Курбанова С.Д.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ит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еменные работник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4.2. 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4.3. Работник может обратиться в КТС в трехмесячный срок со дня, когда работник узнал или должен был узнать о нарушении своего права.  В случае пропуска по уважительным причинам установленного срока КТС может восстановить срок и разрешить спор по существу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4.4. 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4.5. Заявление работника, поступившее в КТС, подлежит обязательной регист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4.6. 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Порядок рассмотрения индивидуального трудового спора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.1. 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.2. Работник и Работодатель своевременно уведомляются КТС о месте, дате и времени заседания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.3. 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5.7. Спор рассматривается в присутствии работника, подавшего заявление, или уполномоченного им представителя. </w:t>
      </w:r>
    </w:p>
    <w:p>
      <w:pPr>
        <w:pStyle w:val="Normal"/>
        <w:ind w:firstLine="708"/>
        <w:jc w:val="both"/>
        <w:rPr/>
      </w:pPr>
      <w:r>
        <w:rPr/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Normal"/>
        <w:ind w:firstLine="708"/>
        <w:jc w:val="both"/>
        <w:rPr/>
      </w:pPr>
      <w:r>
        <w:rPr/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Normal"/>
        <w:ind w:firstLine="708"/>
        <w:jc w:val="both"/>
        <w:rPr/>
      </w:pPr>
      <w:r>
        <w:rPr/>
        <w:t>О переносе даты рассмотрения спора своевременно уведомляется Работник и Работодатель.</w:t>
      </w:r>
    </w:p>
    <w:p>
      <w:pPr>
        <w:pStyle w:val="Normal"/>
        <w:ind w:firstLine="708"/>
        <w:jc w:val="both"/>
        <w:rPr/>
      </w:pPr>
      <w:r>
        <w:rPr/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5.8. Отсутствие представителя Работодателя на заседании КТС не является причиной переноса рассмотрения дела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.9. Комиссия  по трудовым спорам исследует представленные Работником и представителем Работодателя материалы и докумен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5.10. 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.11. Требование комиссии о предоставлении необходимой документации в определенный срок подлежит обязательному исполнению для всех членов администрации и специалистов МБОУ «Зидьянская СОШ им. Курбанова С.Д.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.12. Работник вправе в любое время отказаться от заявленных требова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.13. На заседании комиссии по трудовым спорам ведется протокол, в котором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дата и место проведения засед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сведения о явке Работника, Работодателя, свидетелей,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краткое изложение заявления Работ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краткие объяснения сторон, показания свидетелей, специалис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дополнительные заявления, сделанные Работник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представление письменных доказатель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результаты обсуждения КТ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результаты голосования.</w:t>
      </w:r>
    </w:p>
    <w:p>
      <w:pPr>
        <w:pStyle w:val="Normal"/>
        <w:ind w:firstLine="708"/>
        <w:jc w:val="both"/>
        <w:rPr/>
      </w:pPr>
      <w:r>
        <w:rPr/>
        <w:t>Протокол подписывается всеми членами КТ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Порядок принятия решения КТС и его содержа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6.1. Комиссия по трудовым спорам принимает решение открытым голосованием простым большинством голосов присутствующих на заседании членов комиссии. Принятие решения завершает рассмотрение спора в КТС. 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6.2. Решение КТС должно быть выражено в четкой форме. В решении по денежным требованиям указывается точная сумма, причитающаяся Работнику. В  решении КТС  должны быть указаны дата и место принятия решения КТС, состав КТС, стороны, другие лица, участвующие в деле, их представители, предмет спора или заявленное требование, доказательства, на которых основаны выводы КТС об этих обстоятельствах; доводы, по которым комиссия отвергает те или иные доказательства, выводы комиссии об удовлетворении требований либо об отказе в удовлетворении требований полностью или в ча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6.5. Решение подписывается всеми членами комиссии, присутствовавшими на заседан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6.6. 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6.7. 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Исполнение решений комиссии по трудовым спора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7.1. 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7.2.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аименование КТС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ело или материалы, по которым выдано удостоверение, и их номер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ата принятия решения КТС, подлежащего исполнению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амилия, имя, отчество взыскателя, его место жительств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наименование должника, его адрес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езолютивная часть решения КТС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ата вступления в силу решения КТС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ата выдачи удостоверения и срок предъявления его к исполнению.</w:t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подписывается председателем КТС и заверяется печатью комисс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 xml:space="preserve">Обжалование решения комиссии по трудовым спорам </w:t>
        <w:br/>
        <w:t>и перенесение рассмотрения индивидуального трудового спора в суд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8.1. 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8.2. 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8.3.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9.1. 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регистрации заявлений Работни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200"/>
        <w:gridCol w:w="1153"/>
        <w:gridCol w:w="647"/>
        <w:gridCol w:w="1478"/>
        <w:gridCol w:w="1103"/>
        <w:gridCol w:w="1139"/>
        <w:gridCol w:w="12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ходящий 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.И.О. и должность заяв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ущность зая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 рассмотрения зая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 принятия ре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олучения решения заявител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FR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1"/>
        <w:jc w:val="center"/>
        <w:rPr/>
      </w:pPr>
      <w:r>
        <w:rPr>
          <w:b/>
        </w:rPr>
        <w:t>Журнал регистрации удостоверений на принудительное исполне</w:t>
      </w:r>
      <w:r>
        <w:rPr/>
        <w:t>ние решения КТС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5"/>
        <w:gridCol w:w="1105"/>
        <w:gridCol w:w="699"/>
        <w:gridCol w:w="1281"/>
        <w:gridCol w:w="1782"/>
        <w:gridCol w:w="1782"/>
        <w:gridCol w:w="17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достов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b/>
                <w:sz w:val="24"/>
                <w:szCs w:val="24"/>
              </w:rPr>
              <w:t>Ф.И.О. работника, получившего удостовер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b/>
                <w:sz w:val="24"/>
                <w:szCs w:val="24"/>
              </w:rPr>
              <w:t>Подпись работника, получившего удостовер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ло № _______________________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КТС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Зидьян-Казмаляр</w:t>
        <w:tab/>
        <w:tab/>
        <w:tab/>
        <w:tab/>
        <w:tab/>
        <w:tab/>
        <w:t xml:space="preserve">   « _____» __________ 20 ___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по трудовым спорам МБОУ «</w:t>
      </w:r>
      <w:r>
        <w:rPr>
          <w:rFonts w:cs="Times New Roman" w:ascii="Times New Roman" w:hAnsi="Times New Roman"/>
          <w:sz w:val="22"/>
        </w:rPr>
        <w:t>Зидьянская СОШ им. Курбанова С.Д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остав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его 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: 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/>
        <w:t>секретаря КТС: ____________________________________________________________________</w:t>
      </w:r>
    </w:p>
    <w:p>
      <w:pPr>
        <w:pStyle w:val="Normal"/>
        <w:rPr/>
      </w:pPr>
      <w:r>
        <w:rPr/>
        <w:t>работника _________________________________________________________________________</w:t>
      </w:r>
    </w:p>
    <w:p>
      <w:pPr>
        <w:pStyle w:val="Normal"/>
        <w:rPr/>
      </w:pPr>
      <w:r>
        <w:rPr/>
        <w:t>представителя интересов Работодателя ________________________________________________</w:t>
      </w:r>
    </w:p>
    <w:p>
      <w:pPr>
        <w:pStyle w:val="Normal"/>
        <w:rPr/>
      </w:pPr>
      <w:r>
        <w:rPr/>
        <w:t>свидетеля _________________________________________________________________________</w:t>
      </w:r>
    </w:p>
    <w:p>
      <w:pPr>
        <w:pStyle w:val="Normal"/>
        <w:rPr/>
      </w:pPr>
      <w:r>
        <w:rPr/>
        <w:t>специалистов (экспертов) 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атрела в заседании дело по заявлению работника __________________________________ к МБОУ «Зидьянская СОШ им. Курбанова С.Д.»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заседание КТС явилис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en-US" w:eastAsia="en-US"/>
        </w:rPr>
        <w:t>Заявитель (представитель заявителя):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: 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(эксперт) 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ткрыто в ______ ч. _____ м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в заседании объявил, какое дело подлежит рассмотрению, состав КТС, объявлено, что протокол заседания ведет секретарь КТС ____________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, участвующим в деле, разъяснено их право заявлять отво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одов членам КТС не заявлен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ь изложил свои требования в соответствии с заявлением. Пояснения Заявител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 изложил свои возражения, а также представил КТС, заявителю отзыв на заявление. Пояснения представителя интересов Работодател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 пояснил следующе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циалист (эксперт) ___________________________ пояснил следующее: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огласил письменные материалы и исследовал 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лись прения сторон, стороны обменялись репликам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ствующим объявлено об окончании рассмотрения дела по существу. КТС удалилась на совещание и голосование для принятия реш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голосования: за ___________________ против 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результатам голосования членов КТС лицам, участвующим в деле, объявлена резолютивная часть реш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проинформировал лиц, участвующих в деле, что мотивированное решение они вправе получить «____»_____________ 20___ г. после _______________ 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ям лиц, участвующих в деле, разъяснен порядок обжалования реш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кончено в __________ ч. _________ м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составлен «____»____________ 20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 КТС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ТС 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>Секретарь КТС</w:t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4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ло № ____________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</w:t>
        <w:tab/>
        <w:tab/>
        <w:tab/>
        <w:tab/>
        <w:tab/>
        <w:t xml:space="preserve">          « _____» _________ 20 __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по трудовым спорам МБОУ «Зидьянская СОШ им. Курбанова С.Д.»»  в составе председателя: 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 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секретаре 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ев дело по заявлению 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МБОУ «Зидьянская СОШ им. Курбанова С.Д.»» 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становила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На основании изложенного и руководствуясь ст. 382, 388 Трудового Кодекса РФ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шила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мировой (федеральный) суд  в десятидневный срок со дня получения копии реш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ТС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пия верн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вступило в законную силу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кретарь КТС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R1"/>
        <w:rPr/>
      </w:pPr>
      <w:r>
        <w:rPr/>
        <w:t>Приложение № 5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МБОУ «Зидьянская СОШ им. Курбанова С.Д.»»</w:t>
            </w:r>
          </w:p>
        </w:tc>
      </w:tr>
    </w:tbl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достоверение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9375</wp:posOffset>
                </wp:positionV>
                <wp:extent cx="304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6.25pt;mso-position-vertical-relative:text;margin-left:3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принудительное исполнение </w:t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я комиссии по трудовым спор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Дело №______________</w:t>
        <w:tab/>
        <w:tab/>
        <w:tab/>
        <w:tab/>
        <w:tab/>
        <w:tab/>
        <w:t>«____» ____________________</w:t>
      </w:r>
    </w:p>
    <w:p>
      <w:pPr>
        <w:pStyle w:val="Normal"/>
        <w:ind w:left="6480" w:hanging="0"/>
        <w:jc w:val="both"/>
        <w:rPr/>
      </w:pPr>
      <w:r>
        <w:rPr/>
        <w:t xml:space="preserve">       </w:t>
      </w:r>
      <w:r>
        <w:rPr/>
        <w:t xml:space="preserve">(дата принятия реш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трудовым спорам </w:t>
      </w:r>
      <w:r>
        <w:rPr>
          <w:sz w:val="28"/>
          <w:lang w:val="en-US" w:eastAsia="en-US"/>
        </w:rPr>
        <w:t xml:space="preserve">МБОУ «Зидьянская СОШ им. Курбанова С.Д.»», </w:t>
      </w:r>
      <w:r>
        <w:rPr>
          <w:sz w:val="28"/>
          <w:szCs w:val="28"/>
        </w:rPr>
        <w:t>рассмотрев дело по заявлению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ыдано  _______________________________</w:t>
      </w:r>
    </w:p>
    <w:p>
      <w:pPr>
        <w:pStyle w:val="FR2"/>
        <w:spacing w:lineRule="auto" w:line="240"/>
        <w:ind w:left="4309" w:right="0" w:firstLine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, либо со дня вынесения решения о восстановлении пропущенного срока для предъявления удостоверения к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 трудовым спорам _____________________________</w:t>
      </w:r>
    </w:p>
    <w:p>
      <w:pPr>
        <w:pStyle w:val="Normal"/>
        <w:ind w:left="6662" w:firstLine="418"/>
        <w:rPr>
          <w:sz w:val="22"/>
          <w:szCs w:val="22"/>
        </w:rPr>
      </w:pPr>
      <w:r>
        <w:rPr>
          <w:sz w:val="22"/>
          <w:szCs w:val="22"/>
        </w:rPr>
        <w:t>(подпись, фамил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ки о приведении в исполнение решения Комиссии по трудовым спорам или о возвращении удостоверения с указанием причин возврата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удебным приставом-исполн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став-исполнитель __________________________________________</w:t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</w:rPr>
        <w:t>(подпись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ечати                         (наименование подразделения судебных пристав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1:00Z</dcterms:created>
  <dc:creator>Юрист</dc:creator>
  <dc:description/>
  <cp:keywords/>
  <dc:language>en-US</dc:language>
  <cp:lastModifiedBy>12</cp:lastModifiedBy>
  <cp:lastPrinted>2021-12-07T08:10:00Z</cp:lastPrinted>
  <dcterms:modified xsi:type="dcterms:W3CDTF">2021-12-07T05:11:00Z</dcterms:modified>
  <cp:revision>11</cp:revision>
  <dc:subject/>
  <dc:title>Положение о комиссии по трудовым спорам</dc:title>
</cp:coreProperties>
</file>