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общеобразовательное учреждение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Зидьянская  средняя общеобразовательная школа имени Курбанова С. Д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ято                                      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заседании Педагогического Совета                      Директор    _________Абдуллаев.Г. М.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токол  № 01 от «30» августа 2021 года                 Приказ № 33 о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3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021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смотре учебных кабинетов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бщие положения. </w:t>
        <w:br/>
        <w:t>1.1. Учебный кабинет школы - это помещение для проведения урочных и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урочных занятий по определенному предмету. Для проведения занятий кабинет оснащается необходимым оборудованием, пособиями, техническими средствами обучения, приборами, учебной и справочной литературой, дидактическими материалами. 1.2. Ответственными за организацию учебных кабинетов и работы в них являются заведующие кабинетами, назначаемые приказом директора школы. </w:t>
        <w:br/>
        <w:t>1.3. Заведующий кабинетом обеспечивает:</w:t>
      </w:r>
    </w:p>
    <w:p>
      <w:pPr>
        <w:pStyle w:val="Normal"/>
        <w:widowControl w:val="false"/>
        <w:spacing w:before="0" w:after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полнение кабинета необходимым учебным оборудованием и пособиями; </w:t>
        <w:br/>
        <w:t xml:space="preserve">- оформление кабинета в соответствии с его назначением и решаемыми образовательными задачами; </w:t>
        <w:br/>
        <w:t xml:space="preserve">- сохранность мебели, учебного оборудования и пособий; </w:t>
        <w:br/>
        <w:t xml:space="preserve">- накопление дидактического материала; </w:t>
        <w:br/>
        <w:t xml:space="preserve">- соблюдение санитарного режима, организацию текущей и генеральной уборки помещения; </w:t>
        <w:br/>
        <w:t>- совместно с замдиректора по АХД организацию своевременного ремонта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бели и оборудования кабинета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Задачи смотра учебных кабинетов.</w:t>
      </w:r>
    </w:p>
    <w:p>
      <w:pPr>
        <w:pStyle w:val="Normal"/>
        <w:widowControl w:val="false"/>
        <w:spacing w:before="0" w:after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мотр учебных кабинетов направлен на активизацию работы по совершенствованию кабинетов, созданию благоприятных условий для реализации на базе кабинетов образовательных программ основного и дополнительного образования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орядок проведения смотра кабине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>3.1. Смотр кабинетов проводится 1 раз в год комиссией по смотру кабинетов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В состав комиссии по смотру кабинетов входят представители администрации, профкома, педагогического коллектива школы. </w:t>
        <w:br/>
        <w:t>3.3. При оценке кабинета используется следующая система параметров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1. наличие паспорта кабинета, имеющего следующие разделы </w:t>
        <w:br/>
        <w:t xml:space="preserve">1.Совет кабинета; </w:t>
        <w:br/>
        <w:t xml:space="preserve">2.График занятости кабинета; </w:t>
        <w:br/>
        <w:t xml:space="preserve">3.План работы кабинета на новый учебный год; </w:t>
        <w:br/>
        <w:t xml:space="preserve">4. Список инвентаря; </w:t>
        <w:br/>
        <w:t xml:space="preserve">5.Библиотечный фонд кабинета; </w:t>
        <w:br/>
        <w:t>6.Печатные пособия;</w:t>
        <w:br/>
        <w:t xml:space="preserve">7.Технические средства обучения; </w:t>
        <w:br/>
        <w:t xml:space="preserve">8. Лабораторное оборудование; </w:t>
        <w:br/>
        <w:t xml:space="preserve">9. План развития кабинета; </w:t>
        <w:br/>
        <w:t>10. Наличие средств индивидуальной защиты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2)санитарное состояние, создание безопасных условий работы, внешний вид кабинета; </w:t>
        <w:br/>
        <w:t xml:space="preserve">- 3)наличие, способы хранения и систематизация дидактического и раздаточного материала, приборов, ТСО, оборудования, наглядных средств; </w:t>
        <w:br/>
        <w:t xml:space="preserve">3.4. Каждый параметр оценивается по 10-балльной системе. </w:t>
        <w:br/>
        <w:t xml:space="preserve">3.5. Выводы комиссии обсуждаются и утверждаются на административном совете. </w:t>
        <w:br/>
        <w:t>3.6. Результаты смотра учитываются при определении фиксированной доплаты за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дование кабинетом в следующем учебном году.</w:t>
      </w:r>
    </w:p>
    <w:sectPr>
      <w:type w:val="nextPage"/>
      <w:pgSz w:w="12240" w:h="15840"/>
      <w:pgMar w:left="608" w:right="727" w:gutter="0" w:header="0" w:top="608" w:footer="0" w:bottom="71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9">
    <w:name w:val="Название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37:00Z</dcterms:created>
  <dc:creator/>
  <dc:description/>
  <cp:keywords/>
  <dc:language>en-US</dc:language>
  <cp:lastModifiedBy>12</cp:lastModifiedBy>
  <cp:lastPrinted>2021-12-07T08:40:00Z</cp:lastPrinted>
  <dcterms:modified xsi:type="dcterms:W3CDTF">2021-12-07T05:40:00Z</dcterms:modified>
  <cp:revision>2</cp:revision>
  <dc:subject/>
  <dc:title/>
</cp:coreProperties>
</file>