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>Принято                                                                                                    УТВЕРЖДАЮ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 xml:space="preserve">на заседании Педагогического Совета                      Директор    _________Абдуллаев.Г. М.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 </w:t>
      </w:r>
      <w:r>
        <w:rPr>
          <w:lang w:eastAsia="ar-SA"/>
        </w:rPr>
        <w:t xml:space="preserve">Протокол  № 01 от «30» августа 2021 года                Приказ № 33 от </w:t>
      </w:r>
      <w:r>
        <w:rPr>
          <w:u w:val="single"/>
          <w:lang w:eastAsia="ar-SA"/>
        </w:rPr>
        <w:t>31</w:t>
      </w:r>
      <w:r>
        <w:rPr>
          <w:lang w:eastAsia="ar-SA"/>
        </w:rPr>
        <w:t xml:space="preserve">  </w:t>
      </w:r>
      <w:r>
        <w:rPr>
          <w:u w:val="single"/>
          <w:lang w:eastAsia="ar-SA"/>
        </w:rPr>
        <w:t>августа</w:t>
      </w:r>
      <w:r>
        <w:rPr>
          <w:lang w:eastAsia="ar-SA"/>
        </w:rPr>
        <w:t xml:space="preserve"> 2021 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Style16"/>
        <w:ind w:left="4440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, устанавливающее порядок  доступа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 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МБОУ «Зидьянская СОШ им Курбанова С.Д.» 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материально-техническим средствам обеспечения образовательной деятельности разработан на основании п.7 статьи 47 Федерального закона  от 29 декабря 2012 г. N 273-ФЗ "Об образовании в Российской Федерации", приказа управления Администрации Иланского района № 77-од от 08.04.2013 года «Об утверждении районного положения «Об автоматизированной обработке персональных данных участников образовательного процесса системы образования с использованием краевой информационной автоматизированной системы управления образованием», школьного положения «Об автоматизированной обработке персональных данных участников образовательного процесса образовательного учреждения с использованием краевой информационной автоматизированной системы управления образованием».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Настоящий нормативный акт регламентирует порядок доступа педагогических работников МБОУ «Зидьянская средняя общеобразовательная школа им. Курбанова С.Д.» (далее – Учрежд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информационно-телекоммуникационным сетям, </w:t>
      </w:r>
    </w:p>
    <w:p>
      <w:pPr>
        <w:pStyle w:val="Normal"/>
        <w:jc w:val="both"/>
        <w:rPr/>
      </w:pPr>
      <w:r>
        <w:rPr>
          <w:sz w:val="28"/>
          <w:szCs w:val="28"/>
        </w:rPr>
        <w:t>- к базам данны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ая информационная автоматизированная система управления образованием (далее – КИАСУО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даренные детиКДагеста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учебным и методическим материал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музейным фондам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к материально-техническим средствам обеспечения образова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доводится директором Учреждения до сведения педагогических работников при приеме их на работ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оступа педагогических работник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2.1. Доступ к информационно-телекоммуникационной сети Интерн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1.        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с разрешения директора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2.          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lineRule="atLeast" w:line="312"/>
        <w:jc w:val="both"/>
        <w:rPr/>
      </w:pPr>
      <w:r>
        <w:rPr>
          <w:b/>
          <w:sz w:val="28"/>
          <w:szCs w:val="28"/>
        </w:rPr>
        <w:t>2.2. Доступ к базам данных  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рофессиональные базы данных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ые справочные системы;</w:t>
      </w:r>
    </w:p>
    <w:p>
      <w:pPr>
        <w:pStyle w:val="A0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3. Педагогические работники имеют  доступ к электронным ресурсам научной библиотеки СФ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4. Доступ к базе данных КИАСУО имеют педагогические работники, ответственные за внесение в нее данных и изменение данных, относящихся к участникам образовательного процесса и Учреждению, назначенные приказом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5"/>
        <w:spacing w:lineRule="atLeast" w:line="312"/>
        <w:ind w:firstLine="708"/>
        <w:jc w:val="both"/>
        <w:rPr/>
      </w:pPr>
      <w:r>
        <w:rPr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испрашиваемого материала.</w:t>
        <w:tab/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Доступ к фондам музея Учреждения (этот пункт только для школ, где есть музей)</w:t>
      </w:r>
    </w:p>
    <w:p>
      <w:pPr>
        <w:pStyle w:val="Style15"/>
        <w:spacing w:lineRule="atLeast" w:line="312"/>
        <w:jc w:val="both"/>
        <w:rPr/>
      </w:pPr>
      <w:r>
        <w:rPr>
          <w:sz w:val="28"/>
          <w:szCs w:val="28"/>
        </w:rPr>
        <w:t>2.4.1. 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Style15"/>
        <w:spacing w:lineRule="atLeast" w:line="312"/>
        <w:jc w:val="both"/>
        <w:rPr/>
      </w:pPr>
      <w:r>
        <w:rPr>
          <w:sz w:val="28"/>
          <w:szCs w:val="28"/>
        </w:rPr>
        <w:t>2.4.2. Посещение музея Учреждения организованными группами обучающихся под руководством педагогических работников осуществляется по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Style15"/>
        <w:spacing w:lineRule="atLeast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фондам музея учреждения регламентируется Положением о музе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Педагогические работники имеют право на получение справочной и иной информации из фондов музея Учреждения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5. Доступ к материально-техническим средствам обеспечения образовательной деятельности</w:t>
      </w:r>
    </w:p>
    <w:p>
      <w:pPr>
        <w:pStyle w:val="A0"/>
        <w:jc w:val="both"/>
        <w:rPr/>
      </w:pPr>
      <w:r>
        <w:rPr>
          <w:sz w:val="28"/>
          <w:szCs w:val="28"/>
        </w:rPr>
        <w:t>2.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 xml:space="preserve">2.5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</w:t>
      </w:r>
      <w:r>
        <w:rPr>
          <w:b/>
          <w:sz w:val="28"/>
          <w:szCs w:val="28"/>
        </w:rPr>
        <w:t xml:space="preserve">заявке, </w:t>
      </w:r>
      <w:r>
        <w:rPr>
          <w:sz w:val="28"/>
          <w:szCs w:val="28"/>
        </w:rPr>
        <w:t>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5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/>
        <w:jc w:val="both"/>
        <w:rPr/>
      </w:pPr>
      <w:r>
        <w:rPr>
          <w:sz w:val="28"/>
          <w:szCs w:val="28"/>
        </w:rPr>
        <w:t>2.5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 w:before="280" w:after="280"/>
        <w:jc w:val="both"/>
        <w:rPr/>
      </w:pPr>
      <w:r>
        <w:rPr>
          <w:sz w:val="28"/>
          <w:szCs w:val="28"/>
        </w:rPr>
        <w:t xml:space="preserve">2.5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58:00Z</dcterms:created>
  <dc:creator>Loner-XP</dc:creator>
  <dc:description/>
  <cp:keywords/>
  <dc:language>en-US</dc:language>
  <cp:lastModifiedBy>12</cp:lastModifiedBy>
  <cp:lastPrinted>2018-05-02T08:34:00Z</cp:lastPrinted>
  <dcterms:modified xsi:type="dcterms:W3CDTF">2021-10-22T07:23:00Z</dcterms:modified>
  <cp:revision>9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