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Принято                                                                                                    УТВЕРЖДАЮ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 xml:space="preserve">на заседании Педагогического Совета                              Директор    __________Абдуллаев.Г. М.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 xml:space="preserve">Протокол  № 01 от «30» августа 2021 года                       Приказ № 33 от </w:t>
      </w:r>
      <w:r>
        <w:rPr>
          <w:rFonts w:cs="Times New Roman" w:ascii="Times New Roman" w:hAnsi="Times New Roman"/>
          <w:u w:val="single"/>
          <w:lang w:eastAsia="ar-SA"/>
        </w:rPr>
        <w:t>31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u w:val="single"/>
          <w:lang w:eastAsia="ar-SA"/>
        </w:rPr>
        <w:t>августа</w:t>
      </w:r>
      <w:r>
        <w:rPr>
          <w:rFonts w:cs="Times New Roman" w:ascii="Times New Roman" w:hAnsi="Times New Roman"/>
          <w:lang w:eastAsia="ar-SA"/>
        </w:rPr>
        <w:t xml:space="preserve"> 2021 г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tbl>
      <w:tblPr>
        <w:tblW w:w="155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1216"/>
        <w:gridCol w:w="5403"/>
      </w:tblGrid>
      <w:tr>
        <w:trPr/>
        <w:tc>
          <w:tcPr>
            <w:tcW w:w="8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бюджетное общеобразовательное учрежд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идьянская средняя общеобразовательная школа им. Курбанова С.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рядке регламентации бесплатного пользования педагогическими работниками образовательными, методическими и научными услуг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зовательной организац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е Положение опреде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зования педагогическими работниками образовательными, методическими и научными услугами МБОУ «Зидьянская СОШ  им. Курбанова С.Д.» (далее «Образовательная организация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разработано на основании. Федерального закона от 29.12.2012 № 273-ФЗ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Доступ педагогических работников к вышеперечисленным услугам осуществляется в целях качественного осуществления ими педагогической, методической,  научной или исследовательской деятель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соответствии с подпунктом 8 пункта 3 ст.47 Федерального закона от 29.12.2012 № 273-ФЗ «Об образовании в Российской Федерации» педагогические работники имеют право на бесплатное получение образовательных, методических и научных услуг оказываемых  в школе в порядке, установленном настоящим положением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ее Положение доводится руководителем ОО до сведения педагогических работников при приеме их на рабо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льзования педагогическими работниками образовательными услуг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едагогические работники, при условии положительного решения директора ОО и в случае наличия финансовых средств, имеют право на бесплатное обучение по дополнительным общеобразовательным программам (в объединениях, предусматривающих возможность обучения взрослых), основным программам профессионального обучения, реализуемым 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обучения по программам, указанным в пункте 2.2. настоящего Положения, педагогический работник обращается с заявлением на имя директора 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льзования педагогическими работниками методическими услуг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тодических разработок, имеющихся в 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освоении и разработке инновационных программ и технологий;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льзования педагогическими работниками научными услуг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документов для участия в различных конкурсах, оформления грантов Минобрнауки РФ и п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ения научных исследований и разрабо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едагогические работники имеют право на публикацию научных и иных материалов в сборниках материалов научных и иных конференций (семинаров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ind w:left="4" w:hanging="432"/>
      </w:p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68" w:hanging="504"/>
      </w:pPr>
    </w:lvl>
    <w:lvl w:ilvl="3">
      <w:start w:val="1"/>
      <w:numFmt w:val="decimal"/>
      <w:lvlText w:val="%1.%2.%3.%4."/>
      <w:lvlJc w:val="left"/>
      <w:pPr>
        <w:tabs>
          <w:tab w:val="num" w:pos="644"/>
        </w:tabs>
        <w:ind w:left="572" w:hanging="648"/>
      </w:p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076" w:hanging="792"/>
      </w:p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580" w:hanging="936"/>
      </w:pPr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0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04"/>
        </w:tabs>
        <w:ind w:left="258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164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5:00Z</dcterms:created>
  <dc:creator>Admin</dc:creator>
  <dc:description/>
  <cp:keywords/>
  <dc:language>en-US</dc:language>
  <cp:lastModifiedBy>12</cp:lastModifiedBy>
  <cp:lastPrinted>2021-10-25T08:54:00Z</cp:lastPrinted>
  <dcterms:modified xsi:type="dcterms:W3CDTF">2021-10-25T05:54:00Z</dcterms:modified>
  <cp:revision>8</cp:revision>
  <dc:subject/>
  <dc:title>Муниципальное бюджетное общеобразовательное учреждение «Средняя общеобразовательная школа №3 г</dc:title>
</cp:coreProperties>
</file>