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>Принято                                                                                                    УТВЕРЖДАЮ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на заседании Педагогического Совета                              Директор    _________Абдуллаев.Г. М.                                                          </w:t>
      </w:r>
    </w:p>
    <w:p>
      <w:pPr>
        <w:pStyle w:val="Normal"/>
        <w:suppressAutoHyphens w:val="true"/>
        <w:ind w:firstLine="360"/>
        <w:jc w:val="center"/>
        <w:rPr>
          <w:rFonts w:eastAsia="Calibri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Протокол  № 01 от «30» августа 2021 года                       Приказ № 33 от </w:t>
      </w:r>
      <w:r>
        <w:rPr>
          <w:rFonts w:eastAsia="Calibri"/>
          <w:u w:val="single"/>
          <w:lang w:eastAsia="ar-SA"/>
        </w:rPr>
        <w:t>31</w:t>
      </w:r>
      <w:r>
        <w:rPr>
          <w:rFonts w:eastAsia="Calibri"/>
          <w:lang w:eastAsia="ar-SA"/>
        </w:rPr>
        <w:t xml:space="preserve">  </w:t>
      </w:r>
      <w:r>
        <w:rPr>
          <w:rFonts w:eastAsia="Calibri"/>
          <w:u w:val="single"/>
          <w:lang w:eastAsia="ar-SA"/>
        </w:rPr>
        <w:t>августа</w:t>
      </w:r>
      <w:r>
        <w:rPr>
          <w:rFonts w:eastAsia="Calibri"/>
          <w:lang w:eastAsia="ar-SA"/>
        </w:rPr>
        <w:t xml:space="preserve"> 2021 г.</w:t>
      </w:r>
    </w:p>
    <w:p>
      <w:pPr>
        <w:pStyle w:val="Normal"/>
        <w:keepNext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о порядке проведения инструктажей по охране труда с руководителями, </w:t>
        <w:br/>
        <w:t xml:space="preserve">работниками и учащимися школы </w:t>
      </w:r>
      <w:r>
        <w:rPr>
          <w:b/>
          <w:bCs/>
        </w:rPr>
        <w:br/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1. Настоящее Положение определяет виды, содержание и порядок проведения инструктажей руководителей, педагогических и технических работников, учащихся школ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. Со всеми педагогическими и техническими работниками школы, поступившими на работу в школу в соответствии с законодательством, требованиями ГОСТ 12.0.004-90 проводится инструктаж по охране труда, производственной санитарии и противопожарной безопас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3. Изучение вопросов безопасности труда организуется и проводится на всех стадиях образования в школе с целью формирования у учащихся школы сознательного и ответственного отношения к вопросам личной безопасности и безопасности окружающих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4. Учащимся школы прививают основополагающие знания и умения по вопросам безопасности труда и другим видам деятельности в процессе изучения учебных дисциплин на уроках по программе «Основы безопасности жизнедеятельности». Обучение учащихся (в виде инструктажей) по правилам безопасности проводится перед началом всех видов деятельност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трудовой и профессиональной подготовк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организация общественно полезного тру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проведении экскурсий, поход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проведении спортивных занятий, соревнова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 время кружковых занятий и другой внешкольной и внеклассной дея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5. По характеру и времени проведения инструктажей различают вводный, первичный на рабочем месте, повторный (периодический), внеплановый и целевой инструктажи.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Вводный инструктаж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 Вводный инструктаж по безопасности труда проводи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 всеми вновь принимаемыми на работу независимо от их образования, стажа работы по данной профессии или долж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работниками, вернувшимися к исполнению своих обязанностей после перерыва в работе более 1 го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ременными работник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 студентами, прибывшими на производственное обучение или практику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учащимися школы перед началом лабораторных и практических работ в учебных лабораториях, мастерски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2. Вводный инструктаж работников, как правило, проводит директор школы или должностное лицо.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 Вводный инструктаж работников проводится по утвержденной и согласованной с профсоюзным комитетом Программе вводного инструктажа. Продолжительность инструктажа устанавливается в соответствии с утвержденной программ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4. Вводный инструктаж с работниками проводится в течение месяца с  даты приема на работ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5. Вводный инструктаж с учащимися школы проводится не реже двух раз в го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6. Номенклатура должностей и профессий, для которых разрабатываются свои программы вводного инструктажа, определяется приказом директора школ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7. В школе разрабатываются несколько программ вводного инструктаж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ля педагогических и административных работников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ля технического и обслуживающего персонала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ля учащихся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ля учащихся в кабинетах физики, химии, биологии, информатики, обслуживающего труда, учебных мастерских и спортза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8. С учащимися школы вводный инструктаж проводя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лассные руководител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ителя физики, химии, биологии, информатики, обслуживающего труда, трудового обучения, физкультуры, ОБЖ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9. Вводный инструктаж должен проводиться в специально оборудованном для этих целей помещении, в котором должны быть учебно-методические пособия, правила охраны труда при выполнении различных видов работ, плакаты по безопасности работы, образцы средств защи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0. О проведении вводного инструктажа делается запись в журнале регистрации вводного инструктажа (приложение № 1) с обязательной подписью инструктируемого и инструктирующего, а также в документе о приеме на работу (форма Т-1). Наряду с журналом может быть использована личная карточка прохождения обучения (приложение № 2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1. Проведение вводного инструктажа с учащимися регистрируют в журнале учета учебной работы (классном журнале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ервичный инструктаж на рабочем мест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. Первичный инструктаж на рабочем месте до начала производственной деятельности проводи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 всеми вновь принятыми в школу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работниками, выполняющими новую для них работу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работниками, вернувшимися к исполнению своих обязанностей после перерыва в работе более 1 го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 студентами, прибывшими на производственное обучение или практику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учащимися перед изучением каждой новой тем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проведении практических занятий в учебных лабораториях, классах, мастерски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проведении внешкольных занятий в кружках, секц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учащимися при работе в кабинетах физики, химии, информатик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биологии, обслуживающего труда, спортзалах и мастерски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2. Первичный инструктаж на рабочем месте с педагогическими работниками проводит директор школы или один из заместителей директора, на кого приказом по школе возложено проведение первичного инструктаж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3. Первичный инструктаж на рабочем месте с техническим и обслуживающим персоналом проводит заместитель директора по АХЧ или иное лицо, на которое приказом по школе возложено проведение первичного инструктаж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4. Первичный инструктаж на рабочем месте с учащимися школы проводя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лассные руководител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ителя физики, химии, биологии, информатики, обслуживающего труда, трудового обучения, физкультуры, ОБЖ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5. Первичный инструктаж на рабочем месте с педагогическими работниками школы проводится по программе первичного инструктажа на рабочем месте утвержденной директором школы и согласованной с профсоюзным комитет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6. Первичный инструктаж на рабочем месте с техническим и обслуживающим персоналом школы проводится по программам первичного инструктажа на рабочем месте для каждой профессии в соответствии с приказом директора школ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7. Первичный инструктаж на рабочем месте с учащимися проводится по программам первичного инструктажа для соответствующих кабинетов, спортзала, мастерски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8. Номенклатура должностей и профессий, для которых должны разрабатываться свои программы первичного инструктажа на рабочем месте, определяется приказом директора школ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9. В общих классах и кабинетах первичный инструктаж на рабочем месте с учащимися не проводится (достаточно вводного инструктажа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0. Первичный инструктаж на рабочем месте регистрируется в журнале в установленной ГОСТ 12.0.004-90 форме (Приложение № 3).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вторный инструктаж на рабочем мест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1. Повторный инструктаж на рабочем месте проводится по программам первичного инструктажа на рабочем мест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2. Для педагогических работников, технического и обслуживающего персонала повторный инструктаж на рабочем месте проводится 1 раз в год не позднее месяца с начала го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3. С учащимися повторный инструктаж на рабочем месте проводится не реже двух раз в год по программам первичного инструктажа на рабочем мест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4. Повторный инструктаж на рабочем месте регистрируется в тех же журналах, что и первичный инструктаж (Приложение № 3).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Внеплановый и целевой инструктаж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1. Внеплановый инструктаж проводи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связи с изменившимися условиями тру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нарушении работающими и учащимися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 требованию органов надзо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переводе работника на другую должност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2. Внеплановый инструктаж проводится индивидуально или с группой работников одной профессии, учащимися школ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3. Объем и содержание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4. Внеплановый инструктаж регистрируется в журналах инструктажа на рабочем мест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5. Целевой инструктаж проводится с работниками и учащимися перед выполнением ими разовых поручений, не связанных с их служебными обязанностями или учебными программ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6. Разовые поручения оформляются приказом директора школы. Исполнители обеспечиваются при этом спецодеждой и иными средствами защиты и необходимыми для выполнения работы инструментами, инвентар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7. 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Normal"/>
        <w:rPr>
          <w:color w:val="000000"/>
        </w:rPr>
      </w:pPr>
      <w:r>
        <w:rPr>
          <w:color w:val="000000"/>
        </w:rPr>
        <w:t>5.8. Регистрация целевого инструктажа в ГОСТ 12.0.004-90 не предусмотрена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16:00Z</dcterms:created>
  <dc:creator>User</dc:creator>
  <dc:description/>
  <cp:keywords/>
  <dc:language>en-US</dc:language>
  <cp:lastModifiedBy>12</cp:lastModifiedBy>
  <cp:lastPrinted>2018-05-04T09:57:00Z</cp:lastPrinted>
  <dcterms:modified xsi:type="dcterms:W3CDTF">2021-10-22T05:52:00Z</dcterms:modified>
  <cp:revision>14</cp:revision>
  <dc:subject/>
  <dc:title/>
</cp:coreProperties>
</file>