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жба школьной медиации __________________________школы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проведение процедуры меди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(ФИО)____________________________________________________________, являясь законным представителем несовершеннолетнего ребенка (ФИО ребенка)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г.р.  уч-ся  __________класса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аю согласие на проведение  процедуры  медиации в целях урегулирования конфликта возникшего между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с правилами проведения примирительной процедуры, правами и обязанностями законного представителя  ознакомлен(а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«____» ____________20__г.    ________________         /__________________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расшифр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28:00Z</dcterms:created>
  <dc:creator>cpppird</dc:creator>
  <dc:description/>
  <cp:keywords/>
  <dc:language>en-US</dc:language>
  <cp:lastModifiedBy>Пользователь Windows</cp:lastModifiedBy>
  <dcterms:modified xsi:type="dcterms:W3CDTF">2020-11-25T14:28:00Z</dcterms:modified>
  <cp:revision>2</cp:revision>
  <dc:subject/>
  <dc:title/>
</cp:coreProperties>
</file>