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Р «Дербентский райо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идьянская  средняя общеобразовательная школа имени Курбанова Сеида Джамаловича»</w:t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30" w:after="30"/>
        <w:jc w:val="right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right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ректор МБОУ  Зидьянская СОШ </w:t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 Г.М. Абдуллаев</w:t>
      </w:r>
    </w:p>
    <w:p>
      <w:pPr>
        <w:pStyle w:val="Normal"/>
        <w:spacing w:lineRule="atLeast" w:line="100" w:before="30" w:after="30"/>
        <w:ind w:firstLine="5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 №41 от 29.11.2021г</w:t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Положение</w:t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о консультационном центре для родителей (законных представителей) </w:t>
      </w:r>
    </w:p>
    <w:p>
      <w:pPr>
        <w:pStyle w:val="Normal"/>
        <w:spacing w:lineRule="atLeast" w:line="100" w:before="30" w:after="30"/>
        <w:ind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в вопросах воспитания детей </w:t>
      </w:r>
    </w:p>
    <w:p>
      <w:pPr>
        <w:pStyle w:val="Normal"/>
        <w:spacing w:lineRule="atLeast" w:line="100" w:before="30" w:after="30"/>
        <w:ind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 о консультационном центре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ей (законных представителей) обеспечивающим получение детьми основного общего образования в Муниципальном бюджетном общеобразовательном учреждении средней общеобразовательной школы МБОУ «Зидьянская сОШ им. Курбанова С.Д.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- Полож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статьи 6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Российской Федерации от 29.12.2012 № 273-ФЗ «Об образовании в Российской Федерации», Законом РФ от 07.02.1992 № 2300-1 «О защите прав потребителей»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для родителей (законных представителей), с цел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азания методической, психолого-педагогической, диагностической и консультативной 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ям в вопросах воспитания детей (законным представителям) (далее - консультационный центр) без взимания платы.</w:t>
      </w:r>
    </w:p>
    <w:p>
      <w:pPr>
        <w:pStyle w:val="Normal"/>
        <w:spacing w:lineRule="atLeast" w:line="100" w:before="30" w:after="3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на базе Муниципального бюджетного общеобразовательного учреждения средней общеобразовательной школы (далее - Учреждение), реализующей основную образовательную программу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сновные зада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казание консультативной помощи родителям (законным представителям) по вопросам воспитания, обучения и развития детей школьного возрас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казание содействия в социализации детей школьного возраста, получающих школьное образование в форме семейного образ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казание помощи и поддержки родителям, имеющих детей-инвалидов или детей с ОВЗ, консультирование по вопросам воспитания и разви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казание консультативной помощи родителям в вопросах воспитания, обучения, коррекции поведения детей, состоящих на учете в Комиссии по делам несовершеннолетних и защите их прав, в ОДН, а также на внутришкольном уч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рганизация деятельности 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еятельность консультационного центра осуществляется в помещении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омощь родителям (законным представителям) оказывается педагогом-психологом, социальным педагогом и иными специалистами, необходимыми для надлежащего осуществления функций в консультационных центра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На сайте Учреждения создаётся раздел о консультационном центре (информация о предоставлении помощи, формы заявления и другая необходимая информац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1.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, согласно приложению 1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2.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согласно приложению 2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 Личного обращения одного из родителей (законных представителей), зарегистрированного в установленном порядке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 3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Наименование Учреждения и должностного лица, которому оно адресова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Содержание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Фамилия, имя, отчество родителя (законного представителя), его почтовый адрес, контактный телефо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Фамилия, имя, отчество, дата рождения ребён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6. Дата составления зая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Личная подпись родителя (законного представител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о результатам рассмотрения письменного заявления в течение 10 календарных дней со дня его регистрации заявителю направляется ответ или мотивированный отказ (в случае отсутствия в заявлении обязательных сведений, указанных в п. 3.5 Положения, либ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омощь родителям (законным представителям) на основании телефонного обращения оказывается устно по средствам телефонной связи, но не более 15 мину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1. Результатом консультирования являе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2.Устный ответ (регистрируется в журнале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3.Назначение родителям (законным представителям) даты, времени и места личного приёма для оказания помощи в случае невозможности устного консультирования вышеуказанных граждан в отсутствие дополнительных сведений (регистрируется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8.4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ивированный отка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Помощь родителям (законным представителям) на основании личного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1.Предварительная запись для личного обращения одного из родителей (законных представителей) на приём к специалист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по телефону или личному обращению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2.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3.При личном обращении родителя (законного представителя) проводится беседа, в ходе которой определяется вид помощи, необходимой ребёнку и (или) родителю (законному представителю), назначается время и место её оказания и указывается в журнале учета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4.Отказ в оказании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ю (законному представителю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ет быть в случае отсутствия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я (законного представителя), подтверждающего, что он является родителем ребёнка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соответствия обращения вопросам, отнесенным к компетенци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консультационном центре родителям (законным представителям) и их детям, оказываются следующие виды помощи при наличии услови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1. Психолого-педагогическое консультирова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2. Диагностико-психологические тренинг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3. Коррекционно-педагогические мероприя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абота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1. Индивидуальные формы взаимодействия с детьми проводятся в присутствии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2. 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ётом психофизического состояния дет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ство консультационным цент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щее руководство работой консультационного центра осуществляет директор общеобразовательного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Руководитель консультационного центра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Обеспечивает создание условий для эффективной работы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Обеспечивает учёт обращений за консультативной помощью по форме согласно приложениям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Ответственность за работу консультационного центра несёт директор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2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27"/>
        <w:gridCol w:w="1559"/>
        <w:gridCol w:w="1848"/>
        <w:gridCol w:w="1270"/>
        <w:gridCol w:w="1843"/>
        <w:gridCol w:w="1672"/>
        <w:gridCol w:w="2320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лефонных обращений</w:t>
      </w:r>
    </w:p>
    <w:p>
      <w:pPr>
        <w:pStyle w:val="Normal"/>
        <w:widowControl w:val="false"/>
        <w:spacing w:lineRule="atLeast" w:line="100" w:before="0" w:after="0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11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6"/>
        <w:gridCol w:w="1441"/>
        <w:gridCol w:w="1275"/>
        <w:gridCol w:w="880"/>
        <w:gridCol w:w="1134"/>
        <w:gridCol w:w="1815"/>
        <w:gridCol w:w="1332"/>
        <w:gridCol w:w="1539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наченное время приема по предварительн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рождения</w:t>
              <w:br/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обра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олжность специалиста, оказавшего помощ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 специалиста о неявке на прием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9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Par113"/>
      <w:bookmarkStart w:id="3" w:name="Par113"/>
      <w:bookmarkEnd w:id="3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tbl>
      <w:tblPr>
        <w:tblW w:w="121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000"/>
        <w:gridCol w:w="1449"/>
        <w:gridCol w:w="1487"/>
        <w:gridCol w:w="1280"/>
        <w:gridCol w:w="1283"/>
        <w:gridCol w:w="1139"/>
        <w:gridCol w:w="1449"/>
        <w:gridCol w:w="1140"/>
        <w:gridCol w:w="1318"/>
      </w:tblGrid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значенное  </w:t>
              <w:br/>
              <w:t xml:space="preserve">  время  приема по  предварительной  запис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</w:t>
              <w:br/>
              <w:t>обра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/Запись специалиста о неяв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64235&amp;sub=3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Юрий</dc:creator>
  <dc:description/>
  <cp:keywords/>
  <dc:language>en-US</dc:language>
  <cp:lastModifiedBy>12</cp:lastModifiedBy>
  <cp:lastPrinted>2021-12-01T13:33:00Z</cp:lastPrinted>
  <dcterms:modified xsi:type="dcterms:W3CDTF">2021-12-01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