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а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     Директор    __________Абдуллаев Г.М.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30» августа 2021 года                   Приказ № 33 от </w:t>
      </w:r>
      <w:r>
        <w:rPr>
          <w:rFonts w:eastAsia="Calibri"/>
          <w:u w:val="single"/>
          <w:lang w:eastAsia="ar-SA"/>
        </w:rPr>
        <w:t>31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 xml:space="preserve">августа </w:t>
      </w:r>
      <w:r>
        <w:rPr>
          <w:rFonts w:eastAsia="Calibri"/>
          <w:lang w:eastAsia="ar-SA"/>
        </w:rPr>
        <w:t>2021 г.</w:t>
      </w:r>
    </w:p>
    <w:p>
      <w:pPr>
        <w:pStyle w:val="Normal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жиме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идьянская СОШ им. Курбанова С.Д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функционирования Муниципального казенного  общеобразовательного учреждения «Зидьянская СОШ» (далее Школа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2. Настоящее Положение составлено в соответствии с Федеральным законом от 29.12.2012 г. № 273-ФЗ «Об образовании в Российской Федерации», СанПиН 2.4.2.2821-10 «Санитарно –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Школу принимаются учащиеся с 1 по 11 классы в заявительном порядке в соответствии с Порядком приема граждан в общеобразовательные учреждения, утвержденном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жим работы школы во время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я образовательного процесса в школе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, которые утверждаются приказом ежегодно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одолжительность учебного года. </w:t>
      </w:r>
      <w:r>
        <w:rPr>
          <w:sz w:val="28"/>
          <w:szCs w:val="28"/>
        </w:rPr>
        <w:t>Учебный год начинается 1 сентября. Продолжительность  учебного года в 1 классе равна 33 недели; во 2-х – 8,10-35; 11,9-х классах – 34недел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3.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Общее образование реализуется по уровням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чальное общее образование 1-4 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сновное общее образование 5-9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реднее общее образование 10-11 клас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ебный год на уровне начального и общего образования делится на четыре четверти, на уровне среднего общего образования  – на два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 – 5 дней</w:t>
      </w:r>
    </w:p>
    <w:p>
      <w:pPr>
        <w:pStyle w:val="Normal"/>
        <w:jc w:val="both"/>
        <w:rPr/>
      </w:pPr>
      <w:r>
        <w:rPr>
          <w:sz w:val="28"/>
          <w:szCs w:val="28"/>
        </w:rPr>
        <w:t>2-11 классы – 6 дн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ab/>
        <w:t>Общее руководство учебно – воспитательным процессом осуществляется дежурным администратором из числа заместителей директора, назначенным приказом директора по шко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Учебные занятия организуются в две смены по утвержденному расписанию с 8.00 час. и 14.00 час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,5,9,10,11 классы всегда занимаются в первую сме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пустимы занятия во 2 – 4-х классах в 3 смену (из – за перегруженности школы) по согласованию с родителями (законными представителями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щиеся начальных классов, занимающиеся во 2 смену, при наличии свободных кабинетов в субботу могут заниматься в 1 смену по согласованию с родителями (законными представителям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Факультативы, занятия дополнительного образования (кружки, секции),  обязательные индивидуальные и групповые занятия, элективные курсы  организуются  в первой и во второй смене по утвержденному расписанию согласно сменности зан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Вносить изменения в расписание возможно только с разрешения директора или лица его заменяющ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Расписание звонков уроков размешается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По окончании урока учитель и учащиеся выходят из кабинета. Классные руководители и учителя во время перемен дежурят по этажам и обеспечивают безопасность жизни и здоровья учащихся, а также несут ответственность за поведение детей на всех переме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6. Дежурство  педагогов, классных коллективов и их классных руководителей определяется графиком дежурства, составленным заместителем директора по воспитательной работе в начале учебного года  и утверждается директором школ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ремя начала работы каждого учителя – за 15 минут до начала своего первого урока, дежурного учителя – за 20 мин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ю образовательного процесса в классе осуществляют учителя в соответствии с перечнем обязанностей, установленных «Должностной инструкцие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9. Учителям  запрещается впускать в класс посторонних лиц без предварительного разрешения директора школы или дежурного администратора.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Ответственному за пропускной режим школы запрещается впускать в здание школы посторонних (иных) лиц без предварительного разрешения и документа, удостоверяющего лично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дагогам  запрещается вести прием родителей во время уроков.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ем родителей (законных представителей) директором школы осуществляется каждый понедельник  с 8.00 до 1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отпускать учеников с уроков на различные мероприятия (репетиции, соревнования) без приказа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прещается удаление учащихся из класса, моральное или физическое воздействие на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Запрещается выставление итоговых оценок или их изменение после даты, указанной в приказе об окончании четверти (полугодия, года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се отметки ежедневно выставляются в электронный дневник, там же фиксируется   домашнее зада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Организация воспитательного процесса </w:t>
      </w:r>
      <w:r>
        <w:rPr>
          <w:b/>
          <w:bCs/>
          <w:iCs/>
          <w:sz w:val="28"/>
          <w:szCs w:val="28"/>
        </w:rPr>
        <w:t>в шко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расписанием работы группы кружков, сек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 и проведения  инструктажа по Технике безопасности, по Правилам дорожного движения и т.д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График питания учащихся, дежурства по школе утверждается директором школы ежегод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jc w:val="both"/>
        <w:rPr/>
      </w:pPr>
      <w:r>
        <w:rPr>
          <w:sz w:val="28"/>
          <w:szCs w:val="28"/>
        </w:rPr>
        <w:tab/>
        <w:t>19. Изменение в режиме работы школы определяется приказом директора школы в соответствие с нормативно –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жим рабочего времени и времени отдыха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авливается 6-дневная рабочая неделя с одним выходным днем (воскресенье). Нормируемая часть рабочего времени работника определяется в соответствии с трудовым законодательством и тарификацией.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авил внутреннего трудового распорядка и регулируется графиками и планами работы и может быть связана с: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м обязанностей, связанных с участием в работе педагогических, методических советов,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жим работы учебно – вспомог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юще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жим работы учебно – вспомогательного и обслуживающего персонала определяется из расчета нормативного количества часов на ставку по шестидневной рабочей не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пускной режим осуществляется в дневное и ночное  время охранником – сторож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етители школы ожидают встречи с педагогами в коридоре 1 этажа. Посетителям запрещается парковать машины на территории школы. 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Графики работы всех  работников школы  регламентируются Правилами внутреннего трудового распорядка и утверждаются приказом директора на текущий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Работа сотрудников в выходные и праздничные дни осуществляется в соответствии со статьей 113 Трудового Кодекса Российской Федерации и  допускается только с  их письменного  согласия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на канику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1. Время осенних, зимних, весенних каникул, не совпадающих с очередным отпуском, является рабочим временем. Педагогический и учебно -  вспомогательный персонал работают согласно утвержденному плану работы, графиками работ с указанием видов деятельности, которую будут выполнять 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, в пределах установленного ему объема учебной нагрузки (педагогической работы)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списание звонк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МБОУ «Зидьянская СО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им. Курбанова С.Д.»</w:t>
      </w:r>
    </w:p>
    <w:p>
      <w:pPr>
        <w:pStyle w:val="Style17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  <w:u w:val="single"/>
        </w:rPr>
        <w:t>8 ч.00 мин.__________-8ч.45мин.</w:t>
      </w:r>
    </w:p>
    <w:p>
      <w:pPr>
        <w:pStyle w:val="Style17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  <w:u w:val="single"/>
        </w:rPr>
        <w:t>8 ч. 55мин___________-9ч.40мин.</w:t>
      </w:r>
    </w:p>
    <w:p>
      <w:pPr>
        <w:pStyle w:val="Style17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  <w:u w:val="single"/>
        </w:rPr>
        <w:t>9 ч.50мин.___________-10ч.35мин</w:t>
      </w:r>
    </w:p>
    <w:p>
      <w:pPr>
        <w:pStyle w:val="Style17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  <w:u w:val="single"/>
        </w:rPr>
        <w:t>10 ч.55мин.___________-11ч.40 мин.</w:t>
      </w:r>
    </w:p>
    <w:p>
      <w:pPr>
        <w:pStyle w:val="Style17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  <w:u w:val="single"/>
        </w:rPr>
        <w:t>11ч. 50мин.___________-12 ч. 35мин.</w:t>
      </w:r>
    </w:p>
    <w:p>
      <w:pPr>
        <w:pStyle w:val="Style17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  <w:u w:val="single"/>
        </w:rPr>
        <w:t xml:space="preserve">12 ч. 45 мин.___________-13 ч.30 мин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аю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.о. директора :                Амирова С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вон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Зидьянская СОШ им. Курбанова С.Д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0/2021 уч/год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</w:t>
      </w:r>
      <w:r>
        <w:rPr>
          <w:u w:val="single"/>
        </w:rPr>
        <w:t>1-й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ая деяте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- 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ябрь-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нварь - ма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-й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00-08.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00-08.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00-08.4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-я переме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35.-08.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35.-08.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40-08.5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-й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45.-09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45.-09.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50-09.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намическая пауз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20-10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20-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30-10.1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-й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0-10.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0-10.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10-10.5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-я переме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35-11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50-11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-й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10-11.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00-11.4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-я переме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20-11.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40-11.5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-й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урочная деяте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8"/>
        <w:rPr/>
      </w:pPr>
      <w:r>
        <w:rPr>
          <w:u w:val="single"/>
        </w:rPr>
        <w:t xml:space="preserve">                                                                                               </w:t>
      </w:r>
      <w:r>
        <w:rPr/>
        <w:t>2-4-е классы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9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р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олжительность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олжительность перемен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00- 0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55- 0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50- 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55- 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5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50- 12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уроч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</w:tbl>
    <w:p>
      <w:pPr>
        <w:pStyle w:val="Style18"/>
        <w:jc w:val="center"/>
        <w:rPr/>
      </w:pPr>
      <w:r>
        <w:rPr/>
        <w:t>5-9 –е классы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9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р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олжительность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олжительность перемен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00- 0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55- 0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50- 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55- 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5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50- 12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-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45- 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-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.40- 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</w:tbl>
    <w:p>
      <w:pPr>
        <w:pStyle w:val="Style18"/>
        <w:jc w:val="center"/>
        <w:rPr/>
      </w:pPr>
      <w:r>
        <w:rPr/>
        <w:t>10-11 –е классы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9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р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олжительность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олжительность перемен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00- 0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55- 0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50- 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55- 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5-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50- 12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-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45- 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-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.40- 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7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2">
    <w:name w:val="WW8Num21z2"/>
    <w:qFormat/>
    <w:rPr>
      <w:sz w:val="28"/>
      <w:szCs w:val="28"/>
    </w:rPr>
  </w:style>
  <w:style w:type="character" w:styleId="WW8Num22z2">
    <w:name w:val="WW8Num22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6:00Z</dcterms:created>
  <dc:creator>Огнёва</dc:creator>
  <dc:description/>
  <cp:keywords/>
  <dc:language>en-US</dc:language>
  <cp:lastModifiedBy>PC</cp:lastModifiedBy>
  <cp:lastPrinted>2017-11-14T11:45:00Z</cp:lastPrinted>
  <dcterms:modified xsi:type="dcterms:W3CDTF">2021-11-05T08:05:00Z</dcterms:modified>
  <cp:revision>24</cp:revision>
  <dc:subject/>
  <dc:title>Положение о режиме работы</dc:title>
</cp:coreProperties>
</file>