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совете                                                             и.о.директора МБОУ «Зидьян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им.  Курбанова С.Д.»                  </w:t>
      </w:r>
    </w:p>
    <w:p>
      <w:pPr>
        <w:pStyle w:val="Normal"/>
        <w:rPr/>
      </w:pPr>
      <w:r>
        <w:rPr/>
        <w:t>протокол №1 от 31.08.2021г.                                  _______________Абдуллаев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общеобразовательное учреждение «Зидьянская СОШ им. Курбанова С.Д.»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Работа со слабоуспевающими обучающимися                                                          на 2021/2022 уч/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 Выполнение Закона об образовании ФЗ № 273 «Закон об образовании в Российской Федерации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е комплексных мер, направленных на повышение успеваемости и качества знаний учащихся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усвоения учащимися учебных програм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технологий для организации учебного процесса  и повышение  мотивации у слабоуспевающих учеников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еализация разноуровнего обуч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лабоуспевающих  учащихся,  причин их отставания в учебе и слабой мотив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учащихся к учебному труду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разделы планир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.  Организация работы со слабоуспевающими учащимися учителя – предметни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ланирование работы классного руководителя со слабоуспевающими учащимися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4. Основополагающие направления  и 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боты со слабоуспевающими и неуспевающими учащимися на уро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Методы и формы работы со слабоуспевающими и неуспевающими учащимися во внеурочное врем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 родителями слабоуспевающих и неуспевающих учащихся.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5. Программа деятельности учителя-предметника со слабоуспевающими учащимис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в начале года с целью выявления уровня обученности учащего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ть оценку ученика, отмечая недостатки, чтобы ученик мог их устранять в дальнейшем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индивидуально-групповые консультации и занятия с учащимися, нуждающимися в помощи, для отработки базовых знаний и умени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учителю-предметнику оформить  следующую документацию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индивидуальной работы со слабоуспевающим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боты со слабоуспевающими учащимися на уч. го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ликвидации пробелов в знани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матического контроля знаний учащихс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чет учителя-предметника по работе со слабоуспевающими учащимися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 слабоуспевающими  учащимися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2021 – 2022 учебный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3260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>
          <w:trHeight w:val="236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.   Проведение входного среза знаний учащихся 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 основным разделам учебного материала предыдущих лет обуч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определение фактического уровня знаний детей;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2. Проведение собеседования с классными руководителями по поводу выяснения  причин отстава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3. Беседы со слабоуспевающими  учащимися и их родителя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4.Обсуждение  вопросов работы  со слабоуспевающими учащимися  и обмен  опытом с коллегами (педсовет, малый педсовет, ШМО, совещание при замдиректор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5.  Составление плана работы со слабоуспевающими учащимися учителями – предметниками, классными руководителя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Сентябрь, обновление по мере необходимост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6.Использование дифференцированного подхода при организации самостоятельной работы слабоуспевающих учащихся на уроках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103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7.Обязательный  тематический учет знаний слабоуспевающих учащих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8. Отражение индивидуальной работы со слабоуспевающими учащимися в рабочих или специальных тетрадях по предмет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Корректировка плана </w:t>
            </w:r>
            <w:r>
              <w:rPr>
                <w:rStyle w:val="Spelle"/>
                <w:sz w:val="28"/>
                <w:szCs w:val="28"/>
              </w:rPr>
              <w:t>внутришкольного</w:t>
            </w:r>
            <w:r>
              <w:rPr>
                <w:sz w:val="28"/>
                <w:szCs w:val="28"/>
              </w:rPr>
              <w:t xml:space="preserve"> контроля с целью усиления </w:t>
            </w:r>
            <w:r>
              <w:rPr>
                <w:rStyle w:val="Grame"/>
                <w:sz w:val="28"/>
                <w:szCs w:val="28"/>
              </w:rPr>
              <w:t>осуществления  контроля   за  преподаванием русского языка</w:t>
            </w:r>
            <w:r>
              <w:rPr>
                <w:sz w:val="28"/>
                <w:szCs w:val="28"/>
              </w:rPr>
              <w:t xml:space="preserve"> и математики в 5 - 11 классах, работы учителей–предметников и классных руководителей со слабоуспевающим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0. </w:t>
            </w:r>
            <w:r>
              <w:rPr>
                <w:rFonts w:eastAsia="Calibri"/>
                <w:sz w:val="28"/>
                <w:szCs w:val="28"/>
              </w:rPr>
              <w:t>Проведение мониторинга ликвидации пробелов в знаниях выпускников 9, 11 классов по алгебре  и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  <w:tr>
        <w:trPr>
          <w:trHeight w:val="95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 xml:space="preserve">Информирование родителей о посещаемости занятий учащимися уроков, дополнительных занятий, выполнения домашних заданий по русскому языку и математике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. Амирова С.Д.</w:t>
            </w:r>
          </w:p>
        </w:tc>
      </w:tr>
      <w:tr>
        <w:trPr>
          <w:trHeight w:val="10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Организация дополнительных занятий с обучающимися, показавшими неудовлетворительные результаты по итогам диагностических работ, текущих контрольных работ, результатам триместр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Ознакомление родителей учащихся с  итогами диагностический работ по предме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Оказание психологической помощи, консультирование родителей и уча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Амирова С.Д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моменты в организации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  слабоуспевающими  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 методы обучения: 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уроках и  дополнительных занятий применять «Карточки коррекции», «Памятки для учащихся», шире использовать игровые задания, которые  дают возможность работать на уровне подсознания. В работе создавать специальные ситуации успеха.  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опросе  слабоуспевающим  школьникам давать примерный план ответа, разрешать пользоваться планом, составленным дома, больше времени готовиться к ответу у доски, делать предварительные записи, пользоваться наглядными пособиями  и  пр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еникам задавать наводящие вопросы, помогающие последовательно излагать материа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иодически проверять усвоение материала по темам уроков, на которых ученик отсутствовал по той или иной причин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опроса  и  при анализе его результатов обеспечивать атмосферу доброжелатель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оцессе изучения нового материала внимание  слабоуспевающих  учеников концентрировать на наиболее важных  и  сложных разделах изучаемой темы,  чаще обращаться к ним с вопросами, выясняющими степень понимания учебного материала,  стимулировать вопросы учеников при затруднениях в усвоении нового материа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самостоятельной  работы  на уроке  слабоуспевающим  школьникам давать задания, направленные на устранение ошибок, допускаемых ими при ответах или в письменных  работах: отмечать положительные моменты в их  работе  для стимулирования новых усилий, отмечать типичные затруднения в  работе   и  указывать способы их устранения, оказывать помощь с одновременным развитием самостоятельности в учен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организации домашней  работы  для  слабоуспевающих  школьников подбирать задания по осознанию и исправлению ошибок: проводить подробный инструктаж о порядке выполнения домашних заданий, о возможных затруднениях, предлагать (при необходимости) карточки-консультации, давать задания по повторению материала, который потребуется для изучения новой темы. Объем домашних заданий рассчитывать так, чтобы не допустить перегрузки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6. Программа деятельности классного руководителя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 слабоуспевающими учащимис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снижения успеваемости и повышения уровня и качества обученности школьников  усилить работу со слабоуспевающими учащимися, используя эффективные формы контрол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зять под систематический контроль посещаемость  учениками уроков, дополнительных занятий Ш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метить пути создания успешности для этих учащихся, работать в контакте: классный руководитель – учащийся  – родители – преподаватели.  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: поддерживать связь, привлекая их к занятиям с ребёнком дома,  проводить беседы, давать советы и рекомендации  по улучшению успеваем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ть над выработкой сознательной учебной дисциплины учащихся, развивать положительную мотивацию в обуче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План работы со слабоуспевающими учащимися на 2021-2022 уч. год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50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ять на учет и составить список слабоуспевающих  учащихся  по итогам предыдущего год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ие причин отставания  слабоуспевающих учащихся.  Информацию зафиксировать в специальную тетрадь по работе со слабоуспевающими учащимися своего кла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3. Провести собеседование с учителями-предметниками  класса по согласованию и уточнению плана работы со слабоуспевающими учащимися. Предложить учителям представленный план работ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еседования с учителями по итогам четверти и результатам индивидуальной работы с ребенко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По итогам триместр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ые беседы с учителями  о состоянии дел у слабоуспевающих учащихся по результатам проведенных контрольных работ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контрольных работ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видуальные беседы со слабоуспевающими учениками о состоянии их учебных дел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 по ситуации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родителями слабоуспевающих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 учебного года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боуспевающих учеников по русскому языку и математике 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по МБОУ «Зидьянская СОШ им. Курбанова С.Д.» 2021/2022</w:t>
      </w:r>
      <w:r>
        <w:rPr/>
        <w:t xml:space="preserve"> уч/год.</w:t>
      </w:r>
    </w:p>
    <w:tbl>
      <w:tblPr>
        <w:tblW w:w="104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8"/>
        <w:gridCol w:w="1134"/>
        <w:gridCol w:w="2835"/>
        <w:gridCol w:w="29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:</w:t>
            </w:r>
          </w:p>
          <w:p>
            <w:pPr>
              <w:pStyle w:val="Normal"/>
              <w:rPr/>
            </w:pPr>
            <w:r>
              <w:rPr/>
              <w:t>Русскому-языку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руководитель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 Нурлан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 Рустам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 Улуби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Зарема Ф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Мурад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Валида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Валида М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Аид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Валида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Валида М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Аскендер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Ф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Ф.Р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 Абдулл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Ф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Ф.Р.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Абдулахад 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 Равиль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 Темирлан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Светлана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Офелья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Офелья 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рад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Офелья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Офелья 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 Кайсар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атире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 Гюльнар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 Мустаф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Наталья 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 Ризван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Кенуль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Наталья 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Джабраил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ерье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Наталья 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 Расул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Тагетдин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Шамала 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ме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Гудретдин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Шамала 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Замир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Гудретдин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Шамала 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Ра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Кенуль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Кенуль 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Ра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Гудретдин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Кенуль 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директора:                                                                            Абдуллаев Г.М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директора по УВР:                                                             Амирова С.Д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  по работе со слабоуспевающими учащимися</w:t>
      </w:r>
    </w:p>
    <w:p>
      <w:pPr>
        <w:pStyle w:val="Normal"/>
        <w:shd w:fill="FFFFFF" w:val="clear"/>
        <w:spacing w:before="30" w:after="30"/>
        <w:ind w:firstLine="708"/>
        <w:jc w:val="center"/>
        <w:rPr/>
      </w:pPr>
      <w:r>
        <w:rPr/>
        <w:t> 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0"/>
        <w:gridCol w:w="2391"/>
        <w:gridCol w:w="1984"/>
        <w:gridCol w:w="1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успевае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виды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ликвидации проб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899" w:leader="none"/>
              </w:tabs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План индивидуальной работы со слабоуспевающими уча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ФИО учителя …. ……………………………………                           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ученика (класс)…………………………………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Предмет   …Математика…………………………………….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лы в знаниях уч-ся (тема, проблема) …………………………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708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Планируемые мероприятия.  Сроки их реализации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дополнительные занятия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фференцированные задания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фференцированный контроль знани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дневником и тетрадью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и для родителе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Тем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ситуации успеха на урок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113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2c4">
    <w:name w:val="c0 c12 c4"/>
    <w:qFormat/>
    <w:rPr/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C0c12">
    <w:name w:val="c0 c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/>
    <w:rPr/>
  </w:style>
  <w:style w:type="paragraph" w:styleId="C3c10">
    <w:name w:val="c3 c10"/>
    <w:basedOn w:val="Normal"/>
    <w:qFormat/>
    <w:pPr/>
    <w:rPr/>
  </w:style>
  <w:style w:type="paragraph" w:styleId="C6c10c9">
    <w:name w:val="c6 c10 c9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11c3">
    <w:name w:val="c11 c3"/>
    <w:basedOn w:val="Normal"/>
    <w:qFormat/>
    <w:pPr/>
    <w:rPr/>
  </w:style>
  <w:style w:type="paragraph" w:styleId="C3c11">
    <w:name w:val="c3 c11"/>
    <w:basedOn w:val="Normal"/>
    <w:qFormat/>
    <w:pPr/>
    <w:rPr/>
  </w:style>
  <w:style w:type="paragraph" w:styleId="C6c10">
    <w:name w:val="c6 c10"/>
    <w:basedOn w:val="Normal"/>
    <w:qFormat/>
    <w:pPr/>
    <w:rPr/>
  </w:style>
  <w:style w:type="paragraph" w:styleId="C6c16c9">
    <w:name w:val="c6 c16 c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7:00Z</dcterms:created>
  <dc:creator>Мария</dc:creator>
  <dc:description/>
  <cp:keywords/>
  <dc:language>en-US</dc:language>
  <cp:lastModifiedBy>12</cp:lastModifiedBy>
  <cp:lastPrinted>2021-09-23T12:05:00Z</cp:lastPrinted>
  <dcterms:modified xsi:type="dcterms:W3CDTF">2021-09-23T09:05:00Z</dcterms:modified>
  <cp:revision>12</cp:revision>
  <dc:subject/>
  <dc:title>План работы со слабоуспевающими учащимися</dc:title>
</cp:coreProperties>
</file>