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 работы за 2019/2020 уч.год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2268"/>
      </w:tblGrid>
      <w:tr>
        <w:trPr>
          <w:trHeight w:val="47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56"/>
              </w:rPr>
            </w:pPr>
            <w:r>
              <w:rPr>
                <w:sz w:val="36"/>
                <w:szCs w:val="56"/>
              </w:rPr>
              <w:t xml:space="preserve">План учебно-воспитательной работы зам.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56"/>
              </w:rPr>
              <w:t>по УВР Амировой С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ро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ование 1 клас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ование 9- клас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гу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учащихся в шк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товность школьного здания, учебных кабинетов. мастерских, спортивного  зала  к началу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укомплектованности школьного библиотеки учебной и методическ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педагогов школы и администрации в августовской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6.08.2019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овский педсовет, утверждение плана работы школы, режима работы. Знакомства с вновь принятыми педаго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варительный сбор учащихся.  Выдача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.08.2019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расписания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3.09.2019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рафика работы сотрудников 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.08.2019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рафика дежурства администрации,  учителей, 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.08.2019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документации для сдачи отчет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ОШ-1, , тар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1319" w:hRule="atLeast"/>
        </w:trPr>
        <w:tc>
          <w:tcPr>
            <w:tcW w:w="1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83"/>
        <w:gridCol w:w="2268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40"/>
                <w:szCs w:val="4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 «Первый зв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7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ование учащихся на 5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6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тировка расписания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8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календарно-тематического планирования, новых учебных программ, планов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 01.09.2018г.</w:t>
            </w:r>
          </w:p>
        </w:tc>
      </w:tr>
      <w:tr>
        <w:trPr>
          <w:trHeight w:val="8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рафика проведения контрольных, лабораторных и практических работ на перв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5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больных детей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5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ача отчетов в Отдел образования,  тар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10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я школьных методических объединений. Работа в вновь принятыми 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школьного родительск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 школьного совета,  ученического 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8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ка бланков строгий отчетности, алфавитной книги и личных де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чник по профилактике детского дорож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о-обобщающий контроль в 5-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1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трольные работы по математике и русскому языку во 2-4 классах  с целью организации повторения, выявлений пробелов в знания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плана работы методического совета, графика проведения предметных декад, школьных предметов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6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уровня адаптированности учащихся 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6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Вс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5.09.2018г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2126"/>
      </w:tblGrid>
      <w:tr>
        <w:trPr>
          <w:trHeight w:val="54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 xml:space="preserve">                                                        </w:t>
            </w:r>
            <w:r>
              <w:rPr>
                <w:b/>
                <w:sz w:val="40"/>
                <w:szCs w:val="4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оставление банка данных «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ктябрь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ндивидуальная работа с детьми групп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бследование  жилищно-бытовых условий детей, находящихся под оп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одготовка материала  к награждению работников 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Утверждение  индивидуальных маршрутов для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рганизация и проведение школьных предметны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октябрь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абота школьной аттестационной комиссии (Ш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октябрь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онтроль за организацией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октябрь</w:t>
            </w:r>
          </w:p>
        </w:tc>
      </w:tr>
      <w:tr>
        <w:trPr>
          <w:trHeight w:val="10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верка журналов по технике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октябрь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лассно-обобщающий контроль в 9 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октябрь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верка школь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 неделя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тоги учебных  результатов за 1-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4  неделя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бщешкольные родительские 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верочные контрольные работы по русскому языку  и матема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абота по антинаркотической направленности «Имею право зна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ведение Вс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2126"/>
      </w:tblGrid>
      <w:tr>
        <w:trPr>
          <w:trHeight w:val="4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40"/>
              </w:rPr>
              <w:t xml:space="preserve">                                        </w:t>
            </w:r>
            <w:r>
              <w:rPr>
                <w:b/>
                <w:sz w:val="40"/>
                <w:szCs w:val="4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сроки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4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Анализ выполнения плана контроль и руководство за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1-ю четверть. Планирование работы на 2-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ноябрь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4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Итоги и анализ успеваемости за перву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Контроль за работой  кружков, факульт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Проверка днев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4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Психолого-педагогическое исследование: уровень познавательной активности и  интереса к знаниям у учащихся с разными  возмо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ноябрь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40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Работа Ш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40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Анализ санитарно-гигиенического режима и питания   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40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Участие школьников  в городских предметных 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ноябр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Пе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  <w:szCs w:val="40"/>
              </w:rPr>
              <w:t>ноябрь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Подготовка 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40"/>
              </w:rPr>
              <w:t>9 класс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Подведение итогов Вс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ноябрь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Участие на муниципальном этапе Вс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С 17.11.2018г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56"/>
        <w:gridCol w:w="1701"/>
      </w:tblGrid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40"/>
              </w:rPr>
              <w:t xml:space="preserve">                                      </w:t>
            </w:r>
            <w:r>
              <w:rPr>
                <w:b/>
                <w:sz w:val="40"/>
                <w:szCs w:val="4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сроки</w:t>
            </w:r>
          </w:p>
        </w:tc>
      </w:tr>
      <w:tr>
        <w:trPr>
          <w:trHeight w:val="8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Творческие отчеты аттестуемы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дека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Индивидуальные консультации с учащимися по вопросам профессионального самоопре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дека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Экспертно-диагностическое обследование родителей 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дека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Психолого-педагогический консилиум 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в 1-о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 недел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дека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Административные контрольные работы за 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дека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6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Мониторинг образовательного процесса по результатам контроль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декабрь</w:t>
            </w:r>
          </w:p>
        </w:tc>
      </w:tr>
      <w:tr>
        <w:trPr>
          <w:trHeight w:val="10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7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Подготовка и проведение новогодних праздников. Утверждение плана работы на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 недел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дека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8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Проверка соблюдения правил техники  безопасности в мастерских, лабораторных, кабине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декабрь</w:t>
            </w:r>
          </w:p>
        </w:tc>
      </w:tr>
      <w:tr>
        <w:trPr>
          <w:trHeight w:val="6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9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Соблюдение противопожар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 недел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дека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0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Итоги работы методических объединений за 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 полугодие. Работа с норматив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декабрь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Участие  в школьном конкурсе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декабрь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Общешкольные родительские собрания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декабрь</w:t>
            </w:r>
          </w:p>
        </w:tc>
      </w:tr>
      <w:tr>
        <w:trPr>
          <w:trHeight w:val="11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3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40"/>
              </w:rPr>
              <w:t xml:space="preserve">Пробный  экзамен ОГЭ по математике и по русскому языку, ответственные учителя: 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.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40"/>
              </w:rPr>
              <w:t>неделя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14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Совещание при завуче руководителей  МО 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заседание МО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декабрь</w:t>
            </w:r>
          </w:p>
        </w:tc>
      </w:tr>
      <w:tr>
        <w:trPr>
          <w:trHeight w:val="4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верочные контрольные работы по русскому языку  и ма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78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sz w:val="40"/>
                <w:szCs w:val="4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и анализ работы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выполнения учебных программ. Корректировка календарно-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>
          <w:trHeight w:val="7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ача отчетности в 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я графика проведения контрольных, лабораторных практических работ на 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выполнения плана контроля и руководства за 2-ю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уровня  заболеваемости и травматизма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Ш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деля русского 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районном конкурсе «Самый классный классны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>
          <w:trHeight w:val="10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79"/>
        <w:gridCol w:w="1602"/>
      </w:tblGrid>
      <w:tr>
        <w:trPr/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sz w:val="40"/>
                <w:szCs w:val="40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фессиональное самоопределение учащихся 9 класс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-педагогический консилиум в 9 класс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</w:tr>
      <w:tr>
        <w:trPr>
          <w:trHeight w:val="7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лубленная диагностика  учащихся 9 кла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троль за работой  кружков, факультатив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ониторинг учащихся 7-8 класс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полнительные каникулы для учащих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кла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Ш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е отчеты аттестуемых учи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й совет «О результатах  использования новых образовательных технологий  педагогами школ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использования новых педагогических технологий педагогами школы. Заседание Методического 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явление рейтинга высоко значимых для подростка жизненных сфер. Анкетирование учащихся 8-9 кла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районной олимпиаде по родному языку  и литератур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52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 xml:space="preserve">                                            </w:t>
            </w:r>
            <w:r>
              <w:rPr>
                <w:b/>
                <w:sz w:val="40"/>
                <w:szCs w:val="40"/>
              </w:rPr>
              <w:t>Ма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Анализ посещаемости и успеваемости детей группы ри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Профессиональное самоопределение учащихся 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Психолого-педагогический консилиум в 9 клас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Углубленная диагностика учащихся 9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Выбор экзаменов учащихся 9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оставление графика отпусков работников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ланирование летней занятости учащихся. Создание летней трудовой бригады школьни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рганизация  летнего отдыха детей, находящих под опе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Неделя детской кни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абота школьной аттестационной коми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едсовет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Неделя родного языка и литературы 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Новруз Байрам 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>
          <w:trHeight w:val="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абота «школа будущего первоклассника»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бщешкольные родительские собрания.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верочные контрольные работы по русскому языку  и математи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 xml:space="preserve">Подготовка  к ОГЭ   9 класс. 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19"/>
        <w:gridCol w:w="1701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      </w:t>
            </w:r>
            <w:r>
              <w:rPr>
                <w:b/>
                <w:sz w:val="40"/>
                <w:szCs w:val="40"/>
              </w:rPr>
              <w:t>Апрел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тоги и анализ успеваемости за 3-ю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Анализ выполнения плана контроля руководства за 3-ю четверть. Планирование работы на 4-ю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едварительное комплектование на следую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верка  тетрадей для контрольных, лабораторных и прак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верка шко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проверочные контрольные работы по математике, русскому языку и литературе в 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ониторинг качества образования по математике, русскому языку и литературе в выпускны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сихолого-педагогический консилиум в 4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Заполнение диагностических карт развития учащихся 4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ониторинг качества навыков чтения в 1-5-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Декада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Организация предварительной аттестации для учащихся, отъезжающих в отпуск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оставление  расписания экзаменов, консультаций для учащихся выпуск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тоги работы предметных кружков, факульт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Методический совет «Анализ  результатов использования индивидуальных образовательных маршрутов в работе с одаренными детьми. Проблемы, пути их реш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одготовка празднованию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абота Ш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абота «Школы будущего первокласс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Анализ работы методических объединений за год и планирование работы на  следую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бный ОГЭ  в 9 классе.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апрель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48"/>
                <w:szCs w:val="3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ведение итогового контроля за состояние УВП (переводные контрольные работы, экзамены, итоговая аттес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едсоветы по переводу учащихся и допуску к итоговой 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Утверждение экзамен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азднование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  <w:tr>
        <w:trPr>
          <w:trHeight w:val="7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одготовка и проведение праздника последне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Проверка техники чтения  в 1 – 5 классах по графи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ланирование работы на следую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абота Ш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абота «Школы будущего первокласс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бный ЕГЭ по математике и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дача учебников в школьную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бщешкольная линейка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бщешкольны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верка  классных жур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  <w:szCs w:val="36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34"/>
        <w:gridCol w:w="1559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40"/>
                <w:szCs w:val="4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вая аттестац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дсоветы об окончании уча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ускные веч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работы школьного трудового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тистический отчет по итогам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летних занятий с отстающими в уч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мон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b/>
                <w:sz w:val="40"/>
                <w:szCs w:val="4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мон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>Комплектование 1, 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>Работа школьной трудовой бригады,  летнего лагеря,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ль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17:00Z</dcterms:created>
  <dc:creator>XTreme</dc:creator>
  <dc:description/>
  <cp:keywords/>
  <dc:language>en-US</dc:language>
  <cp:lastModifiedBy>СОШ-ЗИДЬЯН-2016</cp:lastModifiedBy>
  <cp:lastPrinted>2018-10-08T23:40:00Z</cp:lastPrinted>
  <dcterms:modified xsi:type="dcterms:W3CDTF">2019-12-24T10:25:00Z</dcterms:modified>
  <cp:revision>89</cp:revision>
  <dc:subject/>
  <dc:title> </dc:title>
</cp:coreProperties>
</file>