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: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совете                                                                                  и.о. директора МБОУ «Зидьянская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им. Курбанова С.Д.» </w:t>
      </w:r>
    </w:p>
    <w:p>
      <w:pPr>
        <w:pStyle w:val="Normal"/>
        <w:rPr/>
      </w:pPr>
      <w:r>
        <w:rPr/>
        <w:t>протокол №1 от 31.08 .2021 г.</w:t>
        <w:tab/>
        <w:t xml:space="preserve">                                             ____________     Абдуллаев Г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ы с </w:t>
      </w:r>
      <w:r>
        <w:rPr>
          <w:b/>
          <w:bCs/>
          <w:sz w:val="28"/>
          <w:szCs w:val="28"/>
        </w:rPr>
        <w:t xml:space="preserve"> одаренными </w:t>
      </w:r>
      <w:r>
        <w:rPr>
          <w:b/>
          <w:sz w:val="28"/>
          <w:szCs w:val="28"/>
        </w:rPr>
        <w:t xml:space="preserve">и мотивированными </w:t>
      </w:r>
      <w:r>
        <w:rPr>
          <w:b/>
          <w:bCs/>
          <w:sz w:val="28"/>
          <w:szCs w:val="28"/>
        </w:rPr>
        <w:t xml:space="preserve">обучающимис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олимпиад и проектной деятельности уча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- 2022 учебный год</w:t>
      </w:r>
    </w:p>
    <w:p>
      <w:pPr>
        <w:pStyle w:val="Normal"/>
        <w:jc w:val="both"/>
        <w:rPr/>
      </w:pPr>
      <w:r>
        <w:rPr>
          <w:b/>
          <w:color w:val="0000FF"/>
        </w:rPr>
        <w:t>Цель:</w:t>
      </w:r>
      <w:r>
        <w:rPr>
          <w:b/>
        </w:rPr>
        <w:t xml:space="preserve"> </w:t>
      </w:r>
      <w:r>
        <w:rPr/>
        <w:t xml:space="preserve">создание на уровне образовательного учреждения условий для выявления, </w:t>
      </w:r>
      <w:r>
        <w:rPr>
          <w:bCs/>
          <w:iCs/>
        </w:rPr>
        <w:t>комплексного</w:t>
      </w:r>
      <w:r>
        <w:rPr/>
        <w:t xml:space="preserve"> развития и поддержки одаренных и высокоинтеллектуальных 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:</w:t>
      </w:r>
    </w:p>
    <w:p>
      <w:pPr>
        <w:pStyle w:val="Normal"/>
        <w:ind w:left="708" w:hanging="0"/>
        <w:jc w:val="both"/>
        <w:rPr/>
      </w:pPr>
      <w:r>
        <w:rPr/>
        <w:t>1. Создание системы выявления, поддержки и развития одаренных и мотивированных детей.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 xml:space="preserve">2. </w:t>
      </w:r>
      <w:r>
        <w:rPr/>
        <w:t>Построение целостной системы работы с одаренными детьми в рамках школы.</w:t>
      </w:r>
    </w:p>
    <w:p>
      <w:pPr>
        <w:pStyle w:val="Normal"/>
        <w:ind w:left="708" w:hanging="0"/>
        <w:jc w:val="both"/>
        <w:rPr/>
      </w:pPr>
      <w:r>
        <w:rPr/>
        <w:t>3.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ind w:left="708" w:hanging="0"/>
        <w:jc w:val="both"/>
        <w:rPr/>
      </w:pPr>
      <w:r>
        <w:rPr/>
        <w:t>4. Создание системы адресного мониторинга и сопровождения одаренных учащихся.</w:t>
      </w:r>
    </w:p>
    <w:p>
      <w:pPr>
        <w:pStyle w:val="Normal"/>
        <w:ind w:left="708" w:hanging="0"/>
        <w:jc w:val="both"/>
        <w:rPr/>
      </w:pPr>
      <w:r>
        <w:rPr/>
        <w:t>5. Выявление и развитие у детей творческих способностей и интереса к научной, проектной, исследовательской деятельности.</w:t>
      </w:r>
    </w:p>
    <w:p>
      <w:pPr>
        <w:pStyle w:val="Normal"/>
        <w:ind w:left="708" w:hanging="0"/>
        <w:jc w:val="both"/>
        <w:rPr/>
      </w:pPr>
      <w:r>
        <w:rPr/>
        <w:t>6. Повышение квалификации кадров, работающих с одаренными детьми.</w:t>
      </w:r>
    </w:p>
    <w:p>
      <w:pPr>
        <w:pStyle w:val="Normal"/>
        <w:ind w:left="708" w:hanging="0"/>
        <w:jc w:val="both"/>
        <w:rPr/>
      </w:pPr>
      <w:r>
        <w:rPr/>
        <w:t>7. Развивать  - стимулировать творческую деятельность педагогического коллектива.</w:t>
      </w:r>
    </w:p>
    <w:p>
      <w:pPr>
        <w:pStyle w:val="Normal"/>
        <w:ind w:left="708" w:hanging="0"/>
        <w:jc w:val="both"/>
        <w:rPr>
          <w:bCs/>
          <w:iCs/>
        </w:rPr>
      </w:pPr>
      <w:r>
        <w:rPr/>
        <w:t>8.</w:t>
      </w:r>
      <w:r>
        <w:rPr>
          <w:bCs/>
          <w:iCs/>
        </w:rPr>
        <w:t xml:space="preserve"> Развитие интеллектуального и творческого потенциала учащихся.</w:t>
      </w:r>
    </w:p>
    <w:p>
      <w:pPr>
        <w:pStyle w:val="Normal"/>
        <w:ind w:left="708" w:hanging="0"/>
        <w:jc w:val="both"/>
        <w:rPr/>
      </w:pPr>
      <w:r>
        <w:rPr/>
        <w:t>9. Объединение усилий педагогов для работы с детьми, склонными к учебно-исследовательской и творческой работе.</w:t>
      </w:r>
    </w:p>
    <w:p>
      <w:pPr>
        <w:pStyle w:val="Normal"/>
        <w:ind w:left="708" w:hanging="0"/>
        <w:jc w:val="both"/>
        <w:rPr/>
      </w:pPr>
      <w:r>
        <w:rPr/>
        <w:t>10.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bCs/>
          <w:iCs/>
          <w:color w:val="0000FF"/>
        </w:rPr>
        <w:t>Основные направления по созданию оптимальных условий для развития одаренных и высокоинтеллектуальных детей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1. Создать систему выявления одаренных детей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психолого-педагогическое исследование учащихся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системное наблюдение за детьми из класса в класс;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2. Организация учебного процесса: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нестандартные уроки: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включение детей в исследовательскую деятельность, самостоятельный поиск истины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обучение самооценке, самоанализу, самоконтролю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развитие творческих способностей путем самостоятельного переноса ранее изученного на новую ситуацию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работа с дополнительной литературой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бдумывание и размышление, высказывание своего мнения, нестандартные задания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3. Развитие творческих способностей учащихся посредством взаимосвязи уроков с внеклассной работой по предмету: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 xml:space="preserve">организация исследовательской работы учащихся;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опережающее задание творческого план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редметные марафоны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участие детей в олимпиадах, конференциях, конкурсах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обеспечение базового дополнительного образования: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работа кружков по предметам.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роведение научно-практических конференций в школе в младших, средних и старших класса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4. Общеразвивающие мероприятия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традиционные мероприятия школ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едметные недел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</w:rPr>
      </w:pPr>
      <w:r>
        <w:rPr>
          <w:b/>
          <w:color w:val="0000FF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Функции методических объедин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тодических рекомендаций по работе с одаренными детьми по предмету через предметные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диагностического инструментария для успешной реализации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заданий повышенного уровня сложности для одарённых детей через школьные олимпиады.</w:t>
      </w:r>
    </w:p>
    <w:p>
      <w:pPr>
        <w:pStyle w:val="Normal"/>
        <w:jc w:val="both"/>
        <w:rPr/>
      </w:pPr>
      <w:r>
        <w:rPr>
          <w:b/>
          <w:color w:val="0000FF"/>
        </w:rPr>
        <w:t>Требования, которые необходимо предъявлять к учителю, работающему с одаренными и мотивированными обучающимися</w:t>
      </w:r>
      <w:r>
        <w:rPr>
          <w:color w:val="0000FF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Учитель должен быть:</w:t>
      </w:r>
    </w:p>
    <w:p>
      <w:pPr>
        <w:pStyle w:val="Normal"/>
        <w:numPr>
          <w:ilvl w:val="0"/>
          <w:numId w:val="11"/>
        </w:numPr>
        <w:rPr/>
      </w:pPr>
      <w:r>
        <w:rPr/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рофессионально грамотным;</w:t>
      </w:r>
    </w:p>
    <w:p>
      <w:pPr>
        <w:pStyle w:val="Normal"/>
        <w:numPr>
          <w:ilvl w:val="0"/>
          <w:numId w:val="11"/>
        </w:numPr>
        <w:rPr/>
      </w:pPr>
      <w:r>
        <w:rPr/>
        <w:t>интеллигентным, нравственным и эрудированным;</w:t>
      </w:r>
    </w:p>
    <w:p>
      <w:pPr>
        <w:pStyle w:val="Normal"/>
        <w:numPr>
          <w:ilvl w:val="0"/>
          <w:numId w:val="11"/>
        </w:numPr>
        <w:rPr/>
      </w:pPr>
      <w:r>
        <w:rPr/>
        <w:t>владеть передовыми педагогическими технологиями;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ом, воспитателем и умелым организатором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При работе с одаренными детьми необходимо уметь: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познавательные способ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по специальному учебному плану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взвешенные психолого-педагогические решения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свою учебно-воспитательную деятельность и всего класса;</w:t>
      </w:r>
    </w:p>
    <w:p>
      <w:pPr>
        <w:pStyle w:val="Normal"/>
        <w:numPr>
          <w:ilvl w:val="0"/>
          <w:numId w:val="2"/>
        </w:numPr>
        <w:rPr/>
      </w:pPr>
      <w:r>
        <w:rPr/>
        <w:t>отбирать и готовить материалы для коллективных творческих дел;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ть и улаживать конфликты;</w:t>
      </w:r>
    </w:p>
    <w:p>
      <w:pPr>
        <w:pStyle w:val="Normal"/>
        <w:numPr>
          <w:ilvl w:val="0"/>
          <w:numId w:val="2"/>
        </w:numPr>
        <w:rPr/>
      </w:pPr>
      <w:r>
        <w:rPr/>
        <w:t>уменьшать стрессы учащихся.</w:t>
      </w:r>
    </w:p>
    <w:p>
      <w:pPr>
        <w:pStyle w:val="Normal"/>
        <w:rPr>
          <w:b/>
          <w:b/>
        </w:rPr>
      </w:pPr>
      <w:r>
        <w:rPr>
          <w:b/>
        </w:rPr>
        <w:t>Функции учителей – предметников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ганизация и проведение занятий с одарёнными детьми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, корректировка и усовершенствование программ для работы с одарёнными деть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ниторинг результативности занятий с одарёнными деть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ганизация индивидуальной работы с одарёнными деть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готовка к олимпиадам, конкурсам, викторина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ганизация контроля знаний одарённых детей, выполнения програм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ганизация творческих отчёт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общение и систематизация материалов и результатов работы с одарёнными деть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готовка материалов, методических рекомендаций по организации работы с одарёнными деть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895"/>
        <w:gridCol w:w="333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с одаренными детьми на 2021/2022 учебный год, обновление базы данных «Одарённые и мотивированные на обучение дет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а С.Д.  зам.директора по УВР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еурочных занятий в урочное и внеурочное врем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ение графика олимпиад, предметных недел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тябрь –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Подготовка и проведение школьного этапа  всероссийской олимпиады школьник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ым олимпиад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Конкурс «Живая класси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Конкурс «Урок циф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декады.(4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-ма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ая перем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учителя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а С.Д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292929"/>
                <w:sz w:val="22"/>
                <w:szCs w:val="22"/>
              </w:rPr>
              <w:t>Совещание при завуче  «</w:t>
            </w:r>
            <w:r>
              <w:rPr>
                <w:color w:val="000000"/>
              </w:rPr>
              <w:t>Итоги Всероссийской олимпиады школьник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Амирова С.Д.   зам.директора по УВР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Конкурс «Поисковик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выполнения плана работы с одаренными детьми, контроль наполнения портфолио  одаренных учащихс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мирова С.Д.  зам. директора по У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с родителями, опросы, консульт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«Чебышевская олимпиад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одготовка и проведение школьного этапа  районной олимпиады для учащихся 5-8 класс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С.Д.  зам. директора по УВР</w:t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научно- практической  конференции «Науки юношей питаю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-ма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школьной конференции «СПИД- чума ве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С.Д.  , зам. директора по У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учебного года одарённых де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Создание портфолио одаренных и мотивированных на обучение обучающих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Классные руководители, родители, обучающиес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боты с одаренными детьми на 2020 – 2021 учебный го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год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еститель директора по УВР:  ______  /</w:t>
      </w:r>
      <w:r>
        <w:rPr>
          <w:sz w:val="22"/>
          <w:szCs w:val="22"/>
        </w:rPr>
        <w:t xml:space="preserve"> Амирова С.Д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одарённых и мотивированных на обучение учащихся на 2021-2022 уч. год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ич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ет и по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а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у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а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и танц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а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диева М.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медов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учеб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видуальный план работы </w:t>
      </w:r>
    </w:p>
    <w:p>
      <w:pPr>
        <w:pStyle w:val="Normal"/>
        <w:jc w:val="center"/>
        <w:rPr/>
      </w:pPr>
      <w:r>
        <w:rPr/>
        <w:t>с мотивированными на обучение учащимися по английскому языку</w:t>
      </w:r>
    </w:p>
    <w:p>
      <w:pPr>
        <w:pStyle w:val="Normal"/>
        <w:jc w:val="center"/>
        <w:rPr/>
      </w:pPr>
      <w:r>
        <w:rPr/>
        <w:t>на 2017-2018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03"/>
        <w:gridCol w:w="2381"/>
        <w:gridCol w:w="217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ым олимпиа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ибекова С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уров 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английскому язы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миров 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джиахмедов 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олимпиадных зада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ибекова С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уров 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Британский бульдо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суфов 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усейнов 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З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к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 конкурсу «Алло, мы ищем таланты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рмагомедова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8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английского язы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му этапу областной олимпиады  учащихся 5-8 к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ЕГ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ые консульт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английского языка     У.Ж. Абдрашит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отивированными учащимися по би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09"/>
        <w:gridCol w:w="1425"/>
      </w:tblGrid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й олимпиаде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либекова Су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урмагомедов Сеферул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гомедова Фат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бор темы проектно – 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нят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урмагомедов Сеферул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rPr/>
            </w:pPr>
            <w:r>
              <w:rPr/>
              <w:t>Алибекова Су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rPr/>
            </w:pPr>
            <w:r>
              <w:rPr/>
              <w:t>Нурмагомедов Сеферул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омедова Фат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муниципальной конференции «Науки юношей пит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rPr/>
            </w:pPr>
            <w:r>
              <w:rPr/>
              <w:t>Алибекова Су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урмагомедов Сеферул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гомедова Фат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й конференции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ибекова Су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езентаций, рефератов, сообщен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дов Мурад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rPr/>
            </w:pPr>
            <w:r>
              <w:rPr/>
              <w:t>Алибекова Су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урмагомедов Сеферул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гомедова Фат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 биологии                                                               Амирова С.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38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3:00Z</dcterms:created>
  <dc:creator>www.PHILka.RU</dc:creator>
  <dc:description/>
  <cp:keywords/>
  <dc:language>en-US</dc:language>
  <cp:lastModifiedBy>12</cp:lastModifiedBy>
  <cp:lastPrinted>2021-09-23T09:44:00Z</cp:lastPrinted>
  <dcterms:modified xsi:type="dcterms:W3CDTF">2021-09-24T10:37:00Z</dcterms:modified>
  <cp:revision>24</cp:revision>
  <dc:subject/>
  <dc:title>План работы с одаренными детьми</dc:title>
</cp:coreProperties>
</file>