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седании Педагогического Совета     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 № 03 от «11» января 2018 года                       Приказ № 01 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216"/>
        <w:gridCol w:w="5403"/>
      </w:tblGrid>
      <w:tr>
        <w:trPr/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общеобразовательное учрежд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Зидьянская средняя общеобразовательная школа им. Курбанова С.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регламентации бесплатного пользования педагогическими работниками образовательными, методическими и научными услу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ой организ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оложение опреде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зования педагогическими работниками образовательными, методическими и научными услугами МКОУ «Зидьянская СОШ  им. Курбанова С.Д.» (далее «Образовательная организация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на основании.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доводится руководителем ОО до сведения педагогических работников при приеме их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дагогические работники, при условии положительного решения директора ОО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бучения по программам, указанным в пункте 2.2. настоящего Положения, педагогический работник обращается с заявлением на имя директора 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я 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5:00Z</dcterms:created>
  <dc:creator>Admin</dc:creator>
  <dc:description/>
  <cp:keywords/>
  <dc:language>en-US</dc:language>
  <cp:lastModifiedBy>СОШ-ЗИДЬЯН-2016</cp:lastModifiedBy>
  <cp:lastPrinted>2017-11-14T13:09:00Z</cp:lastPrinted>
  <dcterms:modified xsi:type="dcterms:W3CDTF">2018-05-02T05:14:00Z</dcterms:modified>
  <cp:revision>4</cp:revision>
  <dc:subject/>
  <dc:title>Муниципальное бюджетное общеобразовательное учреждение «Средняя общеобразовательная школа №3 г</dc:title>
</cp:coreProperties>
</file>