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i/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</w:t>
      </w:r>
      <w:r>
        <w:rPr>
          <w:b/>
          <w:i/>
          <w:sz w:val="32"/>
          <w:szCs w:val="32"/>
        </w:rPr>
        <w:t xml:space="preserve">Директор МКОУ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</w:t>
      </w:r>
      <w:r>
        <w:rPr>
          <w:b/>
          <w:i/>
          <w:sz w:val="32"/>
          <w:szCs w:val="32"/>
        </w:rPr>
        <w:t>«Зидьянская СОШ им. Курбанова С.Д»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_____________Абдуллаев.М.Г.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  <w:u w:val="single"/>
        </w:rPr>
        <w:t>«       »  августа   2019г.</w:t>
      </w:r>
    </w:p>
    <w:p>
      <w:pPr>
        <w:pStyle w:val="Normal"/>
        <w:ind w:left="10" w:right="-1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        </w:t>
      </w:r>
    </w:p>
    <w:p>
      <w:pPr>
        <w:pStyle w:val="Normal"/>
        <w:ind w:left="10" w:right="-1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10" w:right="-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" w:right="-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5" w:hanging="0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 xml:space="preserve">            </w:t>
      </w:r>
    </w:p>
    <w:p>
      <w:pPr>
        <w:pStyle w:val="Normal"/>
        <w:ind w:right="-15" w:hanging="0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 xml:space="preserve">             </w:t>
      </w:r>
      <w:r>
        <w:rPr>
          <w:b/>
          <w:sz w:val="56"/>
          <w:szCs w:val="48"/>
        </w:rPr>
        <w:t>План воспитательной работы</w:t>
      </w:r>
    </w:p>
    <w:p>
      <w:pPr>
        <w:pStyle w:val="Normal"/>
        <w:ind w:left="10" w:right="-15" w:hanging="0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в рамках </w:t>
      </w:r>
      <w:r>
        <w:rPr>
          <w:b/>
          <w:i/>
          <w:sz w:val="48"/>
          <w:szCs w:val="44"/>
          <w:u w:val="single"/>
        </w:rPr>
        <w:t>Российского движения школьников</w:t>
      </w:r>
    </w:p>
    <w:p>
      <w:pPr>
        <w:pStyle w:val="Normal"/>
        <w:ind w:left="10" w:right="-15" w:hanging="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МКОУ Зидьянская СОШ им.юКурбанова С.Д»</w:t>
      </w:r>
    </w:p>
    <w:p>
      <w:pPr>
        <w:pStyle w:val="Normal"/>
        <w:ind w:right="-15" w:hanging="0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                              </w:t>
      </w:r>
      <w:r>
        <w:rPr>
          <w:b/>
          <w:sz w:val="44"/>
          <w:szCs w:val="48"/>
        </w:rPr>
        <w:t>Абдуллаевой З.Л.</w:t>
      </w:r>
    </w:p>
    <w:p>
      <w:pPr>
        <w:pStyle w:val="Normal"/>
        <w:ind w:right="-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на 2019– 2020 учебный год.</w:t>
      </w:r>
    </w:p>
    <w:p>
      <w:pPr>
        <w:pStyle w:val="Normal"/>
        <w:ind w:right="-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</w:p>
    <w:p>
      <w:pPr>
        <w:pStyle w:val="Normal"/>
        <w:ind w:right="32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08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 </w:t>
      </w:r>
    </w:p>
    <w:p>
      <w:pPr>
        <w:pStyle w:val="Normal"/>
        <w:ind w:left="-15" w:firstLine="708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 </w:t>
      </w:r>
    </w:p>
    <w:p>
      <w:pPr>
        <w:pStyle w:val="Normal"/>
        <w:ind w:left="718" w:hanging="0"/>
        <w:jc w:val="both"/>
        <w:rPr/>
      </w:pPr>
      <w:r>
        <w:rPr>
          <w:sz w:val="28"/>
          <w:szCs w:val="28"/>
        </w:rPr>
        <w:t xml:space="preserve">Реализация цели РДШ предполагает решение ряда задач: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ов деятельности участников первичного отделения РДШ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ней единых действий РДШ как технологии, позволяющей организовать поддержку и реализацию 4 ведущих направлений деятельности РДШ с целью развития проектной деятельности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методического сопровождения деятельности первичного отделения РДШ в отрядах.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информационной среды для развития и масштабирования инновационной, проектной, социально-преобразованной деятельности РД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219" w:type="dxa"/>
        <w:tblLayout w:type="fixed"/>
        <w:tblCellMar>
          <w:top w:w="52" w:type="dxa"/>
          <w:left w:w="106" w:type="dxa"/>
          <w:bottom w:w="0" w:type="dxa"/>
          <w:right w:w="50" w:type="dxa"/>
        </w:tblCellMar>
      </w:tblPr>
      <w:tblGrid>
        <w:gridCol w:w="3222"/>
        <w:gridCol w:w="6237"/>
      </w:tblGrid>
      <w:tr>
        <w:trPr>
          <w:trHeight w:val="8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воспитательной рабо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работы по данному направлению </w:t>
            </w:r>
          </w:p>
        </w:tc>
      </w:tr>
      <w:tr>
        <w:trPr>
          <w:trHeight w:val="470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Личностное развит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вый аспект:</w:t>
            </w:r>
            <w:r>
              <w:rPr>
                <w:sz w:val="28"/>
                <w:szCs w:val="28"/>
              </w:rPr>
              <w:t xml:space="preserve"> Творческое развитие.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/>
            </w:pPr>
            <w:r>
              <w:rPr>
                <w:i/>
                <w:sz w:val="28"/>
                <w:szCs w:val="28"/>
              </w:rPr>
              <w:t>Второй аспект:</w:t>
            </w:r>
            <w:r>
              <w:rPr>
                <w:sz w:val="28"/>
                <w:szCs w:val="28"/>
              </w:rPr>
              <w:t xml:space="preserve"> Популяризация ЗОЖ.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ретий аспект: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офесс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стимулирование творческой активности школьник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редоставление возможности школьникам проявить себя, реализовать свой потенциал и получить признание;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41"/>
              <w:rPr/>
            </w:pPr>
            <w:r>
              <w:rPr>
                <w:sz w:val="28"/>
                <w:szCs w:val="28"/>
              </w:rPr>
              <w:t xml:space="preserve">координация воспитательных усилий на разных этапах творческого процесс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реализации творческого развития школьников. </w:t>
            </w:r>
          </w:p>
          <w:p>
            <w:pPr>
              <w:pStyle w:val="Normal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8" w:firstLine="283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 учащихся позитивного отношения к здоровому образу жизни; </w:t>
            </w:r>
          </w:p>
          <w:p>
            <w:pPr>
              <w:pStyle w:val="Normal"/>
              <w:numPr>
                <w:ilvl w:val="0"/>
                <w:numId w:val="3"/>
              </w:numPr>
              <w:ind w:left="58" w:firstLine="283"/>
              <w:jc w:val="both"/>
              <w:rPr/>
            </w:pPr>
            <w:r>
              <w:rPr>
                <w:sz w:val="28"/>
                <w:szCs w:val="28"/>
              </w:rPr>
              <w:t xml:space="preserve">присвоение созидающей здоровье философии; </w:t>
            </w:r>
          </w:p>
          <w:p>
            <w:pPr>
              <w:pStyle w:val="Normal"/>
              <w:numPr>
                <w:ilvl w:val="0"/>
                <w:numId w:val="3"/>
              </w:numPr>
              <w:ind w:left="58" w:firstLine="283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. </w:t>
            </w:r>
          </w:p>
          <w:p>
            <w:pPr>
              <w:pStyle w:val="Normal"/>
              <w:ind w:left="720" w:firstLine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стимулирование и мотивация школьников к личностному развитию, расширению кругозора в многообразие профессий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школьников универсальных компетенций, способствующих эффективности в профессиона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 школьников представлений о сферах трудовой деятельности, о карьере и основных закономерностях профессионального развити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пособности </w:t>
              <w:tab/>
              <w:t xml:space="preserve">к </w:t>
              <w:tab/>
              <w:t xml:space="preserve">коммуникации </w:t>
              <w:tab/>
              <w:t xml:space="preserve">для решения </w:t>
              <w:tab/>
              <w:t xml:space="preserve">задач взаимодействия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и работать в коллективе. Учитывать и терпимо относиться к этническим, социальным и культурным различиям; 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к самоорганизации и самообразованию</w:t>
            </w:r>
          </w:p>
        </w:tc>
      </w:tr>
      <w:tr>
        <w:trPr>
          <w:trHeight w:val="171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Гражданская активность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</w:t>
            </w:r>
          </w:p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х культур и языков РФ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формированию активной жизненной позиции школьников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школьников осознанное ценностное отношение к истории своей страны, города, района, народа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чувство патриотизма, национальной гордости за свою страну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ть социальную деятельность школьников, направленную на оказание посильной помощи нуждающимся категориям населения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акции социальной направленности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развития детской инициативы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и содействие в проведении мероприятий экологической направленности; </w:t>
            </w:r>
          </w:p>
          <w:p>
            <w:pPr>
              <w:pStyle w:val="Normal"/>
              <w:numPr>
                <w:ilvl w:val="0"/>
                <w:numId w:val="5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стремление школьников к организации деятельности в рамках работы поисковых отрядов </w:t>
            </w:r>
          </w:p>
        </w:tc>
      </w:tr>
      <w:tr>
        <w:trPr>
          <w:trHeight w:val="16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Военно-патриотиче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ответственными педагогами сформировать школьную систему нормативно-правового обеспечения </w:t>
            </w:r>
          </w:p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в области военно-патриотического воспитания; </w:t>
            </w:r>
          </w:p>
          <w:p>
            <w:pPr>
              <w:pStyle w:val="Normal"/>
              <w:numPr>
                <w:ilvl w:val="0"/>
                <w:numId w:val="10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аботу военно-патриотического клуба на базе ОО и вовлечь в нее детей; </w:t>
            </w:r>
          </w:p>
          <w:p>
            <w:pPr>
              <w:pStyle w:val="Normal"/>
              <w:numPr>
                <w:ilvl w:val="0"/>
                <w:numId w:val="10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</w:t>
            </w:r>
          </w:p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й, акций; </w:t>
            </w:r>
          </w:p>
          <w:p>
            <w:pPr>
              <w:pStyle w:val="Normal"/>
              <w:numPr>
                <w:ilvl w:val="0"/>
                <w:numId w:val="10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образовательных программ – интерактивных игр, семинаров, мастер- классов, открытых лекториев, встреч с интересными людьми, Героями нашего государства и ветеранами; </w:t>
            </w:r>
          </w:p>
          <w:p>
            <w:pPr>
              <w:pStyle w:val="Normal"/>
              <w:numPr>
                <w:ilvl w:val="0"/>
                <w:numId w:val="10"/>
              </w:numPr>
              <w:ind w:left="55" w:first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 </w:t>
            </w:r>
          </w:p>
        </w:tc>
      </w:tr>
      <w:tr>
        <w:trPr>
          <w:trHeight w:val="22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>
                <w:sz w:val="28"/>
                <w:szCs w:val="28"/>
                <w:u w:val="single"/>
              </w:rPr>
              <w:t xml:space="preserve">«Информационно-медийное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55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и реализовать модели многофункциональной системы информационно-медийный центр для реализации системы информационно-медийного взаимодействия участников </w:t>
            </w:r>
          </w:p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Ш; </w:t>
            </w:r>
          </w:p>
          <w:p>
            <w:pPr>
              <w:pStyle w:val="Normal"/>
              <w:numPr>
                <w:ilvl w:val="0"/>
                <w:numId w:val="11"/>
              </w:numPr>
              <w:ind w:left="55" w:first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обировать индикаторы и критерии оценки деятельности информационно-медийного направления РДШ; </w:t>
            </w:r>
          </w:p>
          <w:p>
            <w:pPr>
              <w:pStyle w:val="Normal"/>
              <w:numPr>
                <w:ilvl w:val="0"/>
                <w:numId w:val="11"/>
              </w:numPr>
              <w:ind w:left="55" w:firstLine="302"/>
              <w:rPr/>
            </w:pPr>
            <w:r>
              <w:rPr>
                <w:sz w:val="28"/>
                <w:szCs w:val="28"/>
              </w:rPr>
              <w:t xml:space="preserve">создать систему взаимодействия с информационно-медийными партнерам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жидаемые результ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ственности, патриотизма, социальной ответственности и компетен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организация на уровне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Российского движения 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ичностный рост учас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ворческого отношения к образованию, труду, жизни, подготовка к сознательному выбору профе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ценностного отношения к здоровью и здоровому образу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к познанию и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ь дней единых действий Российского движения школьни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5280</wp:posOffset>
                </wp:positionV>
                <wp:extent cx="5937885" cy="499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394"/>
                              <w:gridCol w:w="297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звание событ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аправление деятельности РДШ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сентя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знаний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октя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Учител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-ая неделя октя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ыборы в органы ученического самоуправления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ажданская акти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9 октя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рождения РДШ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ноя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Народного единств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ажданская акти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9 дека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героев Отечества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енно-патриотиче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 декабр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нь Конституции Росси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ражданская акти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3 феврал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ащитника Отечеств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оенно-патриотиче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7 апрел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деля Здоровь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мирный День здоровь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2 апрел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космонавтики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ражданская актив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9 ма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Победы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Военно-патриотическо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 июня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защиты дете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Личностное развит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393.4pt;mso-wrap-distance-left:0pt;mso-wrap-distance-right:9pt;mso-wrap-distance-top:0pt;mso-wrap-distance-bottom:0pt;margin-top:2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394"/>
                        <w:gridCol w:w="297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звание событ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правление деятельности РДШ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 сентя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знаний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 октя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Учител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-ая неделя октя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ыборы в органы ученического самоуправления общеобразовательных организаци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ражданская активность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9 октя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рождения РДШ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 ноя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Народного единства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ражданская активность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9 дека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героев Отечества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Военно-патриотическо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2 декабр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ень Конституции России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ражданская активность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3 феврал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ащитника Отечеств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оенно-патриотическое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 апрел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деля Здоровь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мирный День здоровь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2 апрел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космонавтики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ражданская активность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 ма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Победы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оенно-патриотическое 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июня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защиты дете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Личностное развит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Осенний марафон»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701"/>
        <w:gridCol w:w="2268"/>
        <w:gridCol w:w="2386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 РДШ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ы:</w:t>
            </w:r>
          </w:p>
          <w:p>
            <w:pPr>
              <w:pStyle w:val="Normal"/>
              <w:ind w:lef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5-летию Побе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И Вожата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жданская актив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</w:tc>
      </w:tr>
      <w:tr>
        <w:trPr>
          <w:trHeight w:val="67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лидарности в борьбе с терроризмом.(3 сентября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лых журав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8.09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Вожат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РД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жат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«Дню Знан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священное «Дню белых журавлей»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От сердца к сердцу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5"/>
        <w:gridCol w:w="2264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Праздник «День учителя»»</w:t>
            </w:r>
          </w:p>
          <w:p>
            <w:pPr>
              <w:pStyle w:val="Normal"/>
              <w:spacing w:lineRule="auto" w:line="230"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нкурс «Театру все возрасту  покорны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, педагог-организатор, Вожатая. 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РД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иятие «Дню учител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ас, бесе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ое развитие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рок Эколог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ат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кл.час, беседа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Наш школьный дом»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16"/>
        <w:gridCol w:w="3378"/>
        <w:gridCol w:w="2434"/>
      </w:tblGrid>
      <w:tr>
        <w:trPr>
          <w:trHeight w:val="5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>
          <w:trHeight w:val="52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л. час «День народного единства» (4 ноябр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«Международный день толерантности»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1.20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Вожа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кл.ча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ас, беседа.</w:t>
            </w:r>
          </w:p>
        </w:tc>
      </w:tr>
      <w:tr>
        <w:trPr>
          <w:trHeight w:val="55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роприятия ко дню Матери «Святость материнства» (27 ноября – День матери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педагог-организатор, 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ктивисты РД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  <w:tr>
        <w:trPr>
          <w:trHeight w:val="78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1конкурс «Дню матери»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директора по ВР, педагог-организатор, Вожатая. классные руководител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творческое развитие)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Новогодний карнавал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ень неизвестного солд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рок муж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ероев Отечеств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ас, бес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ас, беседа.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Классные часы «Главный закон государства. Что я знаю о Конститу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итель истор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бес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атая, учитель истории, зауч-организатор.</w:t>
            </w:r>
          </w:p>
        </w:tc>
      </w:tr>
      <w:tr>
        <w:trPr>
          <w:trHeight w:val="3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Новогодние праздники: </w:t>
            </w:r>
          </w:p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елки и зимы»</w:t>
            </w:r>
          </w:p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новогоднюю сказку». </w:t>
            </w:r>
          </w:p>
          <w:p>
            <w:pPr>
              <w:pStyle w:val="Normal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«Новогоднее шоу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новогодних игруш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педагог-организатор, классные руководители, Вожатая.РДШ, социальный педаг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.)</w:t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Здоровье – это здорово!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л. час «Блокадный Ле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стный журнал «День воинской славы России. Блокадный Ленингра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rPr/>
            </w:pPr>
            <w:r>
              <w:rPr>
                <w:sz w:val="28"/>
                <w:szCs w:val="28"/>
              </w:rPr>
              <w:t>Зам. директора по ВР, педагог-организатор,Вожатая классные руководители, РДШ, социальный педаг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бесе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й модуль «России славные сыны!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0"/>
              <w:rPr/>
            </w:pPr>
            <w:r>
              <w:rPr>
                <w:sz w:val="28"/>
                <w:szCs w:val="28"/>
              </w:rPr>
              <w:t xml:space="preserve">День юного антифашиста . </w:t>
            </w:r>
          </w:p>
          <w:p>
            <w:pPr>
              <w:pStyle w:val="Normal"/>
              <w:numPr>
                <w:ilvl w:val="0"/>
                <w:numId w:val="2"/>
              </w:numPr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ывода войск из Афганистана.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ВР, педагог-организатор, классные руководители, вожатая ,РД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,Вожата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1) День защитника Отечества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физкультуры Вожатая РД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ое развитие (популяризация ЗОЖ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РТ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месяца: «В честь прекрасных дам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кого проводит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>
          <w:trHeight w:val="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женщин – учителей с праздником 8 ма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 кл. руководители вожата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воссоединения Крыма с Росси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едагог-организатор, классные руководители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.Вожата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руз-Байрам, праздник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, учитель родн.яз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/>
      </w:pPr>
      <w:r>
        <w:rPr>
          <w:rFonts w:cs="Cambria" w:ascii="Cambria" w:hAnsi="Cambria"/>
          <w:b/>
          <w:sz w:val="28"/>
          <w:szCs w:val="28"/>
        </w:rPr>
        <w:t>АПРЕЛЬ</w:t>
      </w:r>
      <w:r>
        <w:rPr>
          <w:b/>
          <w:sz w:val="28"/>
          <w:szCs w:val="28"/>
        </w:rPr>
        <w:br/>
        <w:t>Девиз месяца: «Земля – наш общий дом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час «Первый человек в космос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, педагог-организатор, вожатая.классные руководители,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формированию здорового образа жиз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ВР, педагог-организатор, вожатая.классные руководител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, игр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МАЙ</w:t>
      </w:r>
      <w:r>
        <w:rPr>
          <w:b/>
          <w:sz w:val="28"/>
          <w:szCs w:val="28"/>
        </w:rPr>
        <w:br/>
        <w:t>Девиз месяца: «Мы помним, мы гордимся!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0"/>
        <w:gridCol w:w="2267"/>
        <w:gridCol w:w="24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День солидарности и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 Праздник «День Побед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-организатор,вожатая,РДШ классные руководители, волонтеры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Ш вожата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.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следний зв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а., руководители 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еждународный день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вожатая,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уем в районном мероприят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ленты на официальном сайте РД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медий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 отря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ЮНАРМ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на 2018 – 2019 учебный год</w:t>
      </w:r>
    </w:p>
    <w:p>
      <w:pPr>
        <w:pStyle w:val="Normal"/>
        <w:ind w:left="-284" w:firstLine="71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> 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  долгу в условиях мирного и военного времени, высокой ответственности и дисциплинированност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престижа военной службы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паганда здорового образа жизни, популяризация прикладных видов  спорта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правления работы: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Духовно-нравственное</w:t>
      </w:r>
      <w:r>
        <w:rPr>
          <w:color w:val="000000"/>
          <w:sz w:val="28"/>
          <w:szCs w:val="28"/>
        </w:rPr>
        <w:t> 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Историческое </w:t>
      </w:r>
      <w:r>
        <w:rPr>
          <w:color w:val="000000"/>
          <w:sz w:val="28"/>
          <w:szCs w:val="28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олитико-правовое</w:t>
      </w:r>
      <w:r>
        <w:rPr>
          <w:color w:val="000000"/>
          <w:sz w:val="28"/>
          <w:szCs w:val="28"/>
        </w:rPr>
        <w:t> 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атриотическое </w:t>
      </w:r>
      <w:r>
        <w:rPr>
          <w:color w:val="000000"/>
          <w:sz w:val="28"/>
          <w:szCs w:val="28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рофессионально-деятельное</w:t>
      </w:r>
      <w:r>
        <w:rPr>
          <w:color w:val="000000"/>
          <w:sz w:val="28"/>
          <w:szCs w:val="28"/>
        </w:rPr>
        <w:t> – формирование 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ind w:left="-284" w:firstLine="710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сихологическое социально-общественное</w:t>
      </w:r>
      <w:r>
        <w:rPr>
          <w:color w:val="000000"/>
          <w:sz w:val="28"/>
          <w:szCs w:val="28"/>
        </w:rPr>
        <w:t> 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Желание служить в Вооруженных Силах  Российской Федерации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явление гражданских чувств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рдость за своё отечество, за символы государства, за свой народ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отряда «Юнарм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енно-патриотическому и спортивному воспитани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8-2019</w:t>
      </w:r>
      <w:r>
        <w:rPr/>
        <w:t xml:space="preserve"> учебный год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а юнармейце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летнему многоборью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енняя неделя добра» - оказание помощи и поддержки, уборка огородов и домов пожилых людей и ветерано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команды юнармейцев. Марш-бросок, преодоление полосы препятстви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юнармейским навыкам (сборка - разборка автомата, магазина, одевание ОЗК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никами локальных конфликтов (в рамках Дня народного единства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команды юнармейцев. Марш-бросок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 «Нет в России семьи такой, где б ни был памятен свой герой» - урок мужества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в школьном конкурсе «Отчизны верные сыны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соревнований по стрельбе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соревнований по зимнему многоборью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команды юнармейце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оинов-интернационалистов (15.02.1989 - последняя колонна советских войск покинула территорию Афганиста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праздник, посвящённый 23 феврал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, преодолению полосы препятстви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ирному Дню здоровья (7 апреля) посвящается: антинаркотическая программа «Будущее начинается сегодня». Подготовка волонтеро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караул во время проведения митингов у памятника воинам-освободителям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шеств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ённому празднику Победы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ссмертный полк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к районной военно - спортивной игре «Зарница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отряда в школьных, районных мероприятиях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енные Дням воинской славы России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8:00Z</dcterms:created>
  <dc:creator>Пользователь Windows</dc:creator>
  <dc:description/>
  <cp:keywords/>
  <dc:language>en-US</dc:language>
  <cp:lastModifiedBy>Ultracom</cp:lastModifiedBy>
  <cp:lastPrinted>2019-08-20T11:12:00Z</cp:lastPrinted>
  <dcterms:modified xsi:type="dcterms:W3CDTF">2019-09-06T10:27:00Z</dcterms:modified>
  <cp:revision>13</cp:revision>
  <dc:subject/>
  <dc:title/>
</cp:coreProperties>
</file>