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О</w:t>
        <w:tab/>
      </w:r>
      <w:r>
        <w:rPr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Совета школы</w:t>
        <w:tab/>
        <w:tab/>
        <w:t xml:space="preserve">                 директор МКОУ «Зидьянская СОШ»</w:t>
        <w:tab/>
        <w:tab/>
        <w:tab/>
        <w:tab/>
        <w:tab/>
        <w:tab/>
        <w:tab/>
        <w:t xml:space="preserve">                             __________ М.Г.Абдул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 от __.__.2018г.</w:t>
        <w:tab/>
        <w:tab/>
        <w:tab/>
        <w:t xml:space="preserve">     приказ №     от __.__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>правилах приема граждан в образовательную организацию</w:t>
      </w:r>
      <w:r>
        <w:rPr>
          <w:b/>
        </w:rPr>
        <w:t xml:space="preserve">  для обучения по основным  общеобразовательным программам начального общего, основного общего и средн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Зидьянская СОШ имени Курбанова Сеида Джамал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/>
        <w:t>1.1.        </w:t>
      </w:r>
      <w:r>
        <w:rPr>
          <w:rStyle w:val="Appleconvertedspace"/>
        </w:rPr>
        <w:t> </w:t>
      </w:r>
      <w:r>
        <w:rPr/>
        <w:t xml:space="preserve">Настоящее Положение </w:t>
      </w:r>
      <w:r>
        <w:rPr>
          <w:color w:val="000000"/>
        </w:rPr>
        <w:t xml:space="preserve">разработано с целью упорядочения и приведения в строгое соответствие с действующим законодательством порядка приема </w:t>
      </w:r>
      <w:r>
        <w:rPr/>
        <w:t>в муниципальном казенном общеобразовательном учреждении «Зидьянская  СОШ  им. Курбанова С.Д.» Дербентского района села Зидьян-Казмал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утверждается Советом МКОУ «Зидьянская  СОШ  им. Курбанова С.Д.»</w:t>
      </w:r>
    </w:p>
    <w:p>
      <w:pPr>
        <w:pStyle w:val="Style18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 Правила приема граждан  регламентируется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>от 29 декабря 2012 г. № 273-ФЗ "Об образовании в Российской Федерации"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5 февраля 2012г. №107 «Об утверждении Порядка приема граждан в общеобразовательные учреждения»  с изменениями от 04.07.2012г. приказ №521.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бязательно к применению ответственными лицами за  прием обучающихся</w:t>
      </w:r>
    </w:p>
    <w:p>
      <w:pPr>
        <w:pStyle w:val="Normal"/>
        <w:jc w:val="both"/>
        <w:rPr/>
      </w:pPr>
      <w:r>
        <w:rPr/>
        <w:t>1.9.Ответственные лица за  прием документов обучающихся  назначаются приказом директора.</w:t>
      </w:r>
      <w:r>
        <w:rPr>
          <w:rFonts w:eastAsia="MS Mincho;ＭＳ 明朝"/>
        </w:rPr>
        <w:t xml:space="preserve"> Контроль  осуществляется  директором.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щие требования к приему граждан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ую организацию для обучения по основным общеобразовательным программам начального общего, основного общего и среднего общего  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Родители (законные представители) детей имеют право выбирать образовательную организ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Образовательная организация обеспечивает прием всех граждан, которые проживают на закрепленной органами местного самоуправления территор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раздельном проживании родителей место жительства закреплённых лиц устанавливается соглашением родителей, либо судом.</w:t>
      </w:r>
    </w:p>
    <w:p>
      <w:pPr>
        <w:pStyle w:val="Normal"/>
        <w:jc w:val="both"/>
        <w:rPr/>
      </w:pPr>
      <w:r>
        <w:rPr>
          <w:color w:val="000000"/>
        </w:rPr>
        <w:t xml:space="preserve">2.3. Детям, проживающим на закрепленной территории, может быть отказано в приеме в </w:t>
      </w:r>
      <w:r>
        <w:rPr/>
        <w:t>МКОУ «Зидьянская  СОШ  им. Курбанова С.Д.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олько по причине отсутствия свободных мест. В случае отказа в предоставлении места в организации  родители (законные представители) для решения вопроса об устройстве ребенка в другую организацию обращаются в отдел образования администрации Грязинского муниципального рай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Детя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2.5. Прием закрепленных лиц в </w:t>
      </w:r>
      <w:r>
        <w:rPr/>
        <w:t>МКОУ «Зидьянская  СОШ  им. Курбанова С.Д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ся без вступительных испытаний (процедур отбор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При приеме гражданина в школу   образовательная организация    обязана ознакомить его и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отдела образования о закреплении территории за образовательными учреждениями. Школа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2.7. Факт  ознакомления родителей (законных представителей) ребенка, в том числе через информационные системы общего пользования, с уставными документами                              </w:t>
      </w:r>
      <w:r>
        <w:rPr/>
        <w:t>МКОУ «Зидьянская  СОШ  им. Курбанова С.Д.»  с Зидьян-Казмаля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иксируется в заявлении о приеме и заверяется личной подпись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8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 (Приложение №2) .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br/>
        <w:t>3. Порядок приема обучающихся в первый клас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В первые классы принимаются дети 7-го или 8-го года жизни по заявлению родителей (законных представителей). Обязательным условием для приема детей в школу является достижение ими к 1 сентября учебного года возраста не менее 6лет 6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Учред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С целью проведения организованного приема в первый класс закрепленных лиц школа не </w:t>
      </w:r>
      <w:r>
        <w:rPr>
          <w:b/>
          <w:color w:val="000000"/>
        </w:rPr>
        <w:t>позднее 10 дней</w:t>
      </w:r>
      <w:r>
        <w:rPr>
          <w:color w:val="000000"/>
        </w:rPr>
        <w:t xml:space="preserve"> с момента издания отделом образования Грязинского муниципального района приказа о закреплении за общеобразовательными учреждениями территории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, незарегистрированных на закрепленной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 Прием граждан в первый класс осуществляется по личному заявлению родителей (законных представителей) ребенка при предоста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  <w:r>
        <w:rPr/>
        <w:t xml:space="preserve"> МКОУ «Зидьянская  СОШ  им. Курбанова С.Д.»  </w:t>
      </w:r>
      <w:r>
        <w:rPr>
          <w:color w:val="000000"/>
        </w:rPr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е о приеме в школу (Приложение №1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</w:t>
      </w:r>
      <w:r>
        <w:rPr>
          <w:u w:val="single"/>
        </w:rPr>
        <w:t>закрепленных лиц</w:t>
      </w:r>
      <w:r>
        <w:rPr/>
        <w:t>, зарегистрированных по месту жительства или по месту пребывания, дополнительно предъя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детей, являющихся гражданами Российской Федерации, </w:t>
      </w:r>
      <w:r>
        <w:rPr>
          <w:u w:val="single"/>
        </w:rPr>
        <w:t>не зарегистрированных на закрепленной территории</w:t>
      </w:r>
      <w:r>
        <w:rPr/>
        <w:t>, дополнительно предъя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 xml:space="preserve"> и не зарегистрированного на закрепленной территории, дополнительно предъя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7. Прием заявлений в первый класс для закрепленных лиц начинается </w:t>
      </w:r>
      <w:r>
        <w:rPr>
          <w:b/>
          <w:color w:val="000000"/>
        </w:rPr>
        <w:t>не позднее 10 марта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>не позднее 31 июля</w:t>
      </w:r>
      <w:r>
        <w:rPr>
          <w:color w:val="000000"/>
        </w:rPr>
        <w:t xml:space="preserve"> текущего года.  Зачисление оформляется приказом по школе в течение 7 рабочих дней после прием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детей, не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</w:t>
      </w:r>
      <w:r>
        <w:rPr/>
        <w:t>года. Приказ о комплектовании 1 класса издается в срок</w:t>
      </w:r>
      <w:r>
        <w:rPr>
          <w:color w:val="000000"/>
        </w:rPr>
        <w:t xml:space="preserve"> не ранее  1 сентября текущего года,  не позднее 5 сентяб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и завершении приема детей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 Дети, обучающиеся в группе кратковременного пребывания детей по программам дошкольного образования,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0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заместителя директора во учебно-воспитательной работе и печатью учреждения (Приложение №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1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2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Директору </w:t>
      </w:r>
      <w:r>
        <w:rPr/>
        <w:t>МКОУ «Зидьянская  СОШ  им. Курбанова С.Д.»  с Зидьян-Казмаляр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Абдуллаеву М.Г.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проживающего по адресу: Дербентский район с. Зидьян-Казмаляр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ул. 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инять моего ребенка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___________ клас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приказом отдела образования о закреплении за</w:t>
      </w:r>
      <w:r>
        <w:rPr/>
        <w:t xml:space="preserve"> МКОУ «Зидьянская  СОШ  им. Курбанова С.Д.»  </w:t>
      </w:r>
      <w:r>
        <w:rPr>
          <w:color w:val="000000"/>
        </w:rPr>
        <w:t>территории и другими локальными актами, регламентирующими организацию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 о себе сообща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ые телефоны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бработку персональных данных обучающегося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МКОУ «Зидьянская  СОШ  им. Курбанова С.Д.»  с Зидьян-Казмаля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, паспор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ия ___________ номер ____________ выдан 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вляюсь матерью (отцом, законным представителем) 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 ____________________________ г.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лее Обучающийся), в соответствии с федеральным законом от 27.07.2006г. № 152-ФЗ «О персональных данных» даю согласие на обработку персональных данных моего ребенка в </w:t>
      </w:r>
      <w:r>
        <w:rPr/>
        <w:t>МКОУ «Зидьянская  СОШ  им. Курбанова С.Д.»  с Зидьян-Казмаляр</w:t>
      </w:r>
      <w:r>
        <w:rPr>
          <w:color w:val="000000"/>
        </w:rPr>
        <w:t xml:space="preserve"> (далее Школа), с использованием  средств автоматизации или без использования таких средств, включая хранение этих данных в архивах и размещение в информационно – 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Ф.И.О.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Адрес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траховом медицинском полис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ведения об успеваемости ребенка по учебным дисципли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ступ к персональным 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Я даю разрешение на то, чтобы открыто публиковалась фамилия, имя, отчество Обучающегося, в связи с названиями и мероприятиями Школы в рамках устав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Я предоставляю Школе право осуществлять следующие действия (операции)  с ПД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бор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зацию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накопл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хран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точнение ( обновление, изменение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безличи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блокиро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ничтожени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 согласна, что Школа в праве 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оящее согласие дано мной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КОУ «Зидьянская  СОШ  им. Курбанова С.Д.»  с Зидьян-Казмаля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КОУ «Зидьянская  СОШ  им. Курбанова С.Д.»  с Зидьян-Казмаля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на официальном сайте </w:t>
            </w:r>
            <w:hyperlink r:id="rId2" w:tgtFrame="_blank">
              <w:r>
                <w:rPr>
                  <w:rStyle w:val="InternetLink"/>
                  <w:bCs/>
                  <w:sz w:val="21"/>
                  <w:szCs w:val="21"/>
                </w:rPr>
                <w:t>zidya.dagestanschool.ru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КОУ «Зидьянская  СОШ  им. Курбанова С.Д.»  с Зидьян-Казмаля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КОУ «Зидьянская  СОШ  им. Курбанова С.Д.»  с Зидьян-Казмаля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 на официальном сайте </w:t>
            </w:r>
            <w:hyperlink r:id="rId3" w:tgtFrame="_blank">
              <w:r>
                <w:rPr>
                  <w:rStyle w:val="InternetLink"/>
                  <w:bCs/>
                  <w:sz w:val="21"/>
                  <w:szCs w:val="21"/>
                </w:rPr>
                <w:t>zidya.dagestanschool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9"/>
        <w:jc w:val="center"/>
        <w:rPr>
          <w:rFonts w:eastAsia="Times New Roman"/>
          <w:color w:val="000000"/>
          <w:spacing w:val="-1"/>
          <w:sz w:val="18"/>
          <w:szCs w:val="18"/>
        </w:rPr>
      </w:pPr>
      <w:r>
        <w:rPr>
          <w:rFonts w:eastAsia="Times New Roman"/>
          <w:color w:val="000000"/>
          <w:spacing w:val="-1"/>
          <w:sz w:val="18"/>
          <w:szCs w:val="1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Зидьянская средняя общеобразовательная школа имени Курбанова Сеида Джамаловича»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муниципального район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08.2018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№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школы, протокол № 1 от  30.08.2018 г., а также согласно рекомендациям рабочей группы </w:t>
      </w:r>
      <w:r>
        <w:rPr/>
        <w:t>МКОУ «Зидьянская  СОШ  им. Курбанова С.Д.»  с Зидьян-Казмаляр</w:t>
      </w:r>
      <w:r>
        <w:rPr>
          <w:sz w:val="28"/>
          <w:szCs w:val="28"/>
        </w:rPr>
        <w:t xml:space="preserve"> по приведению в соответствие нормативной базой школы действующему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ожение   о </w:t>
      </w:r>
      <w:r>
        <w:rPr>
          <w:color w:val="000000"/>
          <w:sz w:val="28"/>
          <w:szCs w:val="28"/>
        </w:rPr>
        <w:t>порядке приема граждан в</w:t>
      </w:r>
      <w:r>
        <w:rPr/>
        <w:t xml:space="preserve"> МКОУ «Зидьянская  СОШ  им. Курбанова С.Д.»  с Зидьян-Казмаля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бучения по основным  общеобразовательным программам начального общего, основного общего и средн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екретарю Дашдиевой Г.Ш, ознакомить работников школы с текстом Положения под личную подпись, внести соответствующую запись в журнал ознакомления работников школы с локаль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М.Г.Абдул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Зидьянская средняя общеобразовательная школа имени Курбанова Сеида Джамаловича»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муниципального район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8г.                                                                                № 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рганизации приема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 в 1 класс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1, 2 ст. 43 Конституции РФ «Каждый гражданин имеет право на образование, каждому гарантируется общедоступность и бесплатность образования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конституционного права граждан на получение начального общего  образования, на основании приказа отдела образования  администрации Грязинского муниципального района  № 145 от 26.03.2012г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рганизовать приём заявлений в 1-е класс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Зидьянская  СОШ  им. Курбанова С.Д.»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апреля 2018 года  по 31 августа 2018 год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Назна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вину С.Г.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ретаря, ответственной за приём документов в 1-е класс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Коровиной С.Г., ответственной за приём документов в 1-е классы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уководствоваться при организации приёма документов в 1-е классы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№ 107 от 15.02.2012 года «Об утверждении Порядка приема граждан в общеобразовательные учреждения»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иеме граждан в</w:t>
      </w:r>
      <w:r>
        <w:rPr>
          <w:rFonts w:cs="Times New Roman" w:ascii="Times New Roman" w:hAnsi="Times New Roman"/>
          <w:sz w:val="28"/>
          <w:szCs w:val="28"/>
        </w:rPr>
        <w:t xml:space="preserve"> МКОУ «Зидьянская  СОШ  им. Курбанова С.Д.» 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КОУ «Зидьянская  СОШ  им. Курбанова С.Д.»                     с Зидьян-Казмаля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ести учёт поступающих заявлений родителей о приёме детей в первые  классы в журнале учета заявлений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4. В обязательном порядке обеспечить выдачу родителям (законным представителям) расписки о приёме документов установленной форм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Заместителю директора по УВР Амировой С.Д.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4.1. Проводить информационно-разъяснительную работу с родителями (законными представителями) о порядке приёма в 1-й класс в срок до 31 августа 2018 года;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ить наличие и доступность информации для граждан о порядке приёма в образовательное учреждени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4.3. Информацию о ходе комплектования 1-х классов 2018-2019 учебного года размеща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КОУ «Зидьянская  СОШ  им. Курбанова С.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5 августа, 30 августа 2018 года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оставить преимущественное право при зачислении в первый класс гражданам, проживающим (постоянно или временно) на территории, закреплённой за</w:t>
      </w:r>
      <w:r>
        <w:rPr>
          <w:rFonts w:cs="Times New Roman" w:ascii="Times New Roman" w:hAnsi="Times New Roman"/>
          <w:sz w:val="28"/>
          <w:szCs w:val="28"/>
        </w:rPr>
        <w:t xml:space="preserve"> МКОУ «Зидьянская  СОШ  им. Курбанова С.Д.»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граждан  в образовательное учреждение, проживающих вне закрепленной территории, осуществлять при наличии свободных мест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ем  настоящего приказа оставляю за собой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>М.Г.Абдуллаев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8tn3&amp;from=www.yandex.ru%3Bsearch%2F%3Bweb%3B%3B&amp;text=&amp;etext=2035.RLYAl8IhQaCdVYluYH4uLb0iDFS5QLfAz02vcozD-0BqaR-RYDjeVIWsT2GmTGvQ9H6Y2U3z8K6kuFw9d3dubw.61a98d2dd5e84577ae0f01656576e663e7601fe1&amp;uuid=&amp;state=PEtFfuTeVD4jaxywoSUvtB2i7c0_vxGdnZzpoPOz6GQgc4BsEMFl6WLsMpbj5NuROXku2v7ai0jhvSIoYJpbK4FDU2Y1Q3SgFusVUCAdT5wh4aXpidyBhg,,&amp;&amp;cst=AiuY0DBWFJ5fN_r-AEszk7jxdYvIz9Ea6S67TJcAESVh2MjQgOznMMISx0grgVZdpQlUj7jZgl5pomN0W7AwpFFyjteuhSLO2G9k8Zsl902fJo5EObnmJfcVBmFdHVfjtVFRwbdkadu3wUfJpQXdzfEGSKYOva-NJdhlisXAXnQYz7nUNmCIitIVfViSLg5xjuuLMwPY-7TwhG1R8PbdyzFQRacjDKHCtNU2L-2l0mg2j6MGqDTmfBFjLF3N8fEMXe2FC6JYAvCftb6-reiH7xXRHsS3tkbYrDfI9jVC4_bsOhsO19gd2W1euIcGSJoCIx3NeaXPsfCxd9r9TWweZZh2-N9dQcKo4CCR3Lp9JpF_8ei3jgQN-jhYBpjK5AUFKNA10kglWLRlw4DOHKFfZ_sY1Cj49076eiwpUcTgr5EAD_ISLFdS3tve9cvEZvz5XIXsBRyw1cCf3DIdltlRyufLMTwndvsJWMVfRGEtQvAaAMEXf7Mnbry63eZdvjA2uK_hATwQ9SUgKyYZhsv4nIOFPjCdPTHcXHhu7x4TZxUHNQJjXRp5KunZTrvpozz93mxB3ybqMAhQp2VK0SKZD1y7D_0gBRsaPNzItpQjzVxBzRl55xWTIP6nqzI24uy3JVhVmZbwWNNbk5US-hdTGvjEbCg_aIsqSGmV-yBLRgY5jGYS1uvCLsU1KM9wclr_-Dh1WU_AaOve6IoCNIaJcsnKdwMg2aMlJUtom0_ntXNIJnISgqVXQSBpBj5hQlGu2oKWxf9Q9DkOkpVjtYjOr30OmOtgn2peu6xsfk_5freNhE8IusnB57Ai3t_r6K26&amp;data=UlNrNmk5WktYejR0eWJFYk1LdmtxazZRLWJSQ2w1ZEoxWkxacUE5UGMxS0ZPOGVuX2RqRnVVblJVbzh6dkJIUVlZVkhzS0xZR3Rhajh6SjJ4VkRpWGNTcU5MbmlzQkpDVHhON2Y4cGVIeXRxV3JwWUNKajcwZyws&amp;sign=d3f4196a080c6b96a2520c1d819bdc3e&amp;keyno=0&amp;b64e=2&amp;ref=orjY4mGPRjlSKyJlbRuxUg7kv3-HD3rXGumT6obkg8l3tT7HZU-m7p_DAX6ehL5tp3jewXPZP23qhFucjx-F0cZBbHshtUD25hniKMGBOsqAXUMyUTtbCAFG_B3NkmAGI_-ygiVlcltikONmVeclwCONhXA63LG8XdczMEoXAc05pJcsYWpq0g,,&amp;l10n=ru&amp;rp=1&amp;cts=1547714256895&amp;mc=5.455875438448058" TargetMode="External"/><Relationship Id="rId3" Type="http://schemas.openxmlformats.org/officeDocument/2006/relationships/hyperlink" Target="http://www.yandex.ru/clck/jsredir?bu=8tn3&amp;from=www.yandex.ru%3Bsearch%2F%3Bweb%3B%3B&amp;text=&amp;etext=2035.RLYAl8IhQaCdVYluYH4uLb0iDFS5QLfAz02vcozD-0BqaR-RYDjeVIWsT2GmTGvQ9H6Y2U3z8K6kuFw9d3dubw.61a98d2dd5e84577ae0f01656576e663e7601fe1&amp;uuid=&amp;state=PEtFfuTeVD4jaxywoSUvtB2i7c0_vxGdnZzpoPOz6GQgc4BsEMFl6WLsMpbj5NuROXku2v7ai0jhvSIoYJpbK4FDU2Y1Q3SgFusVUCAdT5wh4aXpidyBhg,,&amp;&amp;cst=AiuY0DBWFJ5fN_r-AEszk7jxdYvIz9Ea6S67TJcAESVh2MjQgOznMMISx0grgVZdpQlUj7jZgl5pomN0W7AwpFFyjteuhSLO2G9k8Zsl902fJo5EObnmJfcVBmFdHVfjtVFRwbdkadu3wUfJpQXdzfEGSKYOva-NJdhlisXAXnQYz7nUNmCIitIVfViSLg5xjuuLMwPY-7TwhG1R8PbdyzFQRacjDKHCtNU2L-2l0mg2j6MGqDTmfBFjLF3N8fEMXe2FC6JYAvCftb6-reiH7xXRHsS3tkbYrDfI9jVC4_bsOhsO19gd2W1euIcGSJoCIx3NeaXPsfCxd9r9TWweZZh2-N9dQcKo4CCR3Lp9JpF_8ei3jgQN-jhYBpjK5AUFKNA10kglWLRlw4DOHKFfZ_sY1Cj49076eiwpUcTgr5EAD_ISLFdS3tve9cvEZvz5XIXsBRyw1cCf3DIdltlRyufLMTwndvsJWMVfRGEtQvAaAMEXf7Mnbry63eZdvjA2uK_hATwQ9SUgKyYZhsv4nIOFPjCdPTHcXHhu7x4TZxUHNQJjXRp5KunZTrvpozz93mxB3ybqMAhQp2VK0SKZD1y7D_0gBRsaPNzItpQjzVxBzRl55xWTIP6nqzI24uy3JVhVmZbwWNNbk5US-hdTGvjEbCg_aIsqSGmV-yBLRgY5jGYS1uvCLsU1KM9wclr_-Dh1WU_AaOve6IoCNIaJcsnKdwMg2aMlJUtom0_ntXNIJnISgqVXQSBpBj5hQlGu2oKWxf9Q9DkOkpVjtYjOr30OmOtgn2peu6xsfk_5freNhE8IusnB57Ai3t_r6K26&amp;data=UlNrNmk5WktYejR0eWJFYk1LdmtxazZRLWJSQ2w1ZEoxWkxacUE5UGMxS0ZPOGVuX2RqRnVVblJVbzh6dkJIUVlZVkhzS0xZR3Rhajh6SjJ4VkRpWGNTcU5MbmlzQkpDVHhON2Y4cGVIeXRxV3JwWUNKajcwZyws&amp;sign=d3f4196a080c6b96a2520c1d819bdc3e&amp;keyno=0&amp;b64e=2&amp;ref=orjY4mGPRjlSKyJlbRuxUg7kv3-HD3rXGumT6obkg8l3tT7HZU-m7p_DAX6ehL5tp3jewXPZP23qhFucjx-F0cZBbHshtUD25hniKMGBOsqAXUMyUTtbCAFG_B3NkmAGI_-ygiVlcltikONmVeclwCONhXA63LG8XdczMEoXAc05pJcsYWpq0g,,&amp;l10n=ru&amp;rp=1&amp;cts=1547714256895&amp;mc=5.4558754384480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2:00Z</dcterms:created>
  <dc:creator>Sam</dc:creator>
  <dc:description/>
  <cp:keywords/>
  <dc:language>en-US</dc:language>
  <cp:lastModifiedBy>СОШ-ЗИДЬЯН-2016</cp:lastModifiedBy>
  <cp:lastPrinted>2014-01-09T12:48:00Z</cp:lastPrinted>
  <dcterms:modified xsi:type="dcterms:W3CDTF">2019-01-17T08:43:00Z</dcterms:modified>
  <cp:revision>7</cp:revision>
  <dc:subject/>
  <dc:title>Положение</dc:title>
</cp:coreProperties>
</file>